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49814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6 апреля 2018 года                                                                                                 № 21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от 30 марта 2018 года       № 07-14-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атуры Пряжинского района от 30 марта 2018 года № 07-14-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06T10:02:00Z</cp:lastPrinted>
  <dcterms:modified xsi:type="dcterms:W3CDTF">2018-04-09T13:45:00Z</dcterms:modified>
  <cp:revision>17</cp:revision>
  <dc:subject/>
  <dc:title>Примерное Положение об оплате труда муниципальных служащих</dc:title>
</cp:coreProperties>
</file>