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0938593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LI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06 апреля 2018 года                                                                                             № 219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57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внесении изменения в Устав Пряжинского городского поселения</w:t>
      </w:r>
    </w:p>
    <w:p>
      <w:pPr>
        <w:pStyle w:val="Normal"/>
        <w:ind w:right="5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Пряжинского городского поселения в соответствие с Федеральны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разработанный проект внесения изменений в Устав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Пряжинского городского поселения опубликовать проект внесения изменений в Устав Пряжинского городского поселе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А.В.Стаенный</w:t>
      </w:r>
    </w:p>
    <w:p>
      <w:pPr>
        <w:pStyle w:val="Normal"/>
        <w:rPr/>
      </w:pPr>
      <w:r>
        <w:rPr>
          <w:sz w:val="28"/>
          <w:szCs w:val="28"/>
        </w:rPr>
        <w:t>Разослать: дело-3, прокуратура – 1, обнародование-3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670" w:hanging="0"/>
        <w:jc w:val="right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lang w:val="en-US" w:eastAsia="en-US"/>
        </w:rPr>
        <w:t xml:space="preserve">к решению </w:t>
      </w:r>
      <w:r>
        <w:rPr/>
        <w:t>LIII заседания</w:t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t xml:space="preserve">Совета Пряжинского городского поселения </w:t>
      </w:r>
      <w:r>
        <w:rPr>
          <w:lang w:val="en-US" w:eastAsia="en-US"/>
        </w:rPr>
        <w:t>III</w:t>
      </w:r>
      <w:r>
        <w:rPr>
          <w:lang w:val="en-US" w:eastAsia="en-US"/>
        </w:rPr>
        <w:t xml:space="preserve"> созыва от 06 апреля 2018 года № 2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8.6pt;margin-top:4.6pt;width:43pt;height:54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663121808" r:id="rId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LI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/>
      </w:pPr>
      <w:r>
        <w:rPr>
          <w:szCs w:val="28"/>
        </w:rPr>
        <w:t>____________ 2018 года                                                                                      № ___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57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внесении изменения в Устав Пряжинского городского поселения</w:t>
      </w:r>
    </w:p>
    <w:p>
      <w:pPr>
        <w:pStyle w:val="Normal"/>
        <w:ind w:right="5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риведения Устава Пряжинского городского поселения в соответствие с действующим федеральны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ее изменение в Устав Пряжинского городского поселения: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В статье 19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ю 1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9. Публичные слушания, общественные обсу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обсуждения проектов муниципальных правовых актов по вопросам местного значения с участием жителей Пряжинского городского поселения Советом Пряжинского городского поселения, Главой Пряжинского городского поселения могут проводиться публичные слуш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одятся по инициативе населения, Совета Пряжинского городского поселения или Главы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, проводимые по инициативе населения или Совета Пряжинского городского поселения, назначаются Советом Пряжинского городского поселения, а по инициативе Главы Пряжинского городского поселения - Главой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публичные слушания должны выноси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устава Пряжинского город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Пряжинского город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проект стратегии социально-экономического развития Пряжи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опросы о преобразовании Пряжинского городского поселения, за исключением случаев, если в соответствии со статьей 13 Федерального закона от 06.10.2003 N 131-ФЗ "Об общих принципах организации местного самоуправления в Российской Федерации"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организации и проведения публичных слушаний по проектам и вопросам, указанным в части 3 настоящей статьи, определяется уставом Пряжинского городского поселения и (или) нормативными правовыми актами Совета Пряжинского городского поселения и должен предусматривать заблаговременное оповещение жителей Пряжинского город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Пряжинского городского поселения и (или) нормативным правовым актом Совета Пряжинского городского поселения с учетом положений законодательства о градостроительной деятельност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для подписания Главе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Главе Пряжинского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государственную  регистрацию  внесенных изменений и дополнений в Устав Пряжинского городского поселения в Управлении Министерства юстиции Российской Федерации по Республике Карел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изменение, внесенное в Устав Пряжинского городского поселения в соответствии с настоящим решением,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Пряжинского городского поселения                                                   А.В. Стаенный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А.А.Карпов</w:t>
      </w:r>
    </w:p>
    <w:p>
      <w:pPr>
        <w:pStyle w:val="Normal"/>
        <w:rPr/>
      </w:pPr>
      <w:r>
        <w:rPr>
          <w:sz w:val="28"/>
          <w:szCs w:val="28"/>
        </w:rPr>
        <w:t>Разослать: дело-3, прокуратура – 1, обнародование-3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7:00Z</dcterms:created>
  <dc:creator>user</dc:creator>
  <dc:description/>
  <cp:keywords/>
  <dc:language>en-US</dc:language>
  <cp:lastModifiedBy>admin</cp:lastModifiedBy>
  <cp:lastPrinted>2018-04-10T10:26:00Z</cp:lastPrinted>
  <dcterms:modified xsi:type="dcterms:W3CDTF">2018-04-10T08:18:00Z</dcterms:modified>
  <cp:revision>20</cp:revision>
  <dc:subject/>
  <dc:title>Примерное Положение об оплате труда муниципальных служащих</dc:title>
</cp:coreProperties>
</file>