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4064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06 апреля 2018 года                                                                                                 № 220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Пряжинского городского поселения от 25 января 2018 года № 211 «Об утверждении перечня государственного имущества Республики Карелия, передаваемого в муниципальную собственность Пряжин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 января 2018 года № 211 «Об утверждении перечня государственного имущества Республики Карелия, передаваемого в муниципальную собственность Пряжинского город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Министерство имущественных и земельных отношений Республики Карелия – 1, МКУ «Пряжинская городская библиотека» - 1, бухгалтерия – 1, для обнародования-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admin</cp:lastModifiedBy>
  <cp:lastPrinted>2018-04-17T14:44:00Z</cp:lastPrinted>
  <dcterms:modified xsi:type="dcterms:W3CDTF">2018-04-17T11:44:00Z</dcterms:modified>
  <cp:revision>16</cp:revision>
  <dc:subject/>
  <dc:title>Примерное Положение об оплате труда муниципальных служащих</dc:title>
</cp:coreProperties>
</file>