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5051697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III</w:t>
      </w:r>
      <w:r>
        <w:rPr>
          <w:rStyle w:val="Emphasis"/>
          <w:i w:val="false"/>
          <w:sz w:val="28"/>
          <w:szCs w:val="28"/>
        </w:rPr>
        <w:t xml:space="preserve"> заседание III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06 апреля 2018 </w:t>
      </w:r>
      <w:r>
        <w:rPr>
          <w:rStyle w:val="Emphasis"/>
          <w:i w:val="false"/>
          <w:sz w:val="28"/>
          <w:szCs w:val="28"/>
          <w:lang w:val="en-US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  <w:lang w:val="en-US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 № 221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и в Совет Пряжинского национального муниципального района об осуществлении внешней проверки годового отчета об исполнении бюджета Пряжинского городского поселения за 2017 год Контрольно-счетным органом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64.4 Бюджетного кодекса Российской Федерации и на основании пункта 32.6 статьи 26 Устава Пряжинского городского поселени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Совет Пряжинского национального муниципального района об осуществлении внешней проверки годового отчета об исполнении бюджета Пряжинского городского поселения за 2017 год Контрольно-счетным органом Пряжинского национальн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Главу Пряжинского национального муниципального района поручить Руководителю Контрольно-счетного органа Пряжинского национального муниципального района разработать проект соглашения между Советом Пряжинского национального муниципального района и Советом Пряжинского городского поселения об осуществлении внешней проверки годового отчета об исполнении бюджета Пряжинского городского поселения за 2017 год с указанием суммы межбюджетного трансферта из бюджета Пряжинского городского поселения в бюджет Пряжинского национального муниципального района за выполнение данного объема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Совета Пряжинского городского поселения представить на очередное заседание Совета Пряжинского городского поселения проект соглашения между Советом Пряжинского городского поселения и Советом Пряжинского национального муниципального района для последующего подписания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А.В.Стаенный</w:t>
      </w:r>
    </w:p>
    <w:p>
      <w:pPr>
        <w:pStyle w:val="Normal"/>
        <w:rPr/>
      </w:pPr>
      <w:r>
        <w:rPr>
          <w:sz w:val="28"/>
          <w:szCs w:val="28"/>
        </w:rPr>
        <w:t xml:space="preserve">Разослать: дело- 3, Совет ПНМР- 1, Администрация ПГП- 1, прокуратура – 1, бухгалтерия- 1, для обнародования-3.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admin</cp:lastModifiedBy>
  <cp:lastPrinted>2018-04-17T14:47:00Z</cp:lastPrinted>
  <dcterms:modified xsi:type="dcterms:W3CDTF">2018-04-17T11:47:00Z</dcterms:modified>
  <cp:revision>132</cp:revision>
  <dc:subject/>
  <dc:title>                                                             РЕШЕНИЕ</dc:title>
</cp:coreProperties>
</file>