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08708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6 апреля 2018 года                                                                                                 № 22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21 декабря 2017 года № 202 «О бюджете Пряжинского городского поселения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ХLIX заседание Совета Пряжинского городского  поселения III созыва от 21 декабря 2017 года № 202 «О бюджете Пряжинского городского поселения 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одпункте 1 слова «17425,4 тыс.руб.» заменить словами «19720,5 тыс.руб., слова «2092,9 тыс.руб.» заменить словами «4154 тыс.руб.», слова «1793,8 тыс.руб.» заменить словами «3684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дпункте 2 слова «17425,4 тыс.руб.» заменить словами «19720,5 тыс.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 2, 4, 5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А.А.Карпов</w:t>
      </w:r>
    </w:p>
    <w:p>
      <w:pPr>
        <w:pStyle w:val="Normal"/>
        <w:rPr/>
      </w:pPr>
      <w:r>
        <w:rPr>
          <w:sz w:val="28"/>
          <w:szCs w:val="28"/>
        </w:rPr>
        <w:t>Разослать – дело-3, Финорган – 1, бухгалтерия-1, казначейство – 1, прокуратура-1, обнародование-3.</w:t>
      </w:r>
      <w:r>
        <w:br w:type="page"/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LIII заседания Совета Пряжинского городского поселения III созыва от 06.04.2018 года № 222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2408"/>
        <w:gridCol w:w="5580"/>
      </w:tblGrid>
      <w:tr>
        <w:trPr>
          <w:trHeight w:val="338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городского поселения, закрепляемые за ними виды (подвиды) доходов бюджета Пряжинского городского поселения на 2018 год </w:t>
            </w:r>
          </w:p>
        </w:tc>
      </w:tr>
      <w:tr>
        <w:trPr>
          <w:trHeight w:val="337" w:hRule="atLeast"/>
          <w:cantSplit w:val="true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ряжинского городского 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 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1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3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4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1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2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4 06013 13 3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4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1 0502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1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3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4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7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1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3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4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06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25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18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1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0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4600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4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13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3 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жи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511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0024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6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2 02 40014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2 02 45144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6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7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3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4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2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3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19 6001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поступления от использования имущества, находящегося в  собственност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доходы от компенсации затрат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5 02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латежи, взимаемые организациям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мещений сумм, израсходованных незаконно или не по целевому назначению, а так же доходов, полученных от их использования (в части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</w:rPr>
              <w:t xml:space="preserve"> 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/>
        <w:t>к решению LIII заседания Совета Пряжинского городского поселения III созыва от 06.04.2018 года № 22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43"/>
        <w:gridCol w:w="777"/>
        <w:gridCol w:w="1443"/>
        <w:gridCol w:w="697"/>
        <w:gridCol w:w="1491"/>
      </w:tblGrid>
      <w:tr>
        <w:trPr>
          <w:trHeight w:val="1589" w:hRule="atLeast"/>
          <w:cantSplit w:val="true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Пряжинского городского поселения             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         на 2018 год</w:t>
            </w:r>
          </w:p>
        </w:tc>
      </w:tr>
      <w:tr>
        <w:trPr>
          <w:trHeight w:val="22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trHeight w:val="25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0</w:t>
            </w:r>
          </w:p>
        </w:tc>
      </w:tr>
      <w:tr>
        <w:trPr>
          <w:trHeight w:val="6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6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</w:tr>
      <w:tr>
        <w:trPr>
          <w:trHeight w:val="55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93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6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функции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0</w:t>
            </w:r>
          </w:p>
        </w:tc>
      </w:tr>
      <w:tr>
        <w:trPr>
          <w:trHeight w:val="6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76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5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17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55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2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2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,0</w:t>
            </w:r>
          </w:p>
        </w:tc>
      </w:tr>
      <w:tr>
        <w:trPr>
          <w:trHeight w:val="6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2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0</w:t>
            </w:r>
          </w:p>
        </w:tc>
      </w:tr>
      <w:tr>
        <w:trPr>
          <w:trHeight w:val="7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76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9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1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1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81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9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на содержание и ремонт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2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1,6</w:t>
            </w:r>
          </w:p>
        </w:tc>
      </w:tr>
      <w:tr>
        <w:trPr>
          <w:trHeight w:val="3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4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9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с аварийного 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4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2,2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2,2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фор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90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72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7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7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5L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5L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2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9</w:t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4,9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9</w:t>
            </w:r>
          </w:p>
        </w:tc>
      </w:tr>
      <w:tr>
        <w:trPr>
          <w:trHeight w:val="2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8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</w:tr>
      <w:tr>
        <w:trPr>
          <w:trHeight w:val="51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8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67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7,3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7</w:t>
            </w:r>
          </w:p>
        </w:tc>
      </w:tr>
      <w:tr>
        <w:trPr>
          <w:trHeight w:val="5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1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48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</w:tr>
      <w:tr>
        <w:trPr>
          <w:trHeight w:val="52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8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</w:tr>
      <w:tr>
        <w:trPr>
          <w:trHeight w:val="78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43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6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он РК "О муниципальной службе в Республике Карел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54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450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55" w:hRule="atLeast"/>
          <w:cantSplit w:val="true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20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6237" w:hanging="0"/>
        <w:jc w:val="both"/>
        <w:rPr/>
      </w:pPr>
      <w:r>
        <w:rPr/>
        <w:t>к решению LIII заседания Совета Пряжинского городского поселения III созыва от 06.04.2018 года № 2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743"/>
        <w:gridCol w:w="777"/>
        <w:gridCol w:w="1443"/>
        <w:gridCol w:w="697"/>
        <w:gridCol w:w="1380"/>
      </w:tblGrid>
      <w:tr>
        <w:trPr>
          <w:trHeight w:val="1407" w:hRule="atLeast"/>
          <w:cantSplit w:val="true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целевым статьям, группам и подгруппам видов расходов классификации расходов бюджетов на 2018 год</w:t>
            </w:r>
          </w:p>
        </w:tc>
      </w:tr>
      <w:tr>
        <w:trPr>
          <w:trHeight w:val="22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0</w:t>
            </w:r>
          </w:p>
        </w:tc>
      </w:tr>
      <w:tr>
        <w:trPr>
          <w:trHeight w:val="6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6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</w:tr>
      <w:tr>
        <w:trPr>
          <w:trHeight w:val="55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93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6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функции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0</w:t>
            </w:r>
          </w:p>
        </w:tc>
      </w:tr>
      <w:tr>
        <w:trPr>
          <w:trHeight w:val="6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76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5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17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55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2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2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,0</w:t>
            </w:r>
          </w:p>
        </w:tc>
      </w:tr>
      <w:tr>
        <w:trPr>
          <w:trHeight w:val="6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2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0</w:t>
            </w:r>
          </w:p>
        </w:tc>
      </w:tr>
      <w:tr>
        <w:trPr>
          <w:trHeight w:val="7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76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9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1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1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81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9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на содержание и ремонт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2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1,6</w:t>
            </w:r>
          </w:p>
        </w:tc>
      </w:tr>
      <w:tr>
        <w:trPr>
          <w:trHeight w:val="3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4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9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с аварийного 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2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4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2,2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2,2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фор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90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72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70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7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7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S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5L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5L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2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0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9</w:t>
            </w:r>
          </w:p>
        </w:tc>
      </w:tr>
      <w:tr>
        <w:trPr>
          <w:trHeight w:val="40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4,9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9</w:t>
            </w:r>
          </w:p>
        </w:tc>
      </w:tr>
      <w:tr>
        <w:trPr>
          <w:trHeight w:val="2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8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</w:tr>
      <w:tr>
        <w:trPr>
          <w:trHeight w:val="51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8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67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7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другие учреждения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7,3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7</w:t>
            </w:r>
          </w:p>
        </w:tc>
      </w:tr>
      <w:tr>
        <w:trPr>
          <w:trHeight w:val="5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1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48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</w:tr>
      <w:tr>
        <w:trPr>
          <w:trHeight w:val="52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01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8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</w:tr>
      <w:tr>
        <w:trPr>
          <w:trHeight w:val="78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43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6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он РК "О муниципальной службе в Республике Карел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5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45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00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55" w:hRule="atLeast"/>
          <w:cantSplit w:val="true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2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4-10T15:12:00Z</cp:lastPrinted>
  <dcterms:modified xsi:type="dcterms:W3CDTF">2018-04-20T08:09:00Z</dcterms:modified>
  <cp:revision>20</cp:revision>
  <dc:subject/>
  <dc:title>Примерное Положение об оплате труда муниципальных служащих</dc:title>
</cp:coreProperties>
</file>