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17948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06 апреля 2018 года                                                                                                 № 223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заявления депутата Совета Пряжинского городского поселения по избирательному округу №2 Якунина С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епутата Совета Пряжинского городского поселения по избирательному округу №2 Якунина С.И. о сложении полномо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явление депутата Совета Пряжинского городского поселения по избирательному округу №2 Якунина С.И. о сложении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/>
      </w:pPr>
      <w:r>
        <w:rPr>
          <w:sz w:val="28"/>
          <w:szCs w:val="28"/>
        </w:rPr>
        <w:t>Разослать: дело-3, ТИК – 1, прокуратура – 1, обнародование-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admin</cp:lastModifiedBy>
  <cp:lastPrinted>2018-04-06T10:02:00Z</cp:lastPrinted>
  <dcterms:modified xsi:type="dcterms:W3CDTF">2018-04-16T09:45:00Z</dcterms:modified>
  <cp:revision>20</cp:revision>
  <dc:subject/>
  <dc:title>Примерное Положение об оплате труда муниципальных служащих</dc:title>
</cp:coreProperties>
</file>