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05727690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17 мая 2018 года                                                                                                       № 226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</w:t>
      </w:r>
      <w:r>
        <w:rPr>
          <w:rStyle w:val="FontStyle23"/>
          <w:bCs w:val="false"/>
          <w:sz w:val="28"/>
          <w:szCs w:val="28"/>
        </w:rPr>
        <w:t>избирательных округов по выборам депутатов представительного органа Пр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хему избирательных округов по выборам депутатов представительного органа Пряжинского город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Решение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Х сессии Совета Пряжинского город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4 января 2013 года № 175 «Об  утверждении  схемы  избирательных  округов по выборам депутатов представительного органа Пряжинского город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А.А.Карпов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3, ТИК – 1, АПГП – 1, для обнародования-3.</w:t>
      </w:r>
      <w:r>
        <w:br w:type="page"/>
      </w:r>
    </w:p>
    <w:p>
      <w:pPr>
        <w:pStyle w:val="Normal"/>
        <w:shd w:fill="FFFFFF" w:val="clear"/>
        <w:spacing w:before="43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before="43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7 мая 2018 года № 226</w:t>
      </w:r>
    </w:p>
    <w:p>
      <w:pPr>
        <w:pStyle w:val="Normal"/>
        <w:shd w:fill="FFFFFF" w:val="clear"/>
        <w:spacing w:before="43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567"/>
        <w:jc w:val="center"/>
        <w:rPr>
          <w:rStyle w:val="FontStyle23"/>
          <w:bCs w:val="false"/>
          <w:sz w:val="28"/>
          <w:szCs w:val="28"/>
        </w:rPr>
      </w:pPr>
      <w:r>
        <w:rPr>
          <w:rStyle w:val="FontStyle23"/>
          <w:bCs w:val="false"/>
          <w:sz w:val="28"/>
          <w:szCs w:val="28"/>
        </w:rPr>
        <w:t>Схема избирательных округов по выборам депутатов представительного органа Пряжинского городского поселения</w:t>
      </w:r>
    </w:p>
    <w:p>
      <w:pPr>
        <w:pStyle w:val="Style31"/>
        <w:widowControl/>
        <w:ind w:firstLine="567"/>
        <w:jc w:val="center"/>
        <w:rPr>
          <w:rStyle w:val="FontStyle23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Избирательный округ №1. Центр — пгт.Пряжа. Входит пгт.Пряжа: переулок Больничный, улицы Дачная, Лесная, Лыжная, Молодежная, Парковая, Петрозаводская, Сосновая, Сосновый Бор, Хвойная. Число избирателей — 318.</w:t>
      </w:r>
    </w:p>
    <w:p>
      <w:pPr>
        <w:pStyle w:val="Style21"/>
        <w:widowControl/>
        <w:tabs>
          <w:tab w:val="clear" w:pos="708"/>
          <w:tab w:val="left" w:pos="1234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Избирательный округ №2. Центр — пгт.Пряжа. Входит пгт.Пряжа: улицы Зеленая, М.Горького, Первомайская, Садовая, Свердлова, Число избирателей — 292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Избирательный округ №3. Центр — пгт.Пряжа. Входит пгт.Пряжа: переулок Советский, улицы Октябрьская, Советская дома №1—№33. Число избирателей — 349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Избирательный округ №4. Центр — пгт.Пряжа. Входит пгт.Пряжа: улицы Калинина, Коммунальная,</w:t>
      </w:r>
      <w:r>
        <w:rPr>
          <w:rStyle w:val="FontStyle24"/>
          <w:color w:val="FF0000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Комсомольская,</w:t>
      </w:r>
      <w:r>
        <w:rPr>
          <w:rStyle w:val="FontStyle24"/>
          <w:color w:val="FF0000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абережная, Северная, Советская дома №34—№75. Число из</w:t>
        <w:softHyphen/>
        <w:t>бирателей — 321.</w:t>
      </w:r>
    </w:p>
    <w:p>
      <w:pPr>
        <w:pStyle w:val="Style21"/>
        <w:widowControl/>
        <w:spacing w:lineRule="auto" w:line="240"/>
        <w:ind w:firstLine="709"/>
        <w:rPr>
          <w:rStyle w:val="FontStyle26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4"/>
          <w:sz w:val="28"/>
          <w:szCs w:val="28"/>
        </w:rPr>
        <w:t>Избирательный округ №5. Центр — пгт.Пряжа. Входит пгт.Пряжа: улицы Гагарина дома №27—№39, М.Мелентьевой дома №5—№28, Советская дома №77—№95А (нечетная сторона). Число избирателей — 322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Избирательный округ №6. Центр — пгт.Пряжа. Входит пгт.Пряжа: улицы Гагарина дома №1—№15, М.Мелентьевой дом №3. Число избирателей — 306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Избирательный округ №7. Центр — пгт.Пряжа. Входит пгт.Пряжа: улицы Гористая, Озерная, Советская дома №76—№112 (четная сторона), дома №97—№201 (нечетная сторона), Совхозная дома №41—№53. Число избирателей — 341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Избирательный округ №8. Центр — пгт.Пряжа. Входит пгт.Пряжа: улица Совхозная дома №6—№40. Число избирателей — 297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Избирательный округ №9. Центр — пгт.Пряжа. Входит пгт.Пряжа: улицы Заречная дома №18—№35, Речная, Совхозная дома №1—№5. Число избирателей — 324.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Избирательный округ №10. Центр — пгт.Пряжа. Входят деревни Киндасово, Маньга, поселок Маньга, пгт.Пряжа: улицы Береговая, Заречная дома №1—№17, Ключевая, Площадка, Слободская, Школьная; СНТ «Устье» СОТ. Число избирателей — 298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first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admin</cp:lastModifiedBy>
  <cp:lastPrinted>2018-05-22T11:09:00Z</cp:lastPrinted>
  <dcterms:modified xsi:type="dcterms:W3CDTF">2018-05-22T08:10:00Z</dcterms:modified>
  <cp:revision>18</cp:revision>
  <dc:subject/>
  <dc:title>Примерное Положение об оплате труда муниципальных служащих</dc:title>
</cp:coreProperties>
</file>