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650786182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сед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032" w:leader="none"/>
          <w:tab w:val="left" w:pos="85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т. Пря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8 года                                                                                              №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использования средств дорожного фонда Пряжинского городского поселения на 2018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79.4 Бюджетного кодекса Российской Феде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использования средств дорожного фонда Пряжинского городского поселения на 2018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плана использования средств дорожного фонда Пряжинского  городского  поселения  на 2018 год в полном объеме с учетом предложений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жинского городского поселения                                              А.В. Стаенный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3, бухгалтерия – 1, АПГП – 1, прокуратура – 1, для обнародования – 3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ряжин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озыва  от 17.05.2018 года № 227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ьзованию средств дорожного фонда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ей Пряжинского городского посел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3779"/>
        <w:gridCol w:w="1701"/>
        <w:gridCol w:w="1841"/>
        <w:gridCol w:w="141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на 2017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.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дорог общего пользования, расположенных на территории Пряжинского городского поселения в течение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т.р. (чист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т.р. (грейдер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т.р. асфаль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 ул. Мелентьевой д.7, д.11 (д/с Рад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5 т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пешеходных переходов ул. Мелентьевой, ул. Советской (ежегодн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омф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отсутствующих дорожных  знаков  в п. Пряжа согласно дисло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омф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ветофорного прибора на ул. Советская д.89  д.70 (школа-церков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т.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ряжинского город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счет средств бюджета по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 т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сфальтового покрытия по ул.Мелентьевой от д.7 до д.11 с парковкой (д/с Рад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еспублики Кар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счет средств бюджета Р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т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89 т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345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351</Words>
  <Characters>2001</Characters>
  <CharactersWithSpaces>2348</CharactersWithSpaces>
  <Paragraphs>4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5:00Z</dcterms:created>
  <dc:creator>DNA7 X86</dc:creator>
  <dc:description/>
  <dc:language>en-US</dc:language>
  <cp:lastModifiedBy>admin</cp:lastModifiedBy>
  <cp:lastPrinted>2018-06-01T07:17:00Z</cp:lastPrinted>
  <dcterms:modified xsi:type="dcterms:W3CDTF">2018-06-01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