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713751086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гт. Пряжа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7 мая 2018 года                                                                                             № 228</w:t>
      </w:r>
    </w:p>
    <w:p>
      <w:pPr>
        <w:pStyle w:val="Normal"/>
        <w:ind w:right="5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плана мероприятий по благоустройству территории Пряжинского городского поселения на 2018 го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 и статьи 9 Устава Пряжин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лан   мероприятий  по благоустройству территории  Пряжинского  городского  поселения  на   2018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неисполненный мероприятия плана по благоустройству Пряжинского городского поселения за 2017 год в муниципальное задание МБУ «Комф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лана на 2018 год в полном объеме с учетом предложений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А.В. Ста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 – 3, бухгалтерия – 1, АПГП – 1, </w:t>
      </w:r>
      <w:r>
        <w:rPr>
          <w:color w:val="000000"/>
          <w:sz w:val="28"/>
          <w:szCs w:val="28"/>
        </w:rPr>
        <w:t xml:space="preserve">МБУ «Комфорт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,</w:t>
      </w:r>
      <w:r>
        <w:rPr>
          <w:sz w:val="28"/>
          <w:szCs w:val="28"/>
        </w:rPr>
        <w:t xml:space="preserve"> прокуратура – 1, для обнародования –3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№ 228 от 17.05.2018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благоустройству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ряжинского городского поселения на 2018 год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4945"/>
        <w:gridCol w:w="1691"/>
        <w:gridCol w:w="1701"/>
        <w:gridCol w:w="1135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.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чное освеще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личное осв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ветильников, проводов СИП,  ящиков для групп учё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го освещения (замена катушек, электросчётчиков, диодных светильников, ламп ДРЛ в систем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покраска, снос непригодных к эксплуатации опор уличного освещ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 (МБУ «Комфорт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 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 м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Пряжинского городского поселения. Посадка саженцев деревьев, рассады цв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старых деревьев на территории п.Пряж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мест захорон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кладбища п.Пряжа (сбор и вывоз мусора, чистка проезда, снос сухостойных деревьев и куст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орог, тротуаров и мест общественного поль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ешеходных дорожек ул. Советской, Петрозаводской, Мелентьевой, Совхоз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противопожарной безопас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схем размещения противопожарных водоёмов в п. Пряж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стка подъезда к  водоисточникам, удаление снега и наледи, открытие прорубей в зимний период (5месяцев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источников ППВ водой до нормативного объёма (Лесная, Парковая, Октябрьск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ия для массового отдыха насел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етской площадки в пгт. Пряж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общего пользования (вывоз мусора с прибрежной части озе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мест общего поль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хранение и популяция объектов культурного наслед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амятных  мест  погибшим в ВОВ (сквер  Мелентьевой, мемориал, Крыло, Киндасов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ерритории братского захоронения и памятника М.Меленьев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и вывоз бытовых отход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бора и вывоз бытовых отходов и мусора с территории,  ликвидация и засыпка песком несанкционированных свалок, кошение травы по местам общего польз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расходных материалов (мешки, инструмен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ополнительных мест для сбора ТБО (контейнерные площадк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сячников по массовой уборке и благоустройству.(апрель, октябр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й объектах, охране их жизни и здоровь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наглядной агитации (объявления, таблички, плакаты) опубликование информации в газет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прибрежной территории и акватории озера в летний и зимний период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рочего благоустрой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грамме «Местные инициативы» обустройство пожарных пир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 8918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 3701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2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грамме комфортная городская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щественное кладбищ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воровая терри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18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 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 2657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 169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 169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84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 6727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 429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 429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 21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4 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 9384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 9517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3604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2299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4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f14e5"/>
    <w:pPr>
      <w:keepNext w:val="true"/>
      <w:tabs>
        <w:tab w:val="clear" w:pos="708"/>
        <w:tab w:val="left" w:pos="623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646e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f14e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0f14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dc34a8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c34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1a94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646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semiHidden/>
    <w:rsid w:val="000f14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0f14e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Header">
    <w:name w:val="Header"/>
    <w:basedOn w:val="Normal"/>
    <w:link w:val="Style13"/>
    <w:uiPriority w:val="99"/>
    <w:semiHidden/>
    <w:unhideWhenUsed/>
    <w:rsid w:val="00dc34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1a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5</Pages>
  <Words>712</Words>
  <Characters>4059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1:00Z</dcterms:created>
  <dc:creator>1</dc:creator>
  <dc:description/>
  <dc:language>en-US</dc:language>
  <cp:lastModifiedBy>admin</cp:lastModifiedBy>
  <cp:lastPrinted>2018-06-01T07:19:00Z</cp:lastPrinted>
  <dcterms:modified xsi:type="dcterms:W3CDTF">2018-06-01T07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