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 января  2018 года                                                                                                             №  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Пряж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О предоставлении помещений для проведения </w:t>
      </w:r>
    </w:p>
    <w:p>
      <w:pPr>
        <w:pStyle w:val="Normal"/>
        <w:shd w:fill="FFFFFF" w:val="clear"/>
        <w:rPr/>
      </w:pPr>
      <w:r>
        <w:rPr>
          <w:b/>
        </w:rPr>
        <w:t xml:space="preserve">агитационных  публичных  мероприятий     по  </w:t>
      </w:r>
    </w:p>
    <w:p>
      <w:pPr>
        <w:pStyle w:val="Normal"/>
        <w:shd w:fill="FFFFFF" w:val="clear"/>
        <w:rPr/>
      </w:pPr>
      <w:r>
        <w:rPr>
          <w:b/>
        </w:rPr>
        <w:t xml:space="preserve">выборам   Президента  Российской  Федераци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8 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 законом Республики  Карелия от 27 июня 2003 года № 683-ЗРК «О муниципальных выборах в Республике Карелия», по предложению территориальной избирательной комиссии Пряжинского национального муниципального района, Администрация Пряжин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Определить местом для проведения встреч зарегистрированных кандидатов, их доверенных лиц, представителей избирательных объединений с избирателями в период предвыборных массовых мероприятий по выборам Президента Российской Федерации 18 марта 2018 года - помещения в здании муниципального казённого учреждения «Пряжинский Центр досуга и творчества», расположенном по адресу: Республика  Карелия, пгт Пряжа, ул. Советская-56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Разрешения на проведение встреч оформляются на основании письменных заявок, поступивших от зарегистрированных кандидатов, их доверенных лиц, представителей избирательных объединений,  не позднее трёх дней до проведения встреч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Директору МКУ «Пряжинский Центр досуга и творчества» Хлямовой А.С. предоставлять помещения в здании Центра для проведения встреч по предъявлению письменного разреш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ряжинского 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 поселения                                                                                                    А.А. Карп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ть: дело-1, ТИК-1, прокуратура-1, для обнародования-3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</w:t>
      </w:r>
    </w:p>
    <w:p>
      <w:pPr>
        <w:pStyle w:val="3"/>
        <w:tabs>
          <w:tab w:val="clear" w:pos="708"/>
          <w:tab w:val="left" w:pos="0" w:leader="none"/>
          <w:tab w:val="left" w:pos="567" w:leader="none"/>
          <w:tab w:val="left" w:pos="900" w:leader="none"/>
        </w:tabs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214" w:leader="none"/>
      </w:tabs>
      <w:ind w:right="41" w:hanging="0"/>
      <w:jc w:val="center"/>
      <w:outlineLvl w:val="1"/>
    </w:pPr>
    <w:rPr>
      <w:b/>
      <w:color w:val="000000"/>
      <w:spacing w:val="5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4:00Z</dcterms:created>
  <dc:creator>Admin</dc:creator>
  <dc:description/>
  <dc:language>en-US</dc:language>
  <cp:lastModifiedBy>Ольга</cp:lastModifiedBy>
  <cp:lastPrinted>2013-07-26T16:46:00Z</cp:lastPrinted>
  <dcterms:modified xsi:type="dcterms:W3CDTF">2018-01-17T09:11:00Z</dcterms:modified>
  <cp:revision>4</cp:revision>
  <dc:subject/>
  <dc:title>РЕСПУБЛИКА КАРЕЛИЯ</dc:title>
</cp:coreProperties>
</file>