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40" w:after="60"/>
        <w:ind w:left="-567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4 мая 2018 г.                                                                                                       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, связанных с предоставлением субсидий бюджету Пряжинского городского поселения из бюджета Республики Карелия на реализацию мероприятий по формированию современной городской среды в 2018 году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местным бюджетам из бюджета Республики Карелия на реализацию мероприятий по формированию современной городской среды в 2018 году, утвержденными постановлением Правительства Республики Карелия от 19 декабря 2017 года № 452-П «Об утверждении Условий предоставления и расходования субсидии местным бюджетам из бюджета Республики Карелия, Критериев отбора муниципальных образований из бюджета Республики Карелия» и постановлением Правительства Республики Карелия от 12 февраля 2018 года № 59-П «О распределении на 2018 год субсидий местным бюджетам из бюджета Республики Карелия на реализацию мероприятий по формированию современной городской среды»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финансовое обеспечение мероприятий по формированию современной городской среды в 2018 году, проводимых на территории Пряжинского городского поселения, является расходным обязательством Пряжинского городского поселения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исполнение расходного обязательства, указанного в пункте 1 настоящего постановления за счет средств субсидии из бюджета Республики Карелия в размере, предусмотренном Соглашением о предоставлении субсидий бюджету Пряжинского городского поселения из бюджета Республики Карелия на реализацию мероприятий по формированию современной городской среды в 2018 году от 12 апреля 2018 года №24/д, заключенным между Министерством строительства, жилищно-коммунального хозяйства и энергетики Республики Карелия, Администрацией Пряжинского национального муниципального района и Администрацией Пряжинского городского поселения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- площадях, набережных, улицах, пешеходных зонах, скверах, парках, дворовых территориях, а также по благоустройству дворовых территорий заключенных по итогам осуществления закупки товаров (работ, услуг)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на сумму, не превышающую 998400 (девятьсот девяносто восемь тысяч четыреста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8"/>
          <w:szCs w:val="28"/>
        </w:rPr>
        <w:t>разослать: дело-1, бухгалтерия-1, Финансовый орган –1, Министерство строительства, ЖКХ и энергетики Республики Карелия - 1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7:00Z</dcterms:created>
  <dc:creator>test</dc:creator>
  <dc:description/>
  <cp:keywords/>
  <dc:language>en-US</dc:language>
  <cp:lastModifiedBy>admin</cp:lastModifiedBy>
  <cp:lastPrinted>2018-03-23T16:46:00Z</cp:lastPrinted>
  <dcterms:modified xsi:type="dcterms:W3CDTF">2018-05-16T06:43:00Z</dcterms:modified>
  <cp:revision>11</cp:revision>
  <dc:subject/>
  <dc:title>  </dc:title>
</cp:coreProperties>
</file>