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  <w:lang w:eastAsia="ar-SA"/>
        </w:rPr>
        <w:t xml:space="preserve">от 04 мая 2018 года                                                                                                           № 12 </w:t>
      </w:r>
    </w:p>
    <w:p>
      <w:pPr>
        <w:pStyle w:val="Normal"/>
        <w:suppressAutoHyphens w:val="true"/>
        <w:ind w:right="14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гт Пряжа</w:t>
      </w:r>
    </w:p>
    <w:p>
      <w:pPr>
        <w:pStyle w:val="Normal"/>
        <w:ind w:firstLine="42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 xml:space="preserve">примерное положени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плате труда работников муниципальных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реждений, финансируемых за счет средств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бюджета Пряжинского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Петрозаводского городского округа от 18.01.2018 № 83 «Об увеличении оплаты труда» Администрация Петрозаводского городского округ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мерное положение </w:t>
      </w:r>
      <w:r>
        <w:rPr>
          <w:bCs/>
          <w:sz w:val="28"/>
          <w:szCs w:val="28"/>
        </w:rPr>
        <w:t xml:space="preserve">об оплате труда работников муниципальных  учреждений, финансируемых за счет средств бюджета Пряжинского городского поселения, утвержденное Постановлением Администрации Пряжинского городского поселения от 17.11.2017г.№ 36 (далее – Положение) следующие изменения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 Приложение к Полож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уководителям учрежде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 Обеспечить внесение соответствующих изменений в локальные нормативные акты по оплате труда учрежд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 свое действие на правоотношения, возникшие с 01.01.2018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ind w:left="45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ородского поселения</w:t>
        <w:tab/>
        <w:t xml:space="preserve">                                                                               А.А. Карпов</w:t>
      </w:r>
      <w:r>
        <w:rPr>
          <w:sz w:val="28"/>
          <w:szCs w:val="28"/>
        </w:rPr>
        <w:t xml:space="preserve"> Разослать: дело-1, бухгалтерия -1, Комфорт-1, ПГБ-1, Пряжинский ЦДиТ-1 </w:t>
      </w:r>
      <w:r>
        <w:br w:type="page"/>
      </w:r>
    </w:p>
    <w:p>
      <w:pPr>
        <w:pStyle w:val="ConsPlusNormal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к Примерному положению </w:t>
      </w:r>
    </w:p>
    <w:p>
      <w:pPr>
        <w:pStyle w:val="ConsPlusNormal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                                                                      </w:t>
      </w:r>
    </w:p>
    <w:p>
      <w:pPr>
        <w:pStyle w:val="ConsPlusNormal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казённых                      </w:t>
      </w:r>
    </w:p>
    <w:p>
      <w:pPr>
        <w:pStyle w:val="ConsPlusNormal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Пряжинского </w:t>
      </w:r>
    </w:p>
    <w:p>
      <w:pPr>
        <w:pStyle w:val="ConsPlusNormal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227"/>
      <w:bookmarkEnd w:id="0"/>
      <w:r>
        <w:rPr>
          <w:rFonts w:cs="Times New Roman" w:ascii="Times New Roman" w:hAnsi="Times New Roman"/>
          <w:sz w:val="24"/>
          <w:szCs w:val="24"/>
        </w:rPr>
        <w:t>Размеры должностных окладов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казённых учреж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жи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8"/>
        <w:gridCol w:w="45"/>
        <w:gridCol w:w="2487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 (рублей)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)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группе «Должности работников культуры искусства и кинематографии среднего звена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любительского коллектива, клуба по интересам; аккомпаниатор; культорганизатор; ассистенты: режиссера, дирижера, хормейстера; помощник режиссера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группе «Должности работников культуры искусства и кинематографии ведущего звена»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ного режиссера, художественного руководителя; художник –декоратор; художник-постановщик; аккомпаниатор-концертмейстер; методист клубного учреждения, специалист по фольклору; специалист по жанрам творчества; специалист по методике клубной работы; главный библиотекарь, библиотекар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группе «Должности руководящего состава учреждений культуры, искусства и кинематоргафи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, звукорежисс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«Должности работников культуры, не включенные в соответствующие профессиональные квалификационные групп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общеотраслевых профессий рабочих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9.05.2008 № 248н)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квалификационной группе «Общеотраслевые профессии рабочих первого уровн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,00</w:t>
            </w:r>
          </w:p>
        </w:tc>
      </w:tr>
      <w:tr>
        <w:trPr>
          <w:trHeight w:val="727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, рабочий по благоустройству населенных пунктов, дворник, касси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квалификационной группе «Общеотраслевые профессии рабочих второго уровн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,00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общеотраслевых должностей руководителей, специалистов и служащих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9.05.2008 № 247н)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квалификационной группе «Общеотраслевые должности служащих четвертого уровн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1,00</w:t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left="6237" w:hanging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992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5D56B8E34EF9024A951489CBB502B0492A7ACFAD957F4BEFC61656C090ABE9634C17E0400903K5G7J" TargetMode="External"/><Relationship Id="rId4" Type="http://schemas.openxmlformats.org/officeDocument/2006/relationships/hyperlink" Target="consultantplus://offline/ref=7C5D56B8E34EF9024A951489CBB502B0492A7ACFAD957F4BEFC61656C090ABE9634C17E0400903K5G7J" TargetMode="External"/><Relationship Id="rId5" Type="http://schemas.openxmlformats.org/officeDocument/2006/relationships/hyperlink" Target="consultantplus://offline/ref=7C5D56B8E34EF9024A951489CBB502B046277ECEA9957F4BEFC61656C090ABE9634C17E0400903K5G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6:00Z</dcterms:created>
  <dc:creator>User7</dc:creator>
  <dc:description/>
  <dc:language>en-US</dc:language>
  <cp:lastModifiedBy>Ольга</cp:lastModifiedBy>
  <cp:lastPrinted>2017-11-14T10:39:00Z</cp:lastPrinted>
  <dcterms:modified xsi:type="dcterms:W3CDTF">2018-05-23T14:16:00Z</dcterms:modified>
  <cp:revision>2</cp:revision>
  <dc:subject/>
  <dc:title>от _____________________ № _____________</dc:title>
</cp:coreProperties>
</file>