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 2018 года                                                                                                             № 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 выделении специальных мест для размещ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выборных печатных агитационных материал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 территории избирательных участков Пряжинского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городского   поселения  по   проведению   выборов     </w:t>
      </w:r>
    </w:p>
    <w:p>
      <w:pPr>
        <w:pStyle w:val="Normal"/>
        <w:shd w:fill="FFFFFF" w:val="clear"/>
        <w:rPr>
          <w:b/>
          <w:b/>
          <w:color w:val="000000"/>
          <w:spacing w:val="-11"/>
        </w:rPr>
      </w:pPr>
      <w:r>
        <w:rPr>
          <w:b/>
        </w:rPr>
        <w:t>Президента Российской Федерации 18 марта 2018 года</w:t>
      </w:r>
    </w:p>
    <w:p>
      <w:pPr>
        <w:pStyle w:val="Normal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 7 статьи 39 Закона Республики  Карелия от 27 июня 2003 года № 683-ЗРК «О муниципальных выборах в Республике Карелия», по предложению территориальной избирательной комиссии Пряжинского национального муниципального района, Администрация Пряжин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 Выделить на территории избирательных участков Пряжинского городского поселения специальные места для размещения предвыборных печатных агитационных материалов по проведению выборов Президента Российской Федерации 18 марта 2018 года (приложение № 1).</w:t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3"/>
        <w:tabs>
          <w:tab w:val="clear" w:pos="708"/>
          <w:tab w:val="left" w:pos="426" w:leader="none"/>
          <w:tab w:val="left" w:pos="851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Обнародовать настоящее постановление в установленном порядке.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яжинского 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А.А. Карп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1, ТИК-1, прокуратура-1, для обнародования-3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 Администрации  Пряж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№3 от  15 января 2018 год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Е Р Е Ч Е Н 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ециальных мест для размещения предвыборных печатных агитационных      материалов на территории избирательных участков Пряжинского городского    поселения по проведению выбор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зидента Российской Федерации 18 марта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827"/>
      </w:tblGrid>
      <w:tr>
        <w:trPr>
          <w:trHeight w:val="1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 место для  размещения предвыборных печатных агитацион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жинское    городское    поселение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Пгт Пряжа, ул. Советская, 85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Пряжа, ул. Советская, 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ind w:right="41" w:hanging="0"/>
      <w:jc w:val="center"/>
      <w:outlineLvl w:val="1"/>
    </w:pPr>
    <w:rPr>
      <w:b/>
      <w:color w:val="000000"/>
      <w:spacing w:val="5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4:00Z</dcterms:created>
  <dc:creator>Admin</dc:creator>
  <dc:description/>
  <cp:keywords/>
  <dc:language>en-US</dc:language>
  <cp:lastModifiedBy>Ольга</cp:lastModifiedBy>
  <cp:lastPrinted>2018-03-02T14:36:00Z</cp:lastPrinted>
  <dcterms:modified xsi:type="dcterms:W3CDTF">2018-03-02T11:36:00Z</dcterms:modified>
  <cp:revision>5</cp:revision>
  <dc:subject/>
  <dc:title>РЕСПУБЛИКА КАРЕЛИЯ</dc:title>
</cp:coreProperties>
</file>