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6297351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20"/>
          <w:sz w:val="26"/>
          <w:szCs w:val="26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22» марта 2018 года                                                                                                                № 8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остановление Администрации Пряжинского городского поселения № 44 от 19 декабря 2016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6"/>
          <w:szCs w:val="26"/>
        </w:rPr>
        <w:t>Пряжин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 № 44  от 19 декабря 2016 года «Об утверждении  перечня источников доходов бюджета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, администрируемых Администрацией </w:t>
      </w:r>
      <w:r>
        <w:rPr>
          <w:sz w:val="26"/>
          <w:szCs w:val="26"/>
        </w:rPr>
        <w:t>Пряжинского городского</w:t>
      </w:r>
      <w:r>
        <w:rPr>
          <w:bCs/>
          <w:sz w:val="28"/>
          <w:szCs w:val="28"/>
        </w:rPr>
        <w:t xml:space="preserve"> поселения» допол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таблицу Приложения № 1 «Перечень источников доходов бюджета Пряжинского городского поселения, администрируемых Администрацией Пряжинского городского поселения», утвержденного постановлением Администрации Пряжинского городского поселения №  44 от 19 декабря 2016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бавить строку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 13 02065 13 0000 1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 поселения                                                                                                А.А. Карпов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ый орган –1, УФК-1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98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2:00Z</dcterms:created>
  <dc:creator>User</dc:creator>
  <dc:description/>
  <dc:language>en-US</dc:language>
  <cp:lastModifiedBy>Ольга</cp:lastModifiedBy>
  <cp:lastPrinted>2014-12-15T15:40:00Z</cp:lastPrinted>
  <dcterms:modified xsi:type="dcterms:W3CDTF">2018-03-23T13:52:00Z</dcterms:modified>
  <cp:revision>2</cp:revision>
  <dc:subject/>
  <dc:title/>
</cp:coreProperties>
</file>