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НЫЙ ДО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результатах деятельности Главы Пряжинского городского поселения и Администрации Пряжинского городского поселения  за 2016 год   и   задачах  на 2017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участники расширенного заседания, уважаемые жители Пряжинского городского поселения, приглашенные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Вся работа Администрации Пряжинского городского поселения строилась в соответствии с реализацией  Федерального закона № 131-ФЗ «Об общих принципах организации местного самоуправления в РФ».                       </w:t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Администрацией и Советом Пряжинского городского поселения  в 2016 году на уровень Пряжинского муниципального района были переданы следующие полномочия: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формирование, исполнение бюджета Пряжинского поселения, организация электро-, тепло-, газо-, и водоснабжения населения, водоотведения, содержание муниципального жилищного фонда, разработка и утверждение генеральных планов, полномочия по мобилизационной подготовке и созданию аварийно-спасательных служб.  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Полномочия, которые напрямую регулируют жизнь граждан в городском поселении, такие как: благоустройство территории, содержание муниципальных автодорог,  освещение улиц, создание условий для организации досуга и обеспечение жителей поселения услугами культуры, полномочия по организации библиотечного обслуживания населения, обеспечение условий для развития на территории поселения физической культуры и массового спорта, организация размещения муниципальных заказов на поставки товаров  и ряд  других,  оставлены в поселении.</w:t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ередача полномочий в области жилищно-коммунального хозяйства на уровень района, а с марта 2016 года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. Водоснабжением поселения, а с сентября 2016 водоотведением занимается МУП «Пряжинская КУМИ». Необходимо отметить, что в начале 2016 году были допущены поломки в системе водоснабжения, что приводило к несущественным срывам в подаче воды населению. Обслуживающее предприятие МУП «Пряжинское КУМИ» реагировало на ликвидацию ава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рошлом году был определён ряд  направлений деятельности, которые способствовали бы  совместному выполнению задач с Администрацией района по самоуправлению территорией. Это такие ка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 адрес районной Админ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ывать содействие по включению Пряжинского городского поселения в адресные или инвестиционные программы по строительству водоводов и системы водоотведения в пгт. Пряжа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оект получил положительное заключение в «Карелгосэкспертизе» Республики Карел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ект направлен в Министерство строительства и в Министерство экономического развития Республики Карелия для дальнейшего решения вопроса о выделении финансир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содействие по реализации программы переселения граждан из аварийного жиль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ей района совместно с поселением еженедельно велся мониторинг ведения строительства с посещением объекта строительства, подготовка и представление информации по итогам строительства в Министерство строительства. 20 квартирный дом по адресу пгт Пряжа ул.Советская д.15 заселен в декабре 2016 год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д Администрацией поселения также был поставлен ряд задач</w:t>
            </w:r>
          </w:p>
        </w:tc>
      </w:tr>
      <w:tr>
        <w:trPr>
          <w:trHeight w:val="1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выполнению плана использования средств дорожного фонда и плана благоустрой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выполнены в полном объ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ы по расселению из аварийного жилого фон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кабре 2016 года 20-кв. дом по ул.Совхозная д.15 заселе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циально-экономическое развитие территории напрямую зависит от работы на ней предприятий и организаций различных форм собственности. На территории Пряжинского городского поселения зарегистрировано 67 предприятия и организации и 72 индивидуальных предпринимателя.</w:t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а подведомственной территории проживает </w:t>
      </w:r>
      <w:r>
        <w:rPr>
          <w:color w:val="000000"/>
          <w:szCs w:val="28"/>
          <w:u w:val="single"/>
        </w:rPr>
        <w:t>3660 чел</w:t>
      </w:r>
      <w:r>
        <w:rPr>
          <w:color w:val="000000"/>
          <w:szCs w:val="28"/>
        </w:rPr>
        <w:t xml:space="preserve">, это 25 % населения района,  из них: </w:t>
      </w:r>
    </w:p>
    <w:p>
      <w:pPr>
        <w:pStyle w:val="2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- сельское население- 80 человек,</w:t>
      </w:r>
    </w:p>
    <w:p>
      <w:pPr>
        <w:pStyle w:val="2"/>
        <w:jc w:val="both"/>
        <w:rPr/>
      </w:pPr>
      <w:r>
        <w:rPr>
          <w:color w:val="000000"/>
          <w:szCs w:val="28"/>
          <w:u w:val="single"/>
        </w:rPr>
        <w:t xml:space="preserve">- женщин 2010 (55%), </w:t>
      </w:r>
    </w:p>
    <w:p>
      <w:pPr>
        <w:pStyle w:val="2"/>
        <w:jc w:val="both"/>
        <w:rPr/>
      </w:pPr>
      <w:r>
        <w:rPr>
          <w:color w:val="000000"/>
          <w:szCs w:val="28"/>
          <w:u w:val="single"/>
        </w:rPr>
        <w:t>- мужчин 1650 (45%),</w:t>
      </w:r>
    </w:p>
    <w:p>
      <w:pPr>
        <w:pStyle w:val="2"/>
        <w:jc w:val="both"/>
        <w:rPr/>
      </w:pPr>
      <w:r>
        <w:rPr>
          <w:color w:val="000000"/>
          <w:szCs w:val="28"/>
          <w:u w:val="single"/>
        </w:rPr>
        <w:t xml:space="preserve">- детей до 16 лет- 704 человек (19%), </w:t>
      </w:r>
    </w:p>
    <w:p>
      <w:pPr>
        <w:pStyle w:val="2"/>
        <w:jc w:val="both"/>
        <w:rPr/>
      </w:pPr>
      <w:r>
        <w:rPr>
          <w:color w:val="000000"/>
          <w:szCs w:val="28"/>
          <w:u w:val="single"/>
        </w:rPr>
        <w:t xml:space="preserve">- пенсионеров- 1262 (30%),  </w:t>
      </w:r>
    </w:p>
    <w:p>
      <w:pPr>
        <w:pStyle w:val="2"/>
        <w:jc w:val="both"/>
        <w:rPr/>
      </w:pPr>
      <w:r>
        <w:rPr>
          <w:color w:val="000000"/>
          <w:szCs w:val="28"/>
          <w:u w:val="single"/>
        </w:rPr>
        <w:t>- в трудоспособном возрасте  находятся 1731 человек(43%),(все-до 16 лет-пенсионеры)</w:t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Экономически активное население-2560человек (68%)(с 15лет до 60лет + работающие пенсионеры)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ым Центра занятости Пряжинского района за 2016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ленность граждан, обратившихся с целью поиска подходящей работы-189 человек, из них незанятых граждан-164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граждан снятых с учета-191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но безработными-114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безработных, состоящих на учете-43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шли работу-110 человек, из них безработные граждане-67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тупили к профессиональному обучению-12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ым отдела ЗАГС Пряжинского района представляю демографическую ситуацию за 2016 год: уменьшилось число родившихся детей: в 2015-49, в 2016 - 41. Уменьшилась смертность населения: в  2015-58 чел.,  в 2016 – 39 чел.  Убыль населения составила  за 2015 год – 9 чел., за 2016 год прибыль населения составила 2 чел. На территории поселения за 2016 год зарегистрировано 18 заключенных браков, в тоже время 19 браков расторгну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ьготополучателями  в поселении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участники и инвалиды Великой Отечественной войны   -  7 чел. (2015-8 чел.);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узники концлагерей ВОВ               -   12 чел. (2015 – 13 чел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жители блокадного Ленинграда                                          -  6 чел. (2015-7 чел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довы погибших, умерших участников ВОВ                   -  13 чел. (2015 – 14 чел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етераны боевых действий                                                  -  21 чел.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   ветераны труда Российской Федерации                            - 543 чел. (2015 – 543 чел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етераны труда Республики Карелия                                 - 550 чел. (2015 – 550 чел.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общего заболевания                                           - 432 че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большим количеством льготополучателей на территории поселения большое значение имеет </w:t>
      </w:r>
      <w:r>
        <w:rPr>
          <w:b/>
          <w:color w:val="000000"/>
          <w:sz w:val="28"/>
          <w:szCs w:val="28"/>
        </w:rPr>
        <w:t>социальная поддержка и социальная помощь</w:t>
      </w:r>
      <w:r>
        <w:rPr>
          <w:color w:val="000000"/>
          <w:sz w:val="28"/>
          <w:szCs w:val="28"/>
        </w:rPr>
        <w:t xml:space="preserve"> населению, которую осуществляет ГУ «Центр социальной работы Пряжинского района», Управление пенсионного фонда, Комплексный центр социального обслуживания населения. Населению оказываются меры социальной поддержки: ежемесячные пособия на детей, пенсии, субсидии на питание школьникам, материальная помощь, субсидии на оплату коммунальных услуг. Получателей пенсий у нас 1262 человека, средний размер пенсии по поселению составил 15715 рублей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оворя о </w:t>
      </w:r>
      <w:r>
        <w:rPr>
          <w:b/>
          <w:color w:val="000000"/>
          <w:sz w:val="28"/>
          <w:szCs w:val="28"/>
        </w:rPr>
        <w:t>жилищно-коммунальном хозяйстве,</w:t>
      </w:r>
      <w:r>
        <w:rPr>
          <w:color w:val="000000"/>
          <w:sz w:val="28"/>
          <w:szCs w:val="28"/>
        </w:rPr>
        <w:t xml:space="preserve"> хочется отметить, что в 2016 году  обслуживало тепловые сети </w:t>
      </w:r>
      <w:r>
        <w:rPr>
          <w:b/>
          <w:color w:val="000000"/>
          <w:sz w:val="28"/>
          <w:szCs w:val="28"/>
        </w:rPr>
        <w:t>ОАО «Топливная генерирующая компания №1»</w:t>
      </w:r>
      <w:r>
        <w:rPr>
          <w:color w:val="000000"/>
          <w:sz w:val="28"/>
          <w:szCs w:val="28"/>
        </w:rPr>
        <w:t xml:space="preserve">, сети  энергоснабжения обслуживало </w:t>
      </w:r>
      <w:r>
        <w:rPr>
          <w:b/>
          <w:color w:val="000000"/>
          <w:sz w:val="28"/>
          <w:szCs w:val="28"/>
        </w:rPr>
        <w:t>«Южно-Карельские электрические сети»,</w:t>
      </w:r>
      <w:r>
        <w:rPr>
          <w:color w:val="000000"/>
          <w:sz w:val="28"/>
          <w:szCs w:val="28"/>
        </w:rPr>
        <w:t xml:space="preserve">  сети водопровода  и водоотведения обслуживало </w:t>
      </w:r>
      <w:r>
        <w:rPr>
          <w:b/>
          <w:color w:val="000000"/>
          <w:sz w:val="28"/>
          <w:szCs w:val="28"/>
        </w:rPr>
        <w:t>МУП «Компания по управлению муниципальным имуществ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рошлом году в пгт. Пряжа появилась ресурсоснабжающая организация ООО «Питер Пит», которая занимается производством тепловой энергии.  В 2016 году в пгт. Пряжа силами ООО «Питер Пит» на ул.Совхозная введена в работу новая котельная, работающая на щепе, что позволило более качественно отапливать многоквартирные дома и социальные объекты, а также решить давно волнующую проблему населения «Горки» - задымленность, сажа, шлак в данном микрорайоне. В планах на 2017 год прокладка теплотрассы от новой котельной до котельной № 3  (общественная баня) и ее закрытие, тем самым также решится проблема задымленности в районе средней школы, улиц Речной, Заречной. Также поступало много жалоб на работу котельной на ул. Петрозаводской, в 2016 году завезены новые котлы, работающие на дровах, в настоящее время ведутся работы по замене кот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16 году управление муниципальным жилищным фондом по-прежнему осуществляла компания </w:t>
      </w:r>
      <w:r>
        <w:rPr>
          <w:b/>
          <w:color w:val="000000"/>
          <w:sz w:val="28"/>
          <w:szCs w:val="28"/>
        </w:rPr>
        <w:t>ООО «Вега-Союз»</w:t>
      </w:r>
      <w:r>
        <w:rPr>
          <w:color w:val="000000"/>
          <w:sz w:val="28"/>
          <w:szCs w:val="28"/>
        </w:rPr>
        <w:t>. Также активно работает товарищество собственников жилья «</w:t>
      </w:r>
      <w:r>
        <w:rPr>
          <w:b/>
          <w:color w:val="000000"/>
          <w:sz w:val="28"/>
          <w:szCs w:val="28"/>
        </w:rPr>
        <w:t xml:space="preserve">Управдом», </w:t>
      </w:r>
      <w:r>
        <w:rPr>
          <w:color w:val="000000"/>
          <w:sz w:val="28"/>
          <w:szCs w:val="28"/>
        </w:rPr>
        <w:t xml:space="preserve">товарищество собственников недвижимости </w:t>
      </w:r>
      <w:r>
        <w:rPr>
          <w:b/>
          <w:color w:val="000000"/>
          <w:sz w:val="28"/>
          <w:szCs w:val="28"/>
        </w:rPr>
        <w:t>«Надежда»,</w:t>
      </w:r>
      <w:r>
        <w:rPr>
          <w:color w:val="000000"/>
          <w:sz w:val="28"/>
          <w:szCs w:val="28"/>
        </w:rPr>
        <w:t xml:space="preserve"> управляющая компания ООО «УК Энергия». Из 259 многоквартирных домов, под управлением ООО «Вега-Союз» находятся- 34, в ТСЖ «Управдом»- 12, в ТСН «Надежда»- 1, ООО «УК Энергия» -4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возом твердых бытовых отходов на территории поселения в 2016 году занимались ООО «Обслуживание объектов капитального строительства» и МУП «Пряжинская КУМИ». Хочется выразить слова благодарности директору ООО «ООКС» Зуеву Игорю Александровичу за качественную уборку контейнерных площадок, как с регулярной вывозкой, так и вывозом крупногабаритного материала. Были срывы в вывозе ТБО у МУП «Пряжинская КУМИ». В настоящее время ситуация нормализовалась, ТБО вывозится согласно график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обходимо сказать, что при совместной работе Администрации района, администрации поселения и управления почты России по Республике Карелия в районном центре пгт.Пряжа в 2016 году построено новое здание почтового от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рганы местного  самоуправления Пряжинского городского поселения представляют  </w:t>
      </w:r>
      <w:r>
        <w:rPr>
          <w:b/>
          <w:color w:val="000000"/>
          <w:sz w:val="28"/>
          <w:szCs w:val="28"/>
        </w:rPr>
        <w:t>Совет  третьего созыва, Глава поселения  и Администр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овет Пряжинского городского поселения</w:t>
      </w:r>
      <w:r>
        <w:rPr>
          <w:color w:val="000000"/>
          <w:sz w:val="28"/>
          <w:szCs w:val="28"/>
        </w:rPr>
        <w:t xml:space="preserve">  состоит в настоящее время из 10 депутатов,  возглавляет  Совет председатель Стаенный Андрей Васильевич. Действующий  депутатский корпус обладает хорошим потенциалом для плодотворной работы. В нём присутствуют специалисты, которые по роду своей деятельности могут сделать многое для нашего поселения и они  все занимают достаточно активную жизненную позицию для того, чтобы вести  диалог с избирателями.  Депутаты встречаются с населением, изучают проблемы, предложения  - это всё находит отражение в планах работы по всем отраслям деятельности администрации. Хочется отметить, что в 2016 году всеми депутатами Пряжинского городского поселения предоставлены сведения о доходах и расходах за 201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поселения состоит из трёх  муниципальных служащих, бухгалтера-кассира, специалиста по регистрационному учету.   Возглавляет работу Администрации Глава поселения. В штатном расписании – 6 должностей. Сотрудники имеют достаточный стаж работы, все муниципальные служащие имеют высшее образование. Все муниципальных служащих, по результатам аттестации имеют классные чины. В администрации Пряжинского городского поселения отработаны все нормативно-правовые акты согласно ФЗ 25 от 20.03.2007 г. «О муниципальной службе в Российской Федерации».  В 2016 году всеми муниципальными служащими предоставлены сведения о доходах и расходах за 2015 год, которые выставлены на сайте Администрации Пряжинского района и находятся в личных делах муниципальных служащих. Нарушений о предоставлении сведений не выя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е финансовые итоги деятельности </w:t>
      </w:r>
      <w:r>
        <w:rPr>
          <w:b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селения  в 2016 году </w:t>
      </w:r>
      <w:r>
        <w:rPr>
          <w:color w:val="000000"/>
          <w:sz w:val="28"/>
          <w:szCs w:val="28"/>
        </w:rPr>
        <w:t>следу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 прошлый год  в </w:t>
      </w:r>
      <w:r>
        <w:rPr>
          <w:b/>
          <w:color w:val="000000"/>
          <w:sz w:val="28"/>
          <w:szCs w:val="28"/>
        </w:rPr>
        <w:t>бюджет Пряжинского городского поселения</w:t>
      </w:r>
      <w:r>
        <w:rPr>
          <w:color w:val="000000"/>
          <w:sz w:val="28"/>
          <w:szCs w:val="28"/>
        </w:rPr>
        <w:t xml:space="preserve"> поступило  налоговых и неналоговых собственных доходов – </w:t>
      </w:r>
      <w:r>
        <w:rPr>
          <w:b/>
          <w:color w:val="000000"/>
          <w:sz w:val="28"/>
          <w:szCs w:val="28"/>
        </w:rPr>
        <w:t>14070,9</w:t>
      </w:r>
      <w:r>
        <w:rPr>
          <w:color w:val="000000"/>
          <w:sz w:val="28"/>
          <w:szCs w:val="28"/>
        </w:rPr>
        <w:t>т.рублей (в 2015г.-17409 т. рублей) (в том числе, доходы от оказания платных услуг – 224,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. р.(в 2015г.-204 т.р.) Межбюджетных трансфертов в бюджет Пряжинского городского поселения поступило в сумме </w:t>
      </w:r>
      <w:r>
        <w:rPr>
          <w:b/>
          <w:color w:val="000000"/>
          <w:sz w:val="28"/>
          <w:szCs w:val="28"/>
        </w:rPr>
        <w:t>767,8т. руб</w:t>
      </w:r>
      <w:r>
        <w:rPr>
          <w:color w:val="000000"/>
          <w:sz w:val="28"/>
          <w:szCs w:val="28"/>
        </w:rPr>
        <w:t>.(765,8 – субсидия РК по программе поддержки местных инициатив, 2 т.р.- субсидия из Администрации района на комиссии по сост. протоколов). Безвозмездные поступления от юридических и физических лиц составили 260 т.рублей.  Всего доходная часть  бюджета составила 15098,7т.руб. (19440,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. руб</w:t>
      </w:r>
      <w:r>
        <w:rPr>
          <w:color w:val="000000"/>
          <w:sz w:val="28"/>
          <w:szCs w:val="28"/>
        </w:rPr>
        <w:t>.-2015 год), плановые показатели утверждены в объёме 17540,9 т.р., то есть исполнена на 86,1% от плановой. Хотелось бы отметить, что  поселение живёт на собственные средства. Из бюджета Пряжинского района дотацию на выравнивание бюджетной обеспеченности мы не получ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нализируя динамику поступления доходов, следует отметить увеличение доходной части бюджета поселения в части налоговых доходов, связанное  с ростом поступлений налога на имущество физических лиц (+115,8 т.р к уровню 2015 года), налогом на доходы физических лиц ( 700,7 т.р. к уровню 2015г.), ростом поступлений доходов от акцизов на ГСМ ( + 408,8 т.руб. к уровню 2015г.) Уменьшение поступления неналоговых доходов связано с понижением поступлений сумм  арендной платы за имущество (-45,7 тр к уровню 2015г.), доходов от реализации земельных участков (-3782,9 т.р. к уровню 2015г.)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яжинское поселение в 2016 г. передало в район  100% от плановых назначений межбюджетных трансфертов в соответствии с заключёнными соглаш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ьший удельный вес в доходах  бюджета  поселения занимают следующие нало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Налог на доходы физ. лиц – 7994,4т.р. , уд. вес в доходах  56,8%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емельный налог – 2437,7т.р., уд. вес в доходах – 17,3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оходы от акцизов на ГСМ – 1854,3тр., уд. вес в доходах – 13,2%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Недоимка в бюджет поселения  на 01.01.2017 г составляет 875т.р, - это недоимки по НДФЛ (438 тр), на имущество физлиц (81тр), земельному налогу (312тр). По сравнению с началом отчётного 2015 года недоимка по налоговым платежам увеличилась на 56 т.р. В этом направлении Администрацией ведется работа, делаются запросы в налоговые органы, при поступлении информации проводится работа по обязании задолжников платить нало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 xml:space="preserve">Пряжинского городского поселения на 2016 год с учётом изменений и дополнений утверждён </w:t>
      </w:r>
      <w:r>
        <w:rPr>
          <w:b/>
          <w:color w:val="000000"/>
          <w:sz w:val="28"/>
          <w:szCs w:val="28"/>
        </w:rPr>
        <w:t>по расходам</w:t>
      </w:r>
      <w:r>
        <w:rPr>
          <w:color w:val="000000"/>
          <w:sz w:val="28"/>
          <w:szCs w:val="28"/>
        </w:rPr>
        <w:t xml:space="preserve"> в сумме 21224,1т.р.    Исполнение расходной части бюджета составила  19229,2т.р., что составляет  90,6%  от годовых назначе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средства были направлены на решение вопросов местного значения  на подведомственной территории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исполнения бюджета поселения и реализации возложенных полномочий, Администрацией были разработаны и утверждены представительным органом планы проведения  мероприятий в области культуры, спорта, молодёжной политики, благоустройства, использования средств дорожного фонда.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Национальная безопасность и правоохранительная деятельность» запланировано в 2016 году 30тр, расходы составили 10 тр. (страховая премия по локализации и ликвидации последствий чрезвычайных ситуаций по договору страх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Национальная экономика» запланированы средства муниципального дорожного фонда в размере 2480тр, расходы составили 1690,3 тр. (услуги по очистке дорог – 347 тыс. руб., приобретение светофора – 62,7 тыс. руб., составление локальных смет – 14,3 тыс. руб.; услуги автогрейдера – 41,5 тыс. руб.; ремонт грунтовых дорог – 1 197,6 тыс. руб.; разработка проектов организации дорожного движения – 27,2 тыс. руб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азделу «Жилищно-коммунальное хозяйство» запланировано 9064,8тр, исполнено  8479,8тр, (финансировались расходы  на уличное освещение – 1141,3т.р., на субсидию МБУ «Комфорт» - 2207,6 т.руб., на софинансирование расходов по переселению граждан из аварийного фонда – 1038т.р., на прочее благоустройство: приобретение автовышки и автомобиля УАЗ -  2159,6т.р., на выполнение работ по изготовлению карты плана границ пгт Пряжа – 240,8т.р., взносы на капитальный ремонт – 401,7 т.руб., благоустройство центральной части пгт Пряжа – 1290,8 т.руб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Образование» запланированы 20 т.р, на мероприятия по молодежной политике расходы составили 20 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азделу «Культура» запланировано 5116т.р. На содержание ЦдиТ и библиотеки, расходы составили  4801,5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азделу «Социальная политика» запланировано 85 т.р, расходы 85 т.р. (доплата к пенс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азделу «Физическая культура и спорт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финансировались мероприятия в соответствии с утверждённым Советом планом на сумму 30 т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азделу «Межбюджетные трансферты» запланированы средства бюджета поселения,  подлежащие передаче на уровень района на исполнение переданных полномочий в сумме 535тр. исполнение составило 410 т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отелось бы также отметить, что по состоянию на 01.01.2017 г. Администрация Пряжинского городского поселения не имеет кредиторской  задолжности, в том числе по заработной плате и оплате коммун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перь хотелось бы более конкретно рассказать, что выполнено Администрацией Пряжинского городского поселения в 2016 году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) Приоритетным направлением в работе Администрации поселения  по-прежнему было  содержание и ремонт </w:t>
      </w:r>
      <w:r>
        <w:rPr>
          <w:b/>
          <w:color w:val="000000"/>
          <w:sz w:val="28"/>
          <w:szCs w:val="28"/>
        </w:rPr>
        <w:t xml:space="preserve">дорожного хозяйства. </w:t>
      </w:r>
      <w:r>
        <w:rPr>
          <w:color w:val="000000"/>
          <w:sz w:val="28"/>
          <w:szCs w:val="28"/>
        </w:rPr>
        <w:t>На эти цели было направлено в 2016 году 1 690 000 руб. (в 2015 году  -  2 509 000 руб.)  Привлечение средств  из дорожного фонда позволило провести ремонтные работы на дороге по ул.Мелентьевой – Береговой – Заречной. Сумма контрактов составила 1 197 600 руб. Приобретен светофор – 62 700 руб.  Кроме того, силами МБУ «Комфорт»: проведен ямочный ремонт дорог по ул. Советское, ул. Мелентьевой, ул. Петрозаводская, нанесена дорожная разметка по центральным улицам, 2 раза проводилось грейдерование и профилировка всех грунтовых дорог поселения (включая п.Маньга) затрачено 41 500 руб. В течении 2016 года, Администрацией поселения установлено 20 дорожных знаков, в летний период дважды проведена покраска 4 пешеходных переходов в бело-желтый цвет. Кроме того, проводилась регулярная очистка улиц пгт. Пряжа, п. Маньга и д. Киндасово (затрачено 347 000руб.) благодаря чему автобусное сообщение не прерывалось, подвоз воды осуществлялся по намеченному графику, проезды чистились, практически не было замечаний от населения по качеству содержания доро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) В 2016 году администрацией велась активная работа по  организации </w:t>
      </w:r>
      <w:r>
        <w:rPr>
          <w:b/>
          <w:color w:val="000000"/>
          <w:sz w:val="28"/>
          <w:szCs w:val="28"/>
        </w:rPr>
        <w:t xml:space="preserve">освещения улиц.  </w:t>
      </w:r>
      <w:r>
        <w:rPr>
          <w:color w:val="000000"/>
          <w:sz w:val="28"/>
          <w:szCs w:val="28"/>
        </w:rPr>
        <w:t xml:space="preserve">Всего на эти мероприятия было затрачено 1142 т.р., в том числе на оплату освещения – 1127 т.р., на приобретение расходных материалов – 15 т.р. Освещение не только поддерживалось в исправном состоянии, но нам удалось провести монтаж нового уличного освещения по ул. Гористая, Гагарина, Октябрьская, Ключевая.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) На </w:t>
      </w:r>
      <w:r>
        <w:rPr>
          <w:b/>
          <w:color w:val="000000"/>
          <w:sz w:val="28"/>
          <w:szCs w:val="28"/>
        </w:rPr>
        <w:t xml:space="preserve"> благоустройство </w:t>
      </w:r>
      <w:r>
        <w:rPr>
          <w:color w:val="000000"/>
          <w:sz w:val="28"/>
          <w:szCs w:val="28"/>
        </w:rPr>
        <w:t>в течение 2016 года направлено 5659 т.р. Эти средства  расходовались на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убсидия МБУ «Комфорт» составила – 2207,6 т.руб.;</w:t>
      </w:r>
    </w:p>
    <w:p>
      <w:pPr>
        <w:pStyle w:val="Normal"/>
        <w:jc w:val="both"/>
        <w:rPr>
          <w:rStyle w:val="FontStyle6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Style w:val="FontStyle61"/>
          <w:color w:val="000000"/>
          <w:sz w:val="28"/>
          <w:szCs w:val="28"/>
        </w:rPr>
        <w:t>приобретено специальное оборудования (автовышка) для обслуживания уличного освещения – 1 515 т.руб. и автомобиль УАЗ – 645 т.руб.</w:t>
      </w:r>
    </w:p>
    <w:p>
      <w:pPr>
        <w:pStyle w:val="Normal"/>
        <w:jc w:val="both"/>
        <w:rPr/>
      </w:pPr>
      <w:r>
        <w:rPr>
          <w:rStyle w:val="FontStyle61"/>
          <w:color w:val="000000"/>
          <w:sz w:val="28"/>
          <w:szCs w:val="28"/>
        </w:rPr>
        <w:t xml:space="preserve">-  в 2016 году Администрация Пряжинского городского поселения принимала участие в программе поддержки местных инициатив, проект «Благоустройство центральной части пгт Пряжа. Создание парковой зоны». Субсидия на поддержку местных инициатив составляет 765 834 рублей. Средства добровольного пожертвования юридических лиц – 95 000 рублей. Средства добровольного пожертвования физических лиц – 165 000 рублей; Собственные средства- 265 000 рублей. Стоимость выполненных работ составила 1 291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иквидацию несанкционированных свалок  мусора, организацию сбора и вывоза  мусора с территории п. Пряжа, деревни Киндасово, Мань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убка кустов и скашивание травы вдоль дорог и пешеходных тротуаров, скашивание травы перед праздником в Киндас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роведение противоклещевой обработки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содержание мест захоронения (вывоз мусора, чистка кладбища в зимний перио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содержание противопожарных водоемов, пирсов, прорубей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средства были направлены на межевание и оформление участков земли в собственность поселения. Проводилось оформление земельных участков: под строительство многоквартирного дома по ул. Гагарина, под гаражным комплексом по ул.Зареч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у и конечно же,  денежные средства были направлены на украшение п.Пряжа к Новому Году. Это и гирлинды, и ЦдиТ, и библиотека, и здание администрации поселения 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о разделу «</w:t>
      </w:r>
      <w:r>
        <w:rPr>
          <w:b/>
          <w:color w:val="000000"/>
          <w:sz w:val="28"/>
          <w:szCs w:val="28"/>
        </w:rPr>
        <w:t xml:space="preserve">Спорт» </w:t>
      </w:r>
      <w:r>
        <w:rPr>
          <w:color w:val="000000"/>
          <w:sz w:val="28"/>
          <w:szCs w:val="28"/>
        </w:rPr>
        <w:t>финансировались мероприятия в соответствии с утверждённым Советом планом на сумму 30т.р. Данные средства направлены на организацию проведения физкультурно-оздоровительных спортивных мероприятий на территории поселения. Это такие мероприятия, как «Кросс наций», «Лыжня России»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По разделу </w:t>
      </w:r>
      <w:r>
        <w:rPr>
          <w:b/>
          <w:color w:val="000000"/>
          <w:sz w:val="28"/>
          <w:szCs w:val="28"/>
        </w:rPr>
        <w:t xml:space="preserve">«Образование» </w:t>
      </w:r>
      <w:r>
        <w:rPr>
          <w:color w:val="000000"/>
          <w:sz w:val="28"/>
          <w:szCs w:val="28"/>
        </w:rPr>
        <w:t>было запланировано 20 т.р., денежные средства потрачены на приобретение подарочной и сувенирной продукции, покупку ткани для пошива формы для почетного карау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 В области культуры  работают  два  МКУ  </w:t>
      </w:r>
      <w:r>
        <w:rPr>
          <w:b/>
          <w:color w:val="000000"/>
          <w:sz w:val="28"/>
          <w:szCs w:val="28"/>
        </w:rPr>
        <w:t>«Пряжинский Центр досуга и творчества»</w:t>
      </w:r>
      <w:r>
        <w:rPr>
          <w:color w:val="000000"/>
          <w:sz w:val="28"/>
          <w:szCs w:val="28"/>
        </w:rPr>
        <w:t xml:space="preserve"> и «</w:t>
      </w:r>
      <w:r>
        <w:rPr>
          <w:b/>
          <w:color w:val="000000"/>
          <w:sz w:val="28"/>
          <w:szCs w:val="28"/>
        </w:rPr>
        <w:t>Пряжинская городская библиотека»</w:t>
      </w:r>
      <w:r>
        <w:rPr>
          <w:color w:val="000000"/>
          <w:sz w:val="28"/>
          <w:szCs w:val="28"/>
        </w:rPr>
        <w:t>, на обеспечение деятельности которых направлено в 2016 году 3267т.р., и 1534 т.р. соответственно. Вот основные показатели в работе подведомственных учреждений  в 2016 год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МКУ «Центр досуга и творчества» (штатная численность - 12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о мероприятий всего -161 (количество обслуженных человек-15431), из них: для детей - 59 (обслужено-1966 чел.), для молодежи -9 (обслужено-769 чел.), платных мероприятий -40 (обслужено-1333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ые значимые мероприятия: конкурс на лучшую маму пгт.Пряжа «Супер-мамочки», вечер посвященный 80-летию Пряжинской районной больницы, вечер посвященный 70 Пряжинского дома культуры, фестиваль духовной музыки «Благовест», день поселка Пряжа, сельский фестиваль народного юмора «Киндасово-пляс зовет», вечер посвященный 10-летию ансамбля карельской песни «Райдайне», вечер самодеятельного композитора Пряжинского района А.Я.Савельева, цикл мероприятий посвященных Дню Победы, день рождения Пряжинского района и многое друг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 из самых значимых мероприятий 2016 года можно отметить участие коллективов художественной самодеятельности ЦДиТ с международном фестивале творческих коллективов «Страна души» в г.Гагра в Абхаз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 xml:space="preserve">МКУ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яжинская городская библиотека» (штатная численность - 4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ей – 1585 чел., количество посещений-17745, количество книговыдач-34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библиотечный фонд составляет 21335 книжных издани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ведется формирование электронного каталога на 01.01.17 года в базе данных -1279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тметить, что в 2016 году администрация поселения смогла выделить 20000 тыс руб (было закуплено 63 экз.) из бюджета  на обновление книжного фонда, когда в 2015 было выделено 3844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МБУ «Комфорт» (штатная численность – 8,8 единиц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омню, что в 2015 году по решению Совета Пряжинского городского поселения создано муниципальное бюджетное учреждение «Комфорт», которое занимается напрямую благоустройством нашего поселка. На обеспечение деятельности данного муниципального учреждения в 2016 году из бюджета поселения направлено 2207,6 т.р. Представляю показатели в работе МБУ «Комфорт» в 2016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о услуг по помывке в общественной бане населения за год – 2160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о аварийных деревьев – 42 шт., все удаленные деревья были использованы для нужд общественной ба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регулярный сезонный покос травы по центральным улицам, тротуарам и парковым зо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ась  уборка тротуаров в зимний период с посыпкой противогололедным материал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м предприятия налажено тесное взаимодействие с управлением службой исполнения наказаний и службой судебных приставов по Пряжинскому району, в результате чего в течении года было дополнительно привлечено в качестве рабочих по благоустройству и дворников – 6 чел., данная работа активно продолжается и сейча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ми учреждения проводилась: замена уличных фонарей на светодиодные (24 шт.), замена вышедших из строй фонарей на рабочие (22 шт.), замена ламп, восстановлено освещение лыжной трас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нанесение дорожной разметки центральных улиц и окраска пешеходных пер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ировались несанкционированные свалки мусора – 3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вывоз крупногабаритного мусора по согласованию с МУП «Пряжинская КУМИ» со всех контейнерных площадок пгт Пряж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ремонт септиков по согласованию с ООО «УК Энерг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демонтированных плит по улице Советской устроен тротуар по улице Заречной, обустроены основания двух контейнер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ся ямочный ремонт улиц Петрозаводская, Совхозн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казывались платные услуги автовышки ООО «АвтодорогиПряжа», Ведлозерскому сельскому посе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казывались платные услуги населению по спилу аварийных деревьев и вывозу крупногабаритного мусора,  в общей сложности вывезено мусора 348 куб.м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ми учреждения установлен светофор и 9 дорожных зна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зимний период был залит и содержался ледовый каток у ЦДИ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ли в осуществлении проекта благоустройства центральной части Пря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ась регулярная вывозка мусора и чистка дороги на местном кладбищ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 за 2016 год получило доходов 83130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же хочется отметить, что в 2016 году Администрацией поселения был закуплен автомобиль УАЗ, для обеспечения деятельности МБУ «Комфорт». Кроме того, Администрацией была закуплена вышка-прицеп ВС-12П для проведения работ по обслуживанию и ремонту уличного освещения, а также для удаления аварийных деревь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мечаю, что подведомственные поселению муниципальные учреждения провели большую работу в 2016 году и заслужили положительную оценку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селение подведомственной нам территории постоянно обращаются в Администрацию за помощью в решении своих проблем. Мы, по возможности, пытаемся их решить или хотя бы объяснить пути решения. Об активности работы с населением говорят такие циф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6 году в администрацию поступило 1828 заявлений граждан, из них: - по жилью  45, по выдаче справок различного характера- 1783. В течение года  в администрации издано 49 постановлений и 102 распоряжения по административно-хозяйственной деятельности. В минувшем году зарегистрировано входящей корреспонденции – 1220 экз, исходящей корреспонденции – 966.   В Администрации ведется четыре похозяйственные книги: одна по Пряже, две по Маньге и одна по деревне Киндасово. На 2016 год установлено программное обеспечения для ведения похозяйственных книг в электронном виде.   На начало каждого года обновляются данные по каждому хозяйству, для чего делается подворный обход всех населённых пунктов и опрос граждан, ведущих ЛП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онце 2016 года Администрацией поселения создан свой сайт «Пряжинское городское поселение», на котором выкладывается вся информация, в настоящее время проводится работа по его наполнению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поселке наболевшим за долгие годы вопросом является предоставление жилья,  в списке граждан, нуждающихся в жилье, по состоянию на 01.01.2017 г. состоит  196 человек. При Администрации поселения создана и работает общественная  </w:t>
      </w:r>
      <w:r>
        <w:rPr>
          <w:b/>
          <w:color w:val="000000"/>
          <w:sz w:val="28"/>
          <w:szCs w:val="28"/>
        </w:rPr>
        <w:t xml:space="preserve"> комиссия по жилищным вопросам</w:t>
      </w:r>
      <w:r>
        <w:rPr>
          <w:color w:val="000000"/>
          <w:sz w:val="28"/>
          <w:szCs w:val="28"/>
        </w:rPr>
        <w:t>, которая в соответствии с утверждённым Положением, рассматривает заявления граждан о включении их в списки нуждающихся в жилье. Списки проверяются и доводятся до сведения населения. Комиссия состоит из 5 человек, собираются на заседания ежемеся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вет ветеранов поселка</w:t>
      </w:r>
      <w:r>
        <w:rPr>
          <w:color w:val="000000"/>
          <w:sz w:val="28"/>
          <w:szCs w:val="28"/>
        </w:rPr>
        <w:t xml:space="preserve">, председателем которого является Меркоева Светлана Ивановна, в течение года Совет ветеранов участвовал во всех мероприятиях, проводимых Администрацией поселения. Поздравляются юбиляры, посещаются на дому инвалиды и одинокие граждане. В бюджете прошлого и текущего годов предусмотрены средства, которые направлены на организацию совместной работы Администрации и Совета ветеранов – проведение мероприятий ко Дню Победы,  Дню пожилых людей, декаде инвалидов, чествованию юбиляров после 70 лет, поздравления юбиляров через районную газету. О работе Совета ветеранов Пряжинского городского более подробно раскажет председатель Совета Светлана Ивановна Мерко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ей поселения ведется взаимодействие с Православным Приходом храма Покрова Богородицы. Администрация активно участвовала в сборе средств на строительство часовни в пгт. Пряжа, совместно с подведомственными учреждениями участвует в различных мероприятиях Прихода, оказывает посильную помощь. В 2016 году начата совместная работа по устройству памятного знака на месте концлагеря в д.Киндасово. В настоящее время идет оформление земельного участка, готовится проведение геологических изысканий, уже имеется проект памятного знака. Надеюсь, что в 2017 году, при плодотворной совместной работе нам удастся установить памятный знак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яжинском городском поселении, одном из первых поселений Пряжинского района в 2015 году создана и действует </w:t>
      </w:r>
      <w:r>
        <w:rPr>
          <w:b/>
          <w:color w:val="000000"/>
          <w:sz w:val="28"/>
          <w:szCs w:val="28"/>
        </w:rPr>
        <w:t>Добровольная народная дружина.</w:t>
      </w:r>
      <w:r>
        <w:rPr>
          <w:color w:val="000000"/>
          <w:sz w:val="28"/>
          <w:szCs w:val="28"/>
        </w:rPr>
        <w:t xml:space="preserve"> Администрацией поселения проведен подбор членов ДНД (в состав ДНД входят 12 человек), разработан Устав, проведена регистрация в Министерстве внутренних дел РК, ежемесячно утверждается и согласовывается график дежурств с начальником Пряжинского РОВД, с февраля 2016 года организованы выходы сотрудников ДНД совместно с сотрудниками полиции Пряжинского РОВД в пгт. Пряжа. Хочется отметить, что добровольная народная дружина активно участвует в рейдах во всех массовых мероприятиях поселения и района. Наиболее активные участники: Дешин Николай, Дешина Анастасия, Ефремова Екатерина, Федорова Анна, Савельев Дмитрий.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проведении заседаний Совета Пряжинского городского поселения, Администрации поселения были определены ряд поручений: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color w:val="000000"/>
          <w:sz w:val="28"/>
          <w:szCs w:val="28"/>
        </w:rPr>
        <w:t>- рассмотреть вопрос о ликвидации стоянки автотранспорта по ул.Мелентьевой, у магазина «Пятерочка» - при разработке проекта организации дорожного движения подрядчик выполняющий работы ООО»Альфадорпроект» не рекомендовал установку знаков, необходимостью наличия обязательной парковки у магазина;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ь реализацию программы по расселению граждан из аварийного жилья – в декабре 2016 года  20-кв. дом по ул. Совхозная д.15 сдан и заселен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нятию участия в программе «Поддержка местных инициатив» - поселение приняло участие в конкурсе, организованна парковая зона в центре пгт.Пряж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выполнение плана благоустройства и плана использования средств дорожного фонда –планы выполнены;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формирование списков многоквартирных домов, ранее не включенных в перечень аварийных домов – сформирован список из 25 домов, проводится работа по введению данных домов в каталог ГИС ЖКХ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инвентаризации имущества, ведению реестра муниципального имущества- работа ведется постоянно, реестр муниципального имущества укомплектован полностью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ить вопрос по установке программы для ведения делопроизводства и открытию официального сайта поселения – сайт создан, заведена программа похозяйственного учет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ередаче имущества теплоснабжения на уровень Республики Карелия – имущество теплоснабжения и электроснабжение передано на уровень Республики в марте 2016 год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ить работу по взысканию от управляющей компании задолженности по средствам социального найма – иск находится на рассмотрении в Арбитражном суде РК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ыскать средства на проведение работ по обустройству дренажной системы по ул.Совхозной, Речной, Заречной – проведено обследование с подрядной организацией, при наличии денежных средств работы будут запланированы в весенне-летний период 2017 года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роекты Соглашений с органами местного самоуправления района- проекты разработаны, направлены в администрацию район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одя итоги, хочется обозначить ещё раз более чётко основные задачи на 2017 год, которые предстоит решать Администрации Пряжинского городского поселения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Подготовка и проведение общественных мероприятий на территории Пряж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работой по строительству и организация переселения граждан из аварийного жилья (окончание строительства 77 кв.дома на ул.Гагарина до 01.09.2017 г., расселяется 17 аварийных домов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Контроль за качеством выполнения работ при реализации «Региональной программы капитального ремонта общего имущества в многоквартирных домах, расположенных на территории Республики Карелия, на 2015-2044 года» (планируется провести кап.ремонт 4-х домов в Пряже по ул. Советская д.66,68,76, Совхозная д.8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участие поселения в Республиканском проекте «Программа поддержки местных инициатив» (в 2017 году – благоустройство северной части пгт.Пряжа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Принять активное участие в проекте «Комфортная городская среда» (план на 1205000 т.р.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ринять участие в реализации мероприятий государственной программы Республики Карелия «Развитие транспортной системы»  (соглашение на 2017 год -1320000 т.р.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активную работу по решению вопросов зависящих от поселения по строительству водоводов и систем водоотведения для обеспечения семей, имеющих трех и более детей земельными участк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аемые жители, депутаты, коллеги и все присутствующие! Хочу сказать, что соместно работая в 2016 году, нам удалось добиться положительных результатов. Выражаю благодарность депутатам Пряжинского поселения, всем неравнодушным жителям за поддержку, понимание, помощь и активную жизненную позицию в решении вопросов местного значения. Очень хочется, чтобы все живущие на территории Пряжинского городского поселения понимали, что дальнейшее развитие зависит не только от администрации, а от каждого из нас. В свою очередь администрация Пряжинского городского поселения всегда открыта для общения, готова к сотрудничеству и решению возникающих задач.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разрешите закончить свое выступление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7:00Z</dcterms:created>
  <dc:creator>1</dc:creator>
  <dc:description/>
  <cp:keywords/>
  <dc:language>en-US</dc:language>
  <cp:lastModifiedBy>DNA7 X86</cp:lastModifiedBy>
  <cp:lastPrinted>2016-02-26T16:52:00Z</cp:lastPrinted>
  <dcterms:modified xsi:type="dcterms:W3CDTF">2017-03-02T06:58:00Z</dcterms:modified>
  <cp:revision>307</cp:revision>
  <dc:subject/>
  <dc:title>     На подведомственной нашей администрации т ерритории расположены четыре населенных пункта: поселок городского типа Пряжа с</dc:title>
</cp:coreProperties>
</file>