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тчет о результатах деятельности  Совет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яжинского городского поселения за 2016 год и задачах на 2017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Деятельность Совета Пряжинского городского поселения осуществлялась в соответствии с планом работы, утвержденном решением Совета Пряжинского городского поселения № 120 от 29 декабря 2015 г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данным планом,  на рассмотрение Совета было предложено 11 вопросов, в числе которых: утверждение планов по использованию средств дорожного фонда, плана по благоустройству и отчеты  об их исполнении, о работе муниципальных учреждений,  о приеме имущества в муниципальную собственность Пряжинского городского поселения, вопросы исполнения бюджета поселения за 2015 год и его составления на 2017 год,  о выполнении плана физкультурных и спортивно-массовых мероприятий, об установлении земельного налога и налога на имущества на территории Пряжинского городского поселения, о работе муниципальных учреждений в 2015 году.</w:t>
        <w:br/>
        <w:t xml:space="preserve"> </w:t>
        <w:tab/>
        <w:t>Планы по использованию средств дорожного фонда и благоустройству утверждались с учетом предложений избирате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 рассмотрению указанных вопросов в 2016 году состоялось 9 заседаний Совета. Принято 38 решени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екты решений по утверждению бюджета за 2015 год Пряжинского городского поселения и проект бюджета поселения на 2017 год обсуждались на 2-х публичных слушаниях в мае и декабре 2016 года. Состоялись публичные слушания по проекту изменений в Генеральный план и Правила землепользования и застройки Пряжинского городского по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марте и октябре проведены собрания граждан по участию в Программе поддержки местных инициати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овет ежеквартально заслушивает информацию Администрации поселения по итогам квартального исполнения бюджета и определяет задач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январе месяце рассматривались вопросы об итогах работы муниципальных учреждений за 2015 год и задачах на 2016 год, по выполнении планов по благоустройству, использованию средств дорожного фонда, утверждены планы по данным направлениям работы на 2016 год.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вет считает необходимым остановиться на наиболее важных решениях, принятых в отчетном период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о исполнение Бюджетного кодекса Российской Федерации принято решение об осуществлении внешней проверки годового отчета об исполнении бюджета поселения за 2015 год контрольно-счетным органом Пряжинского национального муниципальн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 итогам данной проверки  в мае 2016 года принято решение с учетом выявленных нарушений и замечаний  по организации бюджетного  процесса. В октябре принято «Положение о бюджетном процессе в Пряжинском городском поселении». Большую помощь при подготовке проекта данного нормативного правового оказало «Сообщество финансистов Карелия», с которым продолжается наше сотрудничеств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вязи с внесенными изменениями в Федеральный закон «Об общих принципах организации местного самоуправления в Российской Федерации» и федеральным законом   «О противодействии коррупции» в  марте 2016 года разработано и  утверждено «Положение о предоставлении депутатами Совета Пряжинского городского поселения о доходах (расходах), имуществе   и обязательствах имущественного характера». Был организован семинар по организации работы в этом направлении. Все депутаты поселения предоставили указанные сведения в установленный законом сро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декабре подписано Соглашение о взаимодействии с прокуратурой района. Надеемся на конструктивное сотрудничество в части разработки проектов нормативных правовых ак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акже в реализацию пункта 4 статьи 15 Федерального закона «Об общих принципах организации местного самоуправления в Российской Федерации» принят «Порядок заключения соглашений администрацией Пряжинского городского поселения  с органами местного самоуправления Пряжинского национального муниципального района о передаче части полномочий Пряжинского городского поселения по решению вопросов местного знач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нято решение «Об утверждении перечня государственного имущества Республики Карелия, передаваемого в собственность Пряжинского городского поселения» (дом под расселение из аварийного жилья по ул. Совхозно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твержден «Порядок увольнения лиц, замещающих должности муниципальной службы в органах местного самоуправления Пряжинского городского поселения в связи с утратой довер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разработке проектов решений продолжается активное сотрудничество с органами исполнительной власти Республики Карелия, в соответствие с их компетенци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ветом направлено 6 обращений в органы местного самоуправления, исполнительной власти Республики Карелия, предприятия и организации. Получено 7 ответов, которые доведены до сведения депутата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в соответствии с планом работы Совета на 2016 год ежеквартально, в соответствии с заключенным Соглашением, предусматривался вопрос об исполнении полномочий, переданных на уровень Пряжинского национального муниципального района.  За весь год после неоднократных обращений в адрес района, поступила только одна информация (18 ноября 2016 года), которую нельзя, по сути, считать отчет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Также, в октябре 2016 года в Совет поступило обращение жителей поселения о созыве общего собрания в связи с возникшими проблемами по вопросам жилищно-коммунального хозяйства. По просьбе жителей Советом были направлены письма в адрес Государственной жилищной инспекции Республики Карелия и Администрации Пряжинского района. По получении ответов было решено назначить дату проведения собрания. До настоящего времени Совет получил ответ только из Государственной жилищной инспекц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вет считает такую позицию впредь недопустимой, так как большинство жизненно важных для населения вопросов нам необходимо решать совместными усилиями с полной ответственность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ш отчет проводится открыто, было решено пригласить руководителей предприятий, оказывающих услуги населению. Если у населения есть вопросы по качеству предоставляемых услуг, вы можете их задать. Ваши предложения будут учтены при принятии реш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се нормативно-правовые акты, принятые Советом Пряжинского городского поселения были подписаны Главой поселения, официально опубликовывались и обнародовались в соответствие с действующим законодательством и установленным Советом порядком обнародова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2016 году в адрес Совета Пряжинского городского поселения поступил один протест прокурора района на решение «Об уличном освещении» № 133 от 24 марта 2016 года. Данное решение принималось по инициативе Главы Пряжинского городского поселения по временному отключению уличного освещения, в связи с увеличением тарифа на электроэнергию, повлекшим превышение установленных бюджетом Пряжинского городского поселения на 2016 год расходов по оплате уличного освещения. Несмотря на финансовые проблемы, протест прокурора был удовлетворе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епутаты поселения принимают самое активное участие в заседаниях Совета, за редким отсутствием по уважительным причинам. Проявляют заинтересованность в обсуждении вопросов, выносимых на рассмотрение Совета. Замечания и дополнения депутатов, вносимые в проекты решений, учитывается при их принят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предложению депутатов оформлена вывеска и информационные стенды в помещениях Совета и Администрации. Информация о работе Совета и Администрации стала более доступной и открыто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ивизировалась работа в избирательных округах. Из отчетов депутатов следует, что ими оказывалось содействие по самым различным ситуациям: организация работы магазинов, подвоз воды, работа</w:t>
      </w:r>
      <w:r>
        <w:rPr>
          <w:rFonts w:cs="Times New Roman" w:ascii="Times New Roman" w:hAnsi="Times New Roman"/>
          <w:color w:val="FF0000"/>
          <w:sz w:val="28"/>
          <w:szCs w:val="28"/>
        </w:rPr>
        <w:t xml:space="preserve"> </w:t>
      </w:r>
      <w:r>
        <w:rPr>
          <w:rFonts w:cs="Times New Roman" w:ascii="Times New Roman" w:hAnsi="Times New Roman"/>
          <w:sz w:val="28"/>
          <w:szCs w:val="28"/>
        </w:rPr>
        <w:t>общественной бани, ремонт дорожного покрытия, уборка тротуаров, ликвидации несанкционированных свалок, сноса ветхих деревьев, восстановлению уличного освещения и други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епутаты приняли участи в сборе средств на реализацию проекта местных инициатив – проект благоустройства парковой зоны, участвовали в мероприятиях по благоустройству и уборке территории поселка,  в агитации жителей по заключению договоров на вывоз твердых бытовых отходов, оказанию гуманитарной помощи нуждающимся, организовывали и участвовали в проведении собраний жителей в избирательных округа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роме исполнения депутатских полномочий,  многие депутаты активно участвуют в  работе общественных организаций:  таких как Совет ветеранов поселения и района, национальных общественных организаций, созданных в нашем районе, входят в состав и участвуют в работе республиканских национальных общественных советах, совете по реализации посланий Президента Российской Федерации, республиканских советах, созданных при органах исполнительной власти, общественных приемных. Участвуют в работе 2-х ТСЖ, созданных в поселении.  Это позволяет знать все проблемы, с которыми  обращаются граждане и оказывать содействие в их решен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епутаты принимали участие в подготовке и проведении в сентябре 2016 года выборов в Законодательное Собрание Республики Карелия, проведении сельхозпереписи на территории района, декаде инвалидов, Дне пожилого человека, в мероприятиях посвященных празднованию очередной годовщины Победы в Великой Отечественной войн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просьбам избирателей депутатами организовывались и проводились консультации с различными инстанция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овет Пряжинского городского поселения осуществляет свои полномочия в тесном сотрудничестве с Администрацией посел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Есть у нас и недочеты в работе. Прежде всего: слабое привлечение жителей поселения к решению вопросов местного значения, особенно в вопросах благоустройства поселка. Присутствует «иждивенческая» позиция, а ведь только совместными усилиями мы сможем решить многие вопросы. Не используется   в работе заслушивание информаций руководителей предприятий, предоставляющих услуги населению на территории поселения. Продолжает иметь место  неудовлетворительная подготовка проектов нормативных правовых актов, выносимых на рассмотрение Совета. Не соблюдаются сроки предоставления депутатам необходимых документов по вносимым на рассмотрение заседания вопросам. В данном случае необходимо строго руководствоваться нормами, установленными Уставом и Регламентом Совет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ветом определены основные задачи на 2017 год и закреплены в перспективном плане рабо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обходим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рганизовать работу по предоставлению депутатами Совета Пряжинского городского поселения о доходах (расходах), имуществе   и обязательствах имущественного характера за 2016 го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подготовить Проект по внесению в Устав Пряжинского городского поселения изменений и дополнений, связанных с вступившими в силу с 1 января текущего года изменений в федеральное и республиканское законодательство по вопросам муниципальной служб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родолжить работу по упорядочению использования муниципального имущества, так как наряду с бюджетом  имущество, находящееся в муниципальной собственности, и имущественные права муниципального образования  являются экономической основой поселения, источником пополнения бюджета по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пределить приоритетные направления по использованию бюджетных средств поселения в части решения вопросов социального и экономического развития по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вести в повседневную практику встречи  депутатов с избирателями, с целью привлечения граждан к  активному участию в решении вопросов местного значения, организацию приема гражда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использовать в деятельности Совета лучшие муниципальные практи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действенно использовать право внесения законодательной инициативы в Законодательное Собрание Республики Карелия, закрепленное за представительным органом Конституцией Республики Карелия, с целью совершенствования законодательных актов, регулирующих вопросы местного самоуправ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казать содействие в организации и проведении предстоящих выборов в сентябре 2017 г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деемся и в дальнейшем на продолжение тесного  сотрудничества и взаимопонимания с Администрацией Пряжинского городского поселения, приложение совместных усилий по решению насущных проблем и поставленных перед нами задач.</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0e2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CC6D30-8B9E-4D07-B32A-1AC7AFAE32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6</Pages>
  <Words>1737</Words>
  <Characters>9906</Characters>
  <CharactersWithSpaces>11620</CharactersWithSpaces>
  <Paragraphs>2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9:19:00Z</dcterms:created>
  <dc:creator>User</dc:creator>
  <dc:description/>
  <dc:language>en-US</dc:language>
  <cp:lastModifiedBy>Кира</cp:lastModifiedBy>
  <dcterms:modified xsi:type="dcterms:W3CDTF">2017-02-27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