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/>
      </w:pPr>
      <w:r>
        <w:rPr/>
        <w:t xml:space="preserve">АДМИНИСТРАЦИЯ ПРЯЖИНСКОГО ГОРОДСКОГО ПОСЕЛЕНИЯ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9 июня 2018 года                                                                                                                 №  13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гт Пряж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Пряжинского городского поселения №2 от 31.01.2013 г. «Об утверждении Административного регламента предоставления Администрацией Пряжинского городского поселения муниципальной услуги по выдаче документа о присвоении наименований улицам, площадям, иным территориям проживания, а также об установлении нумерации домов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приведением нормативных правовых актов Администрации Пряжинского городского поселения в соответствие с действующим законодательством, по запросу Министерства имущественных и земельных отношений, в соответствии с Распоряжением Правительства Российской Федерации от 31 января 2017 года N 147-р «Об утверждении целевых моделей…», Администрация Пряжинского городского поселения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нести в постановление Администрации Пряжинского городского поселения от 31 января 2013 года №2 «Об утверждении Административного регламента предоставления Администрацией Пряжинского городского поселения муниципальной услуги по выдаче документа о присвоении наименований улицам, площадям, иным территориям проживания,    а также об установлен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умерации домов» следующие изменения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. Абзац второй пункта 7 читать в следующей редакции: «Предоставление муниципальной услуги по установлению нумерации земельных участков и объектов недвижимости осуществляется в срок, не превышающий 12 дней со дня регистрации заявления об установлении номера дома  или земельного участка и представления полного комплекта документов, указанных в приложении № 4 к  Административному регламенту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2. Обнародовать настоящее постановление.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И.о. Главы Пряжинского</w:t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поселения                                                                                            О.Н. Кириченк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ослать: дело-2, для обнародования-3, прокуратура-1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Nonformat"/>
        <w:widowControl/>
        <w:ind w:right="-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nsNormal">
    <w:name w:val="ConsNormal Знак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post">
    <w:name w:val="text_post"/>
    <w:basedOn w:val="Normal"/>
    <w:qFormat/>
    <w:pPr>
      <w:autoSpaceDE w:val="true"/>
      <w:spacing w:before="40" w:after="100"/>
      <w:jc w:val="both"/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30:00Z</dcterms:created>
  <dc:creator>0</dc:creator>
  <dc:description/>
  <dc:language>en-US</dc:language>
  <cp:lastModifiedBy>Ольга</cp:lastModifiedBy>
  <cp:lastPrinted>2013-08-14T12:55:00Z</cp:lastPrinted>
  <dcterms:modified xsi:type="dcterms:W3CDTF">2018-06-20T09:59:00Z</dcterms:modified>
  <cp:revision>3</cp:revision>
  <dc:subject/>
  <dc:title/>
</cp:coreProperties>
</file>