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836954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17 мая 2018 года                                                                                                   № 229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7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Устав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Устава Пряжинского городского поселения в соответствие с действующим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Устав Пряжинского городского поселения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 статье 19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ю 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9. Публичные слушания, общественные обс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, Главой Пряжинского городского поселения могут проводиться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Совета Пряжинского городского поселения или Главы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Совета Пряжинского городского поселения, назначаются Советом Пряжинского городского поселения, а по инициативе Главы Пряжинского городского поселения - Главой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Пряжин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Пряжинского город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роект стратегии социально-экономического развития Пряж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просы о преобразовании Пряжинского городского поселения, за исключением случаев, если в соответствии со статьей 13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, определяется уставом Пряжинского городского поселения и (или) нормативными правовыми актами Совета Пряжинского городского поселения и должен предусматривать заблаговременное оповещение жителей Пряжинского город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Пряжинского городского поселения и (или) нормативным правовым актом Совета Пряжинского городского поселе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для подписания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Пряж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государственную  регистрацию  внесенных изменений и дополнений в Устав Пряжинского городского поселения в Управлении Министерства юстиции Российской Федерации по Республике Кар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изменение, внесенное в Устав Пряжинского городского поселения в соответствии с настоящим решением,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ряжинского городского поселения                                                   А.В. Стаенны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А.Карп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Управления Министерства Юстиции Российской Федерации по Республике Карелия – 2, прокуратура – 1, обнародование – 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admin</cp:lastModifiedBy>
  <cp:lastPrinted>2018-05-16T14:23:00Z</cp:lastPrinted>
  <dcterms:modified xsi:type="dcterms:W3CDTF">2018-05-24T08:57:00Z</dcterms:modified>
  <cp:revision>25</cp:revision>
  <dc:subject/>
  <dc:title>Примерное Положение об оплате труда муниципальных служащих</dc:title>
</cp:coreProperties>
</file>