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542861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1 июня 2018 года                                                                                               № 23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6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ряжинского городского поселения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Утвердить отчет об исполнении бюджета Пряжинского городского поселения за 2017 год по доходам в сумме 18 097,7 тыс. рублей, по расходам в сумме 18 091,7 тыс. рублей с профицитом бюджета Пряжинского городского поселения в сумме 6 тыс. рублей и со следующими показателями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) доходов бюджета Пряжинского городского поселения за 2017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) расходов бюджета Пряжинского городского поселения за 2017 год по ведомственной структуре расходов бюджета Пряжинского городского поселения согласно приложению 2 к настоящему Решению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) расходов бюджета Пряжинского городского поселения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) источников финансирования дефицита бюджета Пряжинского городского поселения за 2017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 разработать Порядок предоставления бюджетной отчет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и обнародовать настоящее решение в установленном порядк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                  А.А.Карпов</w:t>
      </w:r>
    </w:p>
    <w:p>
      <w:pPr>
        <w:sectPr>
          <w:type w:val="continuous"/>
          <w:pgSz w:w="12240" w:h="15840"/>
          <w:pgMar w:left="1701" w:right="567" w:gutter="0" w:header="0" w:top="851" w:footer="0" w:bottom="851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ФО – 1, бухгалтерия- 1, постоянная комиссия по экономике, бюджету и социальной политике – 1, прокуратура – 1, для обнародования- 3.</w:t>
      </w:r>
      <w:r>
        <w:br w:type="page"/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НАЛИЗ ИС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ПРЯЖИНСКОГО ГОРОДСКОГО ПОСЕЛЕНИЯ ПО ДОХОДАМ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2017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2017 года в бюджет Пряжинского городского поселения поступило  налоговых и неналоговых собственных доходов – </w:t>
      </w:r>
      <w:r>
        <w:rPr>
          <w:b/>
          <w:sz w:val="26"/>
          <w:szCs w:val="26"/>
        </w:rPr>
        <w:t xml:space="preserve">14521,1 </w:t>
      </w:r>
      <w:r>
        <w:rPr>
          <w:sz w:val="26"/>
          <w:szCs w:val="26"/>
        </w:rPr>
        <w:t xml:space="preserve">т. рублей (в том числе, доходы от оказания платных услуг – </w:t>
      </w:r>
      <w:r>
        <w:rPr>
          <w:b/>
          <w:sz w:val="26"/>
          <w:szCs w:val="26"/>
        </w:rPr>
        <w:t>372,4</w:t>
      </w:r>
      <w:r>
        <w:rPr>
          <w:sz w:val="26"/>
          <w:szCs w:val="26"/>
        </w:rPr>
        <w:t xml:space="preserve"> т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894"/>
      </w:tblGrid>
      <w:tr>
        <w:trPr>
          <w:trHeight w:val="9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/- к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5738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52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1217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2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 - 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2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07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217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74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23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51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3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3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6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7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468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2,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ступления доходов в бюдж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Cs w:val="20"/>
        </w:rPr>
        <w:t>(тыс. руб.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5"/>
        <w:gridCol w:w="1040"/>
        <w:gridCol w:w="1040"/>
        <w:gridCol w:w="1219"/>
        <w:gridCol w:w="919"/>
        <w:gridCol w:w="1349"/>
        <w:gridCol w:w="9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упило в бюджет посел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5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5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40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0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5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28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45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бственн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2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38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1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305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 30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8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72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8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37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6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2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151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5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+ 2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34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,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бюджетных трансфертов в бюджет Пряжинского городского поселения поступило в сумме </w:t>
      </w:r>
      <w:r>
        <w:rPr>
          <w:b/>
          <w:sz w:val="26"/>
          <w:szCs w:val="26"/>
        </w:rPr>
        <w:t>3323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. руб</w:t>
      </w:r>
      <w:r>
        <w:rPr>
          <w:sz w:val="26"/>
          <w:szCs w:val="26"/>
        </w:rPr>
        <w:t xml:space="preserve">. Всего доходная часть при плане </w:t>
      </w:r>
      <w:r>
        <w:rPr>
          <w:b/>
          <w:sz w:val="26"/>
          <w:szCs w:val="26"/>
        </w:rPr>
        <w:t xml:space="preserve"> 19566,3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 xml:space="preserve">18097,7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</w:t>
      </w:r>
      <w:r>
        <w:rPr>
          <w:b/>
          <w:sz w:val="26"/>
          <w:szCs w:val="26"/>
        </w:rPr>
        <w:t xml:space="preserve"> 92,5 </w:t>
      </w:r>
      <w:r>
        <w:rPr>
          <w:sz w:val="26"/>
          <w:szCs w:val="26"/>
        </w:rPr>
        <w:t>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ализируя динамику поступления доходов, следует отметить увеличение доходной части бюджета поселения в части налоговых и уменьшение в части  неналоговых доходов. Увеличение поступления налоговых доходов связано с ростом поступлений земельного налога и налога на имущество физических лиц. Уменьшение объема неналоговых доходов связано со снижением объема поступлений доходов от реализации земельных участков.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6"/>
          <w:szCs w:val="26"/>
        </w:rPr>
        <w:t>В полном объеме исполнены плановые назначения по поступлению межбюджетных трансфертов в бюдж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дорожную деятельность –  1319,6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мероприятий по формированию современной городской среды – 1205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я на компенсацию расходов по оплате налога на имущество в связи с отменой льгот по налогу – 13,8 т. руб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частичную компенсацию дополнительных расходов на повышение оплаты труда работников муниципальных учреждений культуры – 138,3 т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организацию деятельности административных комиссий  - 2 т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ы плановые назначения по поступлению межбюджетных трансфертов в бюдж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оддержку местных инициатив – 246,3 т. руб. в связи  отсутствием потреб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бюджетной обеспеченности поселений – 4,6 т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обственных доходах  бюджета  поселения занимают следующие источники: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8038,7 т. руб. (уд. вес в доходах – 55,4 %),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Земельный налог –   2853 т. руб. (уд. вес в доходах – 19,6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Доходы от акцизов на ГСМ –  1414,6 т. руб. (уд. вес в доходах – 9,7 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ходов  бюджета Пряжинского городского поселения в разрезе источ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т.руб.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082"/>
        <w:gridCol w:w="1186"/>
        <w:gridCol w:w="944"/>
        <w:gridCol w:w="1183"/>
        <w:gridCol w:w="95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5 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6 г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8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744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4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75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 раз больш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259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2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5,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ходы от акцизов на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,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39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ендная плата з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46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44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рендная плата з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6,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реализац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223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40,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03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76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68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47,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7</w:t>
            </w:r>
          </w:p>
        </w:tc>
      </w:tr>
      <w:tr>
        <w:trPr>
          <w:trHeight w:val="3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4 раза боль</w:t>
            </w:r>
            <w:r>
              <w:rPr/>
              <w:t>ш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4 раза боль</w:t>
            </w:r>
            <w:r>
              <w:rPr/>
              <w:t>ш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3,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519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555,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5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6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9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9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34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2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ОСТОЯНИЕ ЗАДОЛЖЕННО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доимка  по налоговым платежам в бюджет Пряжинского городского поселения по состоянию на 1 января 2018 года составила </w:t>
      </w:r>
      <w:r>
        <w:rPr>
          <w:b/>
          <w:sz w:val="26"/>
          <w:szCs w:val="26"/>
        </w:rPr>
        <w:t>3314</w:t>
      </w:r>
      <w:r>
        <w:rPr>
          <w:sz w:val="26"/>
          <w:szCs w:val="26"/>
        </w:rPr>
        <w:t xml:space="preserve"> тыс. руб., из н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 1508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 217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158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2017 года недоимка по налоговым платежам увеличилась на 1524  т. руб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/>
      </w:pPr>
      <w:r>
        <w:rPr>
          <w:b/>
          <w:u w:val="single"/>
        </w:rPr>
        <w:t>Бюджета Пряжинского городского поселения з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Пряжинского городского поселения на 2017 год утвержден по расходам в сумме </w:t>
      </w:r>
      <w:r>
        <w:rPr>
          <w:b/>
        </w:rPr>
        <w:t>19 566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2017 год составило </w:t>
      </w:r>
      <w:r>
        <w:rPr>
          <w:b/>
        </w:rPr>
        <w:t>18 091,7</w:t>
      </w:r>
      <w:r>
        <w:rPr/>
        <w:t xml:space="preserve"> тыс. руб., что составляет </w:t>
      </w:r>
      <w:r>
        <w:rPr>
          <w:b/>
        </w:rPr>
        <w:t>92,5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 xml:space="preserve">3704,9 </w:t>
      </w:r>
      <w:r>
        <w:rPr/>
        <w:t xml:space="preserve">тыс. руб.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3 495,6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78"/>
        <w:gridCol w:w="1620"/>
        <w:gridCol w:w="1440"/>
      </w:tblGrid>
      <w:tr>
        <w:trPr>
          <w:trHeight w:val="127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8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Приобретение основных средст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4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5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Средства по данному разделу в 2017 году запланированы в сумме </w:t>
      </w:r>
      <w:r>
        <w:rPr>
          <w:b/>
        </w:rPr>
        <w:t>30</w:t>
      </w:r>
      <w:r>
        <w:rPr/>
        <w:t xml:space="preserve"> тыс. руб. на предупреждение и ликвидацию последствий чрезвычайных ситуаций и стихийных бедствий. За 2017 год расходы составили </w:t>
      </w:r>
      <w:r>
        <w:rPr>
          <w:b/>
        </w:rPr>
        <w:t>30</w:t>
      </w:r>
      <w:r>
        <w:rPr/>
        <w:t xml:space="preserve"> тыс. руб. (запасные части для системы водоснабже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подразделу 0409 «Дорожное хозяйство (дорожные фонды)»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яжинского городского поселения в размере </w:t>
      </w:r>
      <w:r>
        <w:rPr>
          <w:b/>
        </w:rPr>
        <w:t xml:space="preserve">1 356,3 </w:t>
      </w:r>
      <w:r>
        <w:rPr/>
        <w:t xml:space="preserve">тыс. руб. На 01.01.2018 г. расходы составили </w:t>
      </w:r>
      <w:r>
        <w:rPr>
          <w:b/>
        </w:rPr>
        <w:t>773,4</w:t>
      </w:r>
      <w:r>
        <w:rPr/>
        <w:t xml:space="preserve"> тыс. руб. (услуги по очистке дорог – 436 тыс. руб., разработка проектов организации дорожного движения – 78,5 тыс. руб., смеси асфальтобетонные – 25,5 тыс. руб., услуги автотранспорта – 45,6 тыс. руб.; составление сметы на ремонт дорог – 11,4 тыс. руб., изготовление архивных копий – 15,7 тыс.руб., кадастровые работы – 160,7 тыс. руб.).</w:t>
      </w:r>
    </w:p>
    <w:p>
      <w:pPr>
        <w:pStyle w:val="Normal"/>
        <w:ind w:firstLine="900"/>
        <w:jc w:val="both"/>
        <w:rPr/>
      </w:pPr>
      <w:r>
        <w:rPr/>
        <w:t xml:space="preserve">Так же по данному под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«Развитие транспортной системы» в сумме </w:t>
      </w:r>
      <w:r>
        <w:rPr>
          <w:b/>
        </w:rPr>
        <w:t>1 650,7</w:t>
      </w:r>
      <w:r>
        <w:rPr/>
        <w:t xml:space="preserve"> тыс. руб. (за счет средств РБ – 1 320 тыс. руб., за счет средств дорожного фонда – 330,7 тыс. руб.). На 01.01.2018г. расходы составили </w:t>
      </w:r>
      <w:r>
        <w:rPr>
          <w:b/>
        </w:rPr>
        <w:t>1 650,1</w:t>
      </w:r>
      <w:r>
        <w:rPr/>
        <w:t xml:space="preserve"> тыс. руб. За счет средств субсидии и средств дорожного фонда поселения реализованы следующие мероприятия:</w:t>
      </w:r>
    </w:p>
    <w:p>
      <w:pPr>
        <w:pStyle w:val="Normal"/>
        <w:ind w:firstLine="900"/>
        <w:jc w:val="both"/>
        <w:rPr/>
      </w:pPr>
      <w:r>
        <w:rPr/>
        <w:t>- ремонт дорог (съезда с улицы Петрозаводская, д.2-б, до ул.Петрозаводская, д.16; съезда с улицы Петрозаводская, д.12, до ул.Петрозаводская, д.16; съезда со стоянкой к школе от ул.Советская к д.87; устройство пешеходного перехода по ул.Петрозаводская у дома №12) – 1 608,5 тыс. руб.;</w:t>
      </w:r>
    </w:p>
    <w:p>
      <w:pPr>
        <w:pStyle w:val="Normal"/>
        <w:ind w:firstLine="900"/>
        <w:jc w:val="both"/>
        <w:rPr/>
      </w:pPr>
      <w:r>
        <w:rPr/>
        <w:t>- кадастровые работы в целях государственной регистрации прав на объекты недвижимого дорожного хозяйства (по автодорогам в пгт Пряжа) – 41,6 тыс. руб.</w:t>
      </w:r>
    </w:p>
    <w:p>
      <w:pPr>
        <w:pStyle w:val="Normal"/>
        <w:ind w:firstLine="900"/>
        <w:jc w:val="both"/>
        <w:rPr/>
      </w:pPr>
      <w:r>
        <w:rPr/>
        <w:t xml:space="preserve">По подразделу 0412 «Другие вопросы в области национальной экономики» запланированы средства на мероприятия по землеустройству и землепользованию в сумме </w:t>
      </w:r>
      <w:r>
        <w:rPr>
          <w:b/>
        </w:rPr>
        <w:t>35,5</w:t>
      </w:r>
      <w:r>
        <w:rPr/>
        <w:t xml:space="preserve"> тыс. руб. Расходы составили </w:t>
      </w:r>
      <w:r>
        <w:rPr>
          <w:b/>
        </w:rPr>
        <w:t>20,5</w:t>
      </w:r>
      <w:r>
        <w:rPr/>
        <w:t xml:space="preserve"> тыс. руб. (кадастровые работы)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  <w:bCs/>
        </w:rPr>
        <w:t xml:space="preserve">7 264,4 </w:t>
      </w:r>
      <w:r>
        <w:rPr/>
        <w:t xml:space="preserve">тыс. руб., кассовые расходы составили – </w:t>
      </w:r>
      <w:r>
        <w:rPr>
          <w:b/>
          <w:bCs/>
        </w:rPr>
        <w:t xml:space="preserve">6 872,2 </w:t>
      </w:r>
      <w:r>
        <w:rPr/>
        <w:t>тыс. руб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39"/>
        <w:gridCol w:w="1620"/>
        <w:gridCol w:w="1440"/>
      </w:tblGrid>
      <w:tr>
        <w:trPr>
          <w:trHeight w:val="96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«Благоустро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8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(МБУ «Комфорт»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местного бюджета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населения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4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 счет средств субсидии на поддержку местных инициатив граждан выполнены работы по благоустройству северной части пгт Пряжа по улице Петрозаводской в зоне отдыха для детей и молодежи с установкой детской площадки в сумме 880,9 тыс. руб. (за счет средств бюджета – 561,2 тыс. руб.; за счет средств местного бюджета – 180,7 тыс. руб.; за счет средств граждан и юридических лиц – 139 тыс. руб.).</w:t>
      </w:r>
    </w:p>
    <w:p>
      <w:pPr>
        <w:pStyle w:val="Normal"/>
        <w:ind w:firstLine="900"/>
        <w:jc w:val="both"/>
        <w:rPr/>
      </w:pPr>
      <w:r>
        <w:rPr/>
        <w:t>В рамках приоритетного проекта «Формирование современной городской среды» на территории поселения реализованы следующие мероприятия:</w:t>
      </w:r>
    </w:p>
    <w:p>
      <w:pPr>
        <w:pStyle w:val="Normal"/>
        <w:ind w:firstLine="900"/>
        <w:jc w:val="both"/>
        <w:rPr/>
      </w:pPr>
      <w:r>
        <w:rPr/>
        <w:t>- ремонт автомобильной стоянки общего пользования в п. Пряжа, ул. М. Мелентьевой – 633,1 тыс. руб.;</w:t>
      </w:r>
    </w:p>
    <w:p>
      <w:pPr>
        <w:pStyle w:val="Normal"/>
        <w:ind w:firstLine="900"/>
        <w:jc w:val="both"/>
        <w:rPr/>
      </w:pPr>
      <w:r>
        <w:rPr/>
        <w:t>- благоустройство дворовой территории домов №18, №20 по улице М. Мелентьевой в п. Пряжа – 828,1 тыс. руб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6,4</w:t>
      </w:r>
      <w:r>
        <w:rPr/>
        <w:t xml:space="preserve"> тыс. руб. на мероприятия по молодежной политике, расходы за 2017 года составили </w:t>
      </w:r>
      <w:r>
        <w:rPr>
          <w:b/>
        </w:rPr>
        <w:t>6,4</w:t>
      </w:r>
      <w:r>
        <w:rPr/>
        <w:t xml:space="preserve"> тыс. руб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  <w:bCs/>
        </w:rPr>
        <w:t>4 868,1</w:t>
      </w:r>
      <w:r>
        <w:rPr/>
        <w:t xml:space="preserve"> тыс. руб. на содержание Центра досуга и творчества и библиотеки.  Расходы составили </w:t>
      </w:r>
      <w:r>
        <w:rPr>
          <w:b/>
          <w:bCs/>
        </w:rPr>
        <w:t>4 607,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79"/>
        <w:gridCol w:w="1620"/>
        <w:gridCol w:w="1440"/>
      </w:tblGrid>
      <w:tr>
        <w:trPr>
          <w:trHeight w:val="593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 и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2"/>
        <w:gridCol w:w="1620"/>
        <w:gridCol w:w="1440"/>
      </w:tblGrid>
      <w:tr>
        <w:trPr>
          <w:trHeight w:val="709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7 год запланировано </w:t>
      </w:r>
      <w:r>
        <w:rPr>
          <w:b/>
        </w:rPr>
        <w:t>85</w:t>
      </w:r>
      <w:r>
        <w:rPr/>
        <w:t xml:space="preserve"> тыс. руб., расходы составили </w:t>
      </w:r>
      <w:r>
        <w:rPr>
          <w:b/>
        </w:rPr>
        <w:t>77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</w:t>
      </w:r>
      <w:r>
        <w:rPr>
          <w:b/>
        </w:rPr>
        <w:t>30</w:t>
      </w:r>
      <w:r>
        <w:rPr/>
        <w:t xml:space="preserve"> тыс. руб. на спортивные мероприятия. Расходы составили </w:t>
      </w:r>
      <w:r>
        <w:rPr>
          <w:b/>
        </w:rPr>
        <w:t>2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b/>
        </w:rPr>
        <w:t>535</w:t>
      </w:r>
      <w:r>
        <w:rPr/>
        <w:t xml:space="preserve"> тыс. руб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8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исполнение переданных полномочий и функций органов местного самоуправления Пряжинского городского поселения,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функций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 01.01.2018 г. кредиторская задолженность составила </w:t>
      </w:r>
      <w:r>
        <w:rPr>
          <w:b/>
        </w:rPr>
        <w:t>252,5</w:t>
      </w:r>
      <w:r>
        <w:rPr/>
        <w:t xml:space="preserve"> тыс. руб. Просроченная задолженность отсутствует.</w:t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0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  <w:t>Доходы бюджета Пряжинского городского поселения за 2017 год по кодам классификации доходов бюджетов</w:t>
      </w:r>
    </w:p>
    <w:tbl>
      <w:tblPr>
        <w:tblW w:w="10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40"/>
        <w:gridCol w:w="1500"/>
      </w:tblGrid>
      <w:tr>
        <w:trPr>
          <w:trHeight w:val="82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17 год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21,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19" w:firstLine="519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8,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8,7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,7</w:t>
            </w:r>
          </w:p>
        </w:tc>
      </w:tr>
      <w:tr>
        <w:trPr>
          <w:trHeight w:val="169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4,6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4,6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3</w:t>
            </w:r>
          </w:p>
        </w:tc>
      </w:tr>
      <w:tr>
        <w:trPr>
          <w:trHeight w:val="148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2,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9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3000011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3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3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00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3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3000011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3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3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,9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9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0,1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,1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9,7</w:t>
            </w:r>
          </w:p>
        </w:tc>
      </w:tr>
      <w:tr>
        <w:trPr>
          <w:trHeight w:val="138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5,9</w:t>
            </w:r>
          </w:p>
        </w:tc>
      </w:tr>
      <w:tr>
        <w:trPr>
          <w:trHeight w:val="99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000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2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10501313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2</w:t>
            </w:r>
          </w:p>
        </w:tc>
      </w:tr>
      <w:tr>
        <w:trPr>
          <w:trHeight w:val="138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7</w:t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10503513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</w:tc>
      </w:tr>
      <w:tr>
        <w:trPr>
          <w:trHeight w:val="138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0000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8</w:t>
            </w:r>
          </w:p>
        </w:tc>
      </w:tr>
      <w:tr>
        <w:trPr>
          <w:trHeight w:val="118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000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8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1090451300001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,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00000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000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30199513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0000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99000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5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302995130000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7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7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00000004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4060131300004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900000000001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116900501300001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6,6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3,4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0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4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1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3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5000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5,0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5555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5,0</w:t>
            </w:r>
          </w:p>
        </w:tc>
      </w:tr>
      <w:tr>
        <w:trPr>
          <w:trHeight w:val="85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22555513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000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3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999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3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22999913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0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00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2400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2300241300001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2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1300001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2</w:t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0000001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2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7050201300001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0000001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7050301300001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7,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97,7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0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Пряжинского городского поселения за 2017 год по ведомственной структуре расходов бюджета Пряжинского городского поселения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96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4"/>
        <w:gridCol w:w="653"/>
        <w:gridCol w:w="653"/>
        <w:gridCol w:w="653"/>
        <w:gridCol w:w="79"/>
        <w:gridCol w:w="574"/>
        <w:gridCol w:w="175"/>
        <w:gridCol w:w="86"/>
        <w:gridCol w:w="697"/>
        <w:gridCol w:w="35"/>
        <w:gridCol w:w="775"/>
        <w:gridCol w:w="261"/>
        <w:gridCol w:w="810"/>
        <w:gridCol w:w="314"/>
        <w:gridCol w:w="536"/>
        <w:gridCol w:w="274"/>
        <w:gridCol w:w="536"/>
        <w:gridCol w:w="390"/>
        <w:gridCol w:w="810"/>
        <w:gridCol w:w="287"/>
        <w:gridCol w:w="810"/>
        <w:gridCol w:w="364"/>
        <w:gridCol w:w="810"/>
      </w:tblGrid>
      <w:tr>
        <w:trPr>
          <w:trHeight w:val="90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66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1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5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4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2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8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66,3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1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6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0</w:t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Пряжинского городского поселения за 2017 год по разделам и подразделам классификации расходов бюджетов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4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74"/>
        <w:gridCol w:w="732"/>
        <w:gridCol w:w="775"/>
        <w:gridCol w:w="1071"/>
        <w:gridCol w:w="1124"/>
        <w:gridCol w:w="536"/>
        <w:gridCol w:w="1200"/>
        <w:gridCol w:w="1097"/>
        <w:gridCol w:w="1174"/>
      </w:tblGrid>
      <w:tr>
        <w:trPr>
          <w:trHeight w:val="90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66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6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5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5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6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7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3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2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8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8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2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</w:tr>
      <w:tr>
        <w:trPr>
          <w:trHeight w:val="19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5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5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8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2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3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3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1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3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3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2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5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5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5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5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8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5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7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1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9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7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6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6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66,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6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0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 Пряжинского городского поселения за 2017 год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3"/>
        <w:gridCol w:w="2680"/>
        <w:gridCol w:w="150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2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1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1</w:t>
            </w:r>
          </w:p>
        </w:tc>
      </w:tr>
    </w:tbl>
    <w:p>
      <w:pPr>
        <w:pStyle w:val="Normal"/>
        <w:shd w:fill="FFFFFF" w:val="clear"/>
        <w:spacing w:before="43" w:after="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4"/>
      <w:type w:val="nextPage"/>
      <w:pgSz w:w="12240" w:h="15840"/>
      <w:pgMar w:left="1701" w:right="567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8-06-09T12:25:00Z</cp:lastPrinted>
  <dcterms:modified xsi:type="dcterms:W3CDTF">2018-06-13T12:21:00Z</dcterms:modified>
  <cp:revision>56</cp:revision>
  <dc:subject/>
  <dc:title>Примерное Положение об оплате труда муниципальных служащих</dc:title>
</cp:coreProperties>
</file>