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80317067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sz w:val="28"/>
          <w:szCs w:val="28"/>
        </w:rPr>
        <w:t>L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11 июня 2018 года                                                                                                    № 231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ind w:right="55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нении бюджета</w:t>
      </w:r>
      <w:r>
        <w:rPr>
          <w:b/>
          <w:bCs/>
          <w:sz w:val="28"/>
          <w:szCs w:val="28"/>
        </w:rPr>
        <w:t xml:space="preserve"> Пряжинского </w:t>
      </w:r>
      <w:r>
        <w:rPr>
          <w:b/>
          <w:sz w:val="28"/>
          <w:szCs w:val="28"/>
        </w:rPr>
        <w:t xml:space="preserve">городского поселе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Главы Пряжинского городского поселения Карпова А.А. об исполнении бюджета Пряжинского город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 Информацию об исполнении бюджета Пряжинского город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8 года принять к сведен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Поручить Администрации Пряжинского городского поселения усилить работу по уменьшению недоимки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исполнением возложить на постоянную комиссию по экономике, бюджету и социальной политик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Обнародовать настоящее решение в установленном порядке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2240" w:h="15840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  А.В.Стаенный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- 3, ФО – 1, бухгалтерия- 1, постоянная комиссия по экономике, бюджету и социальной политике – 1, прокуратура – 1, для обнародования- 3.</w:t>
      </w:r>
      <w:r>
        <w:br w:type="page"/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АНАЛИЗ ИСПОЛНЕНИЯ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БЮДЖЕТА ПРЯЖИНСКОГО ГОРОДСКОГО ПОСЕЛЕНИЯ ПО ДОХОДАМ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  первый квартал 2018 год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течение первого квартала 2018 года в бюджет Пряжинского городского поселения поступило  налоговых и неналоговых собственных доходов – 3267,2 т. рублей (в том числе, доходы от оказания платных услуг – 43,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. руб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лановые назначения по доходам исполнены следующим образом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(тыс. руб.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925"/>
        <w:gridCol w:w="1926"/>
        <w:gridCol w:w="1894"/>
        <w:gridCol w:w="1894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хо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8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акт 1 квартал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8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/- к план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 к плану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5391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3267,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 12124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6,9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.ч. -налоговы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381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2,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10938,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8,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налоговые, в том числ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4,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1185,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 от оказания платных услу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176,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7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ежбюджетные трансфер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1,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 3452,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,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 2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315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98,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 15816,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18,1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амика поступления доходов в бюджет Пряжинского городского поселения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Cs w:val="20"/>
        </w:rPr>
        <w:t>(тыс. 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142"/>
        <w:gridCol w:w="1004"/>
        <w:gridCol w:w="1004"/>
        <w:gridCol w:w="1135"/>
        <w:gridCol w:w="954"/>
        <w:gridCol w:w="1179"/>
        <w:gridCol w:w="985"/>
      </w:tblGrid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ступило в бюджет поселе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кварта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д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квартал 2017 год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кварта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8 год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 уровню 2016 год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 уровню 2017 года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,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,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Все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274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289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326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 5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18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 36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12,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Собственные до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269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284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322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 526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19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 38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13,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логовы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6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4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2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20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,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налоговы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 55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 58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ходы от оказания платных усл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6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1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,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 229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6 РАЗ БОЛЬШ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 20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0 РАЗ БОЛЬШЕ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 2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ДОХО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4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4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9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 749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7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 55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8,7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бюджетных трансфертов в бюджет Пряжинского городского поселения поступило в сумме </w:t>
      </w:r>
      <w:r>
        <w:rPr>
          <w:b/>
          <w:sz w:val="26"/>
          <w:szCs w:val="26"/>
        </w:rPr>
        <w:t>231,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руб</w:t>
      </w:r>
      <w:r>
        <w:rPr>
          <w:sz w:val="26"/>
          <w:szCs w:val="26"/>
        </w:rPr>
        <w:t xml:space="preserve">. Всего доходная часть при годовом плане </w:t>
      </w:r>
      <w:r>
        <w:rPr>
          <w:b/>
          <w:sz w:val="26"/>
          <w:szCs w:val="26"/>
        </w:rPr>
        <w:t xml:space="preserve">19315,6 </w:t>
      </w:r>
      <w:r>
        <w:rPr>
          <w:b/>
          <w:bCs/>
          <w:sz w:val="26"/>
          <w:szCs w:val="26"/>
        </w:rPr>
        <w:t>тыс. руб.</w:t>
      </w:r>
      <w:r>
        <w:rPr>
          <w:sz w:val="26"/>
          <w:szCs w:val="26"/>
        </w:rPr>
        <w:t xml:space="preserve"> составила </w:t>
      </w:r>
      <w:r>
        <w:rPr>
          <w:b/>
          <w:sz w:val="26"/>
          <w:szCs w:val="26"/>
        </w:rPr>
        <w:t xml:space="preserve">3498,9 </w:t>
      </w:r>
      <w:r>
        <w:rPr>
          <w:b/>
          <w:bCs/>
          <w:sz w:val="26"/>
          <w:szCs w:val="26"/>
        </w:rPr>
        <w:t>т. руб</w:t>
      </w:r>
      <w:r>
        <w:rPr>
          <w:sz w:val="26"/>
          <w:szCs w:val="26"/>
        </w:rPr>
        <w:t xml:space="preserve">., то есть, исполнена на  </w:t>
      </w:r>
      <w:r>
        <w:rPr>
          <w:b/>
          <w:sz w:val="26"/>
          <w:szCs w:val="26"/>
        </w:rPr>
        <w:t>18,1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нализируя динамику поступления доходов, следует отметить увеличение доходной части бюджета поселения в части неналоговых и уменьшение в части  налоговых доходов. Уменьшение поступления налоговых доходов связано со снижением поступления земельного налога, налога на имущество физических лиц. Увеличение объема неналоговых доходов связано с повышением объема поступлений доходов от арендной платы за землю и объемов продаж земельных участ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удельный вес в собственных доходах  бюджета  поселения имеют следующие источники:</w:t>
      </w:r>
    </w:p>
    <w:p>
      <w:pPr>
        <w:pStyle w:val="Normal"/>
        <w:numPr>
          <w:ilvl w:val="0"/>
          <w:numId w:val="2"/>
        </w:numPr>
        <w:ind w:left="709" w:hanging="283"/>
        <w:rPr>
          <w:sz w:val="26"/>
          <w:szCs w:val="26"/>
        </w:rPr>
      </w:pPr>
      <w:r>
        <w:rPr>
          <w:sz w:val="26"/>
          <w:szCs w:val="26"/>
        </w:rPr>
        <w:t>Налог на доходы физических лиц – 1556,6 т. руб. (уд. вес в доходах – 47,6 %),</w:t>
      </w:r>
    </w:p>
    <w:p>
      <w:pPr>
        <w:pStyle w:val="Normal"/>
        <w:numPr>
          <w:ilvl w:val="0"/>
          <w:numId w:val="2"/>
        </w:numPr>
        <w:ind w:left="709" w:hanging="283"/>
        <w:rPr>
          <w:sz w:val="26"/>
          <w:szCs w:val="26"/>
        </w:rPr>
      </w:pPr>
      <w:r>
        <w:rPr>
          <w:sz w:val="26"/>
          <w:szCs w:val="26"/>
        </w:rPr>
        <w:t>Земельный налог – 555,3 т. руб. (уд. вес в доходах – 17 %);</w:t>
      </w:r>
    </w:p>
    <w:p>
      <w:pPr>
        <w:pStyle w:val="Normal"/>
        <w:numPr>
          <w:ilvl w:val="0"/>
          <w:numId w:val="2"/>
        </w:numPr>
        <w:ind w:left="709" w:hanging="283"/>
        <w:rPr>
          <w:sz w:val="26"/>
          <w:szCs w:val="26"/>
        </w:rPr>
      </w:pPr>
      <w:r>
        <w:rPr>
          <w:sz w:val="26"/>
          <w:szCs w:val="26"/>
        </w:rPr>
        <w:t>Аренда земельных участков – 466,4 т. руб. (уд. вес в доходах – 14,3 %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уктура доходов  бюджета Пряжинского городского поселения в разрезе источников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>(т.руб.)</w:t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237"/>
        <w:gridCol w:w="1220"/>
        <w:gridCol w:w="1220"/>
        <w:gridCol w:w="1066"/>
        <w:gridCol w:w="979"/>
        <w:gridCol w:w="1103"/>
        <w:gridCol w:w="979"/>
      </w:tblGrid>
      <w:tr>
        <w:trPr>
          <w:cantSplit w:val="true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ровню 2016 г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ровню 2017 г.</w:t>
            </w:r>
          </w:p>
        </w:tc>
      </w:tr>
      <w:tr>
        <w:trPr>
          <w:cantSplit w:val="true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,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,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ог на доходы физических л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6,6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96,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49,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цизы на ГС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1,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8,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ог на имущество физических л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2,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40,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емельный на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3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06,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23,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Единый сельскохозяйственный на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рендная плата за земл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318,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361,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,5</w:t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д. ве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рендная плата за имуще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42,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ходы от реализации земельных участк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229,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266,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1 раз больше</w:t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оходы от оказания платных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6,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,8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12,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,9</w:t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чие неналоговые дох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д. ве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Штрафы, взыск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ежбюджетные трансфер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 229,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16 РАЗ БОЛЬШ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 209,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 РАЗ БОЛЬШЕ</w:t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рочие доходы от использования имущества (соцнай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15,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2,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очие безвозмездные поступ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7,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49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4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9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 74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 55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8,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3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СОСТОЯНИЕ ЗАДОЛЖЕННОСТИ БЮДЖЕТУ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доимка  по налоговым платежам в бюджет Пряжинского городского поселения по состоянию на 1 апреля 2018 года составила 2810 тыс. руб., из не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имка по налогу на доходы физических лиц – 1204 т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имка по налогу на имущество физических лиц – 142 т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имка по земельному налогу – 146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началом 2018 года недоимка уменьшилась на 504  тыс. руб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ИСПОЛНЕНИЯ РАСХОДНОЙ Ч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юджета Пряжинского городского поселения за 1 квартал 2018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РОВЕДЕН В СРАВНЕНИИ С ГОДОВЫМ ПЛАНОМ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Бюджет Пряжинского городского поселения на 2018 год утвержден по расходам в сумме </w:t>
      </w:r>
      <w:r>
        <w:rPr>
          <w:b/>
        </w:rPr>
        <w:t>19 315,6</w:t>
      </w:r>
      <w:r>
        <w:rPr/>
        <w:t xml:space="preserve"> тыс. руб.</w:t>
      </w:r>
    </w:p>
    <w:p>
      <w:pPr>
        <w:pStyle w:val="Normal"/>
        <w:ind w:firstLine="900"/>
        <w:jc w:val="both"/>
        <w:rPr/>
      </w:pPr>
      <w:r>
        <w:rPr/>
        <w:t xml:space="preserve">Исполнение расходной части бюджета поселения за 1 квартал 2018 года составило </w:t>
      </w:r>
      <w:r>
        <w:rPr>
          <w:b/>
        </w:rPr>
        <w:t>3 508</w:t>
      </w:r>
      <w:r>
        <w:rPr/>
        <w:t xml:space="preserve"> тыс. руб., что составляет </w:t>
      </w:r>
      <w:r>
        <w:rPr>
          <w:b/>
        </w:rPr>
        <w:t>18,2</w:t>
      </w:r>
      <w:r>
        <w:rPr/>
        <w:t xml:space="preserve"> % от годовых назначений.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01 «ОБЩЕГОСУДАРСТВЕННЫЕ ВОПРОСЫ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лан по разделу 01 «Общегосударственные вопросы» утвержден на год в сумме </w:t>
      </w:r>
      <w:r>
        <w:rPr>
          <w:b/>
        </w:rPr>
        <w:t xml:space="preserve">4222 </w:t>
      </w:r>
      <w:r>
        <w:rPr/>
        <w:t xml:space="preserve">тыс. руб. </w:t>
      </w:r>
    </w:p>
    <w:p>
      <w:pPr>
        <w:pStyle w:val="Normal"/>
        <w:ind w:firstLine="900"/>
        <w:jc w:val="both"/>
        <w:rPr/>
      </w:pPr>
      <w:r>
        <w:rPr/>
        <w:t xml:space="preserve">Кассовые расходы составили </w:t>
      </w:r>
      <w:r>
        <w:rPr>
          <w:b/>
        </w:rPr>
        <w:t>740</w:t>
      </w:r>
      <w:r>
        <w:rPr/>
        <w:t xml:space="preserve"> тыс. руб.</w:t>
      </w:r>
    </w:p>
    <w:p>
      <w:pPr>
        <w:pStyle w:val="Normal"/>
        <w:ind w:firstLine="900"/>
        <w:jc w:val="both"/>
        <w:rPr/>
      </w:pPr>
      <w:r>
        <w:rPr/>
        <w:t>Расходы по статьям экономической классификации сложились следующим образом: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1578"/>
        <w:gridCol w:w="1620"/>
        <w:gridCol w:w="1440"/>
      </w:tblGrid>
      <w:tr>
        <w:trPr>
          <w:trHeight w:val="825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экономической классификации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8 го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4.2018г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6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 «Заработная плата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4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45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 «Прочие выплаты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 «Начисления на выплаты по оплате труда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33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 «Услуги связи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3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 «Коммунальные услуги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375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 «Работы, услуги по содержанию имущества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3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 « Прочие работы, услуги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 «Прочие расходы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3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 «Увеличение стоимости основных средств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 «Увеличение стоимости материальных запасов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99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создание и обеспечение деятельности комиссий, определение перечня должностных лиц, уполномоченных составлять протоколы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22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03 «НАЦИОНАЛЬНАЯ БЕЗОПАСНОСТЬ И ПРАВООХРАНИТЕЛЬНАЯ ДЕЯТЕЛЬНОСТЬ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о данному разделу запланированы средства в сумме </w:t>
      </w:r>
      <w:r>
        <w:rPr>
          <w:b/>
        </w:rPr>
        <w:t>30</w:t>
      </w:r>
      <w:r>
        <w:rPr/>
        <w:t xml:space="preserve"> тыс. руб. на предупреждение и ликвидацию последствий чрезвычайных ситуаций и стихийных бедствий. На 01.04.2018 года расходы не производились.</w:t>
      </w:r>
    </w:p>
    <w:p>
      <w:pPr>
        <w:pStyle w:val="Normal"/>
        <w:ind w:firstLine="900"/>
        <w:jc w:val="both"/>
        <w:rPr/>
      </w:pPr>
      <w:r>
        <w:rPr/>
        <w:t>Так же по данному разделу предусмотрены средства субсидии на поддержку местных инициатив граждан, проживающих в муниципальных образованиях. На обустройство пожарных пирсов в п. Пряжа запланировано 1151,8 тыс. руб. (в т.ч. средства бюджета РК – 891,8 тыс. руб.; средства МБ – 260 тыс. руб.). Расходы не производились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04 «НАЦИОНАЛЬНАЯ ЭКОНОМИКА»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о подразделу 0409 «Дорожное хозяйство (дорожные фонды)» запланированы средства муниципального дорожного фонда на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Пряжинского городского поселения в размере </w:t>
      </w:r>
      <w:r>
        <w:rPr>
          <w:b/>
        </w:rPr>
        <w:t xml:space="preserve">1 464 </w:t>
      </w:r>
      <w:r>
        <w:rPr/>
        <w:t xml:space="preserve">тыс. руб. На 01.04.2018 г. расходы составили </w:t>
      </w:r>
      <w:r>
        <w:rPr>
          <w:b/>
        </w:rPr>
        <w:t>263,2</w:t>
      </w:r>
      <w:r>
        <w:rPr/>
        <w:t xml:space="preserve"> тыс. руб. (услуги по очистке дорог от снега).</w:t>
      </w:r>
    </w:p>
    <w:p>
      <w:pPr>
        <w:pStyle w:val="Normal"/>
        <w:ind w:firstLine="900"/>
        <w:jc w:val="both"/>
        <w:rPr/>
      </w:pPr>
      <w:r>
        <w:rPr/>
        <w:t xml:space="preserve">Так же по данному подразделу запланированы средства субсидии на ремонт и содержание дорог местного значения в рамках реализации мероприятий государственной программы Республики Карелия «Развитие транспортной системы» в сумме </w:t>
      </w:r>
      <w:r>
        <w:rPr>
          <w:b/>
        </w:rPr>
        <w:t>1 125</w:t>
      </w:r>
      <w:r>
        <w:rPr/>
        <w:t xml:space="preserve"> тыс. руб. (за счет средств РБ – 900 тыс. руб., за счет средств дорожного фонда – 225 тыс. руб.). На 01.04.2018г. расходы не производились. За счет средств субсидии и средств дорожного фонда поселения будут реализованы следующие мероприятия:</w:t>
      </w:r>
    </w:p>
    <w:p>
      <w:pPr>
        <w:pStyle w:val="Normal"/>
        <w:ind w:firstLine="900"/>
        <w:jc w:val="both"/>
        <w:rPr/>
      </w:pPr>
      <w:r>
        <w:rPr/>
        <w:t>- ремонт автомобильной дороги общего пользования местного значения по ул. М. Мелентьевой от дома №9 до дома №7 в пгт Пряжа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05 «ЖИЛИЩНО-КОММУНАЛЬНОЕ ХОЗЯЙСТВО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лан по данному разделу на год составляет </w:t>
      </w:r>
      <w:r>
        <w:rPr>
          <w:b/>
          <w:bCs/>
        </w:rPr>
        <w:t xml:space="preserve">4 716,8 </w:t>
      </w:r>
      <w:r>
        <w:rPr/>
        <w:t xml:space="preserve">тыс. руб., кассовые расходы составили – </w:t>
      </w:r>
      <w:r>
        <w:rPr>
          <w:b/>
          <w:bCs/>
        </w:rPr>
        <w:t xml:space="preserve">1 416,3 </w:t>
      </w:r>
      <w:r>
        <w:rPr/>
        <w:t>тыс. руб.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539"/>
        <w:gridCol w:w="1620"/>
        <w:gridCol w:w="1440"/>
      </w:tblGrid>
      <w:tr>
        <w:trPr>
          <w:trHeight w:val="605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8 г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4.201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 «Жилищное хозяйство»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,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</w:t>
            </w:r>
          </w:p>
        </w:tc>
      </w:tr>
      <w:tr>
        <w:trPr>
          <w:trHeight w:val="645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униципального жилищного фонда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645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ос аварийного жилищного фонда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 (оплата задолженности по исполнительному листу за электрическую энергию)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 «Благоустройство»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92,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7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9</w:t>
            </w:r>
          </w:p>
        </w:tc>
      </w:tr>
      <w:tr>
        <w:trPr>
          <w:trHeight w:val="675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(МБУ «Комфорт»)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74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6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</w:t>
            </w:r>
          </w:p>
        </w:tc>
      </w:tr>
      <w:tr>
        <w:trPr>
          <w:trHeight w:val="675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за счет средств местного бюджета на поддержку местных инициатив граждан (по проекту 2017 года)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за счет средств населения на поддержку местных инициатив граждан (по проекту 2017 года)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405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16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6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За счет средств софинансирования за счет средств бюджета и средств граждан на поддержку местных инициатив граждан выполнены дополнительные работы по благоустройству северной части пгт Пряжа по улице Петрозаводской в зоне отдыха для детей и молодежи с установкой детской площадки в сумме 119,9 тыс. руб.</w:t>
      </w:r>
    </w:p>
    <w:p>
      <w:pPr>
        <w:pStyle w:val="Normal"/>
        <w:ind w:firstLine="900"/>
        <w:jc w:val="both"/>
        <w:rPr/>
      </w:pPr>
      <w:r>
        <w:rPr/>
        <w:t>В рамках приоритетного проекта «Формирование современной городской среды» на территории поселения будут реализованы следующие мероприятия:</w:t>
      </w:r>
    </w:p>
    <w:p>
      <w:pPr>
        <w:pStyle w:val="Normal"/>
        <w:ind w:firstLine="900"/>
        <w:jc w:val="both"/>
        <w:rPr/>
      </w:pPr>
      <w:r>
        <w:rPr/>
        <w:t>- благоустройство дворовой территории дома 23 по ул. Речной в пгт. Пряжа;</w:t>
      </w:r>
    </w:p>
    <w:p>
      <w:pPr>
        <w:pStyle w:val="Normal"/>
        <w:ind w:firstLine="900"/>
        <w:jc w:val="both"/>
        <w:rPr/>
      </w:pPr>
      <w:r>
        <w:rPr/>
        <w:t>- благоустройство общественной территории - "Общественное кладбище пгт.Пряжа".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07 «ОБРАЗОВАНИЕ»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о данному разделу запланировано на год </w:t>
      </w:r>
      <w:r>
        <w:rPr>
          <w:b/>
        </w:rPr>
        <w:t>20</w:t>
      </w:r>
      <w:r>
        <w:rPr/>
        <w:t xml:space="preserve"> тыс. руб. на мероприятия по молодежной политике, расходы за 1 квартал 2018 года не производились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08 «КУЛЬТУРА»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о данному разделу запланировано на год </w:t>
      </w:r>
      <w:r>
        <w:rPr>
          <w:b/>
          <w:bCs/>
        </w:rPr>
        <w:t>6 004,9</w:t>
      </w:r>
      <w:r>
        <w:rPr/>
        <w:t xml:space="preserve"> тыс. руб. на содержание Центра досуга и творчества и библиотеки.  Расходы составили </w:t>
      </w:r>
      <w:r>
        <w:rPr>
          <w:b/>
          <w:bCs/>
        </w:rPr>
        <w:t>1 071,5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479"/>
        <w:gridCol w:w="1620"/>
        <w:gridCol w:w="1440"/>
      </w:tblGrid>
      <w:tr>
        <w:trPr>
          <w:trHeight w:val="593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экономической классификаци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8 г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4.2018г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 «Заработная плата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 «Прочие выплаты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 «Начисления на выплаты по оплате труда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 «Услуги связи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 «Коммунальные услуги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 «Работы, услуги по содержанию имущества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 « Прочие работы, услуги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 «Прочие расходы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 «Увеличение стоимости основных средств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 «Увеличение стоимости материальных запасов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7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досуга и творч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482"/>
        <w:gridCol w:w="1620"/>
        <w:gridCol w:w="1440"/>
      </w:tblGrid>
      <w:tr>
        <w:trPr>
          <w:trHeight w:val="709" w:hRule="atLeast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экономической классификации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8 г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4.2018г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 «Заработная плата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5,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 «Прочие выплаты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 «Начисления на выплаты по оплате труда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 «Услуги связи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 «Коммунальные услуги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 «Работы, услуги по содержанию имущества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 « Прочие работы, услуги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 «Прочие расходы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 «Увеличение стоимости материальных запасов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07,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За счет средств субсидии на реализацию мероприятий государственной программы РК «Развитие культуры» (на частичную компенсацию дополнительных расходов на повышение оплаты труда работников муниципальных учреждений культуры) расходы составили </w:t>
      </w:r>
      <w:r>
        <w:rPr>
          <w:b/>
        </w:rPr>
        <w:t>187,5</w:t>
      </w:r>
      <w:r>
        <w:rPr/>
        <w:t xml:space="preserve"> тыс. руб. (библиотека – 110,3 тыс. руб.; ЦДиТ – 77,2 тыс. руб.) при годовом плане </w:t>
      </w:r>
      <w:r>
        <w:rPr>
          <w:b/>
        </w:rPr>
        <w:t>749,8</w:t>
      </w:r>
      <w:r>
        <w:rPr/>
        <w:t xml:space="preserve"> тыс. руб. (библиотека – 308,8 тыс. руб.; ЦДиТ – 441 тыс. руб.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u w:val="single"/>
        </w:rPr>
        <w:t>Раздел 10 «</w:t>
      </w:r>
      <w:r>
        <w:rPr>
          <w:b/>
          <w:caps/>
          <w:u w:val="single"/>
        </w:rPr>
        <w:t>Социальная политика</w:t>
      </w:r>
      <w:r>
        <w:rPr>
          <w:b/>
          <w:u w:val="single"/>
        </w:rPr>
        <w:t>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о данному разделу отражаются доплаты к государственным пенсиям муниципальных служащих. Всего на 2018 год запланировано </w:t>
      </w:r>
      <w:r>
        <w:rPr>
          <w:b/>
        </w:rPr>
        <w:t>85</w:t>
      </w:r>
      <w:r>
        <w:rPr/>
        <w:t xml:space="preserve"> тыс. руб., расходы составили </w:t>
      </w:r>
      <w:r>
        <w:rPr>
          <w:b/>
        </w:rPr>
        <w:t>14</w:t>
      </w:r>
      <w:r>
        <w:rPr/>
        <w:t xml:space="preserve"> тыс. руб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11 «ФИЗИЧЕСКАЯ КУЛЬТУРА И СПОРТ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о данному разделу запланировано </w:t>
      </w:r>
      <w:r>
        <w:rPr>
          <w:b/>
        </w:rPr>
        <w:t>30</w:t>
      </w:r>
      <w:r>
        <w:rPr/>
        <w:t xml:space="preserve"> тыс. руб. на физкультурно-оздоровительную работу и спортивные мероприятия. Расходы составили </w:t>
      </w:r>
      <w:r>
        <w:rPr>
          <w:b/>
        </w:rPr>
        <w:t>3</w:t>
      </w:r>
      <w:r>
        <w:rPr/>
        <w:t xml:space="preserve"> тыс. руб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14 «МЕЖБЮДЖЕТНЫЕ ТРАНСФЕРТЫ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о данному разделу запланированы средства бюджета поселения, подлежащие передаче на уровень района на исполнение переданных по Соглашению полномочий. Сумма на год составляет </w:t>
      </w:r>
      <w:r>
        <w:rPr>
          <w:b/>
        </w:rPr>
        <w:t>432</w:t>
      </w:r>
      <w:r>
        <w:rPr/>
        <w:t xml:space="preserve"> тыс. руб.</w:t>
      </w:r>
    </w:p>
    <w:p>
      <w:pPr>
        <w:pStyle w:val="Normal"/>
        <w:ind w:firstLine="9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54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 в соответствии с заключенным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8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4.2018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 исполнение переданных полномочий и функций органов местного самоуправления Пряжинского городского поселения, в соответствии с заключенным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существление функций контрольно-счет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ДИТОРСКАЯ ЗАДОЛЖ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На 01.04.2018 г. кредиторская задолженность составила </w:t>
      </w:r>
      <w:r>
        <w:rPr>
          <w:b/>
        </w:rPr>
        <w:t>730,3</w:t>
      </w:r>
      <w:r>
        <w:rPr/>
        <w:t xml:space="preserve"> тыс. руб. Просроченная задолженность отсутствует.</w:t>
      </w:r>
      <w:r>
        <w:br w:type="page"/>
      </w:r>
    </w:p>
    <w:p>
      <w:pPr>
        <w:pStyle w:val="Normal"/>
        <w:shd w:fill="FFFFFF" w:val="clear"/>
        <w:spacing w:before="43" w:after="0"/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hd w:fill="FFFFFF" w:val="clear"/>
        <w:spacing w:before="43" w:after="0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LV заседания Совета Пряжинского городского поселения III созыва от 11.06.2018 года № 231</w:t>
      </w:r>
    </w:p>
    <w:p>
      <w:pPr>
        <w:pStyle w:val="Normal"/>
        <w:shd w:fill="FFFFFF" w:val="clear"/>
        <w:spacing w:before="43" w:after="0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43" w:after="0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43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ОТЧЕТ ОБ ИСПОЛНЕНИИ БЮДЖЕТА</w:t>
      </w:r>
    </w:p>
    <w:p>
      <w:pPr>
        <w:pStyle w:val="Normal"/>
        <w:shd w:fill="FFFFFF" w:val="clear"/>
        <w:spacing w:before="43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18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4"/>
        <w:gridCol w:w="647"/>
        <w:gridCol w:w="9"/>
        <w:gridCol w:w="1277"/>
        <w:gridCol w:w="647"/>
        <w:gridCol w:w="397"/>
        <w:gridCol w:w="672"/>
        <w:gridCol w:w="565"/>
        <w:gridCol w:w="41"/>
        <w:gridCol w:w="655"/>
        <w:gridCol w:w="162"/>
        <w:gridCol w:w="667"/>
        <w:gridCol w:w="62"/>
        <w:gridCol w:w="387"/>
        <w:gridCol w:w="984"/>
        <w:gridCol w:w="30"/>
        <w:gridCol w:w="209"/>
        <w:gridCol w:w="30"/>
        <w:gridCol w:w="16"/>
        <w:gridCol w:w="193"/>
        <w:gridCol w:w="30"/>
        <w:gridCol w:w="88"/>
        <w:gridCol w:w="121"/>
        <w:gridCol w:w="30"/>
        <w:gridCol w:w="239"/>
        <w:gridCol w:w="233"/>
        <w:gridCol w:w="6"/>
        <w:gridCol w:w="100"/>
        <w:gridCol w:w="57"/>
        <w:gridCol w:w="82"/>
        <w:gridCol w:w="100"/>
        <w:gridCol w:w="57"/>
        <w:gridCol w:w="97"/>
        <w:gridCol w:w="239"/>
        <w:gridCol w:w="239"/>
        <w:gridCol w:w="230"/>
        <w:gridCol w:w="9"/>
      </w:tblGrid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апреля 2018 г.</w:t>
            </w:r>
          </w:p>
        </w:tc>
        <w:tc>
          <w:tcPr>
            <w:tcW w:w="26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366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Финансовый орган Пряжинского национального муниципального района </w:t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6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366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Бюджет Пряжинского городского поселения </w:t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6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26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5 590,74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8 878,94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16 711,80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муниципального района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.00.00000.00.0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4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 548,15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 451,85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6.1.00.00000.00.0000.00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9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308,15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691,85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11.00000.00.0000.00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 424,29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575,71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11.05000.00.0000.12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 424,29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575,71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11.05010.00.0000.12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 424,29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575,71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11.05013.13.0000.12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 424,29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575,71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6.1.14.00000.00.0000.00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883,86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116,14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14.06000.00.0000.43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883,86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116,14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14.06010.00.0000.43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883,86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116,14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14.06013.13.0000.43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883,86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116,14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16.00000.00.0000.00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000,00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16.51000.02.0000.14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000,00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16.51040.02.0000.14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000,00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0.00000.00.0000.00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40,00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60,00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6.2.02.00000.00.0000.00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40,00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60,00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10000.00.0000.151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40,00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60,00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15001.00.0000.151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 240,00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60,00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15001.13.0000.151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40,00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60,00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Федерального казначейства 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.00.00000.00.0000.00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9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100,68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403 254,68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0.00000.00.0000.00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9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100,68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3 254,68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0000.00.0000.00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9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100,68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403 254,68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000.01.0000.11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9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100,68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3 254,68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230.01.0000.11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 5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703,96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796,04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.1.03.02240.01.0000.11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8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78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46,22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250.01.0000.11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6 978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565,58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 412,42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260.01.0000.11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2 466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9 110,64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.00.00000.00.0000.00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0 015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430,69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5 584,31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6.1.00.00000.00.0000.00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75,69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024,31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.11.00000.00.0000.00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25,69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374,31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6.1.11.05000.00.0000.12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50,00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250,00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.11.05030.00.0000.12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50,00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250,00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.11.05035.13.0000.12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50,00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250,00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.11.09000.00.0000.12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75,69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124,31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6.1.11.09040.00.0000.12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75,69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124,31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.11.09045.13.0000.12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75,69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124,31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.13.00000.00.0000.00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350,00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650,00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.13.01000.00.0000.13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350,00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650,00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.13.01990.00.0000.13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350,00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650,00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.13.01995.13.0000.13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350,00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650,00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.13.02000.00.0000.13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.13.02990.00.0000.13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.13.02995.13.0000.13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.00.00000.00.0000.00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9 015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455,00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8 560,00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.02.00000.00.0000.00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9 015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455,00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8 560,00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.02.20000.00.0000.151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7 015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455,00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6 560,00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.02.25555.00.0000.151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 4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 400,00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.02.25555.13.0000.151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 4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 400,00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.02.29999.00.0000.151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8 615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455,00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8 160,00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.02.29999.13.0000.151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8 615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455,00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8 160,00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.02.30000.00.0000.151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.02.30024.00.0000.151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.02.30024.13.0000.151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.07.00000.00.0000.00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,00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.07.05000.13.0000.18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,00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.07.05030.13.0000.18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,00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.00.00000.00.0000.00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92 575,74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3 799,42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88 776,32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0.00000.00.0000.00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92 575,74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3 799,42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88 776,32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0000.00.0000.00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0 2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6 583,25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23 616,75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00.01.0000.11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0 2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6 583,25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23 616,75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10.01.0000.11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70 2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2 268,71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27 931,29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20.01.0000.11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0,24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719,76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30.01.0000.11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2,66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7,34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40.01.0000.11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1,64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18,36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0000.00.0000.00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3000.01.0000.11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3010.01.0000.11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0000.00.0000.00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7 375,74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 216,17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0 159,57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1000.00.0000.11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 098,61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098,61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1030.13.0000.11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 098,61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098,61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00.00.0000.11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0 375,74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314,78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5 060,96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30.00.0000.11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2 375,74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598,41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9 777,33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33.10.0000.11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475,74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475,74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33.13.0000.11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3 9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598,41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 301,59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40.00.0000.11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8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716,37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 283,63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43.13.0000.11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8 000,0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716,37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 283,63</w:t>
            </w:r>
          </w:p>
        </w:tc>
        <w:tc>
          <w:tcPr>
            <w:tcW w:w="13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12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5 590,74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8 045,55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07 545,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70" w:type="dxa"/>
            <w:gridSpan w:val="3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000.0000000000.00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5 590,74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8 045,55</w:t>
            </w:r>
          </w:p>
        </w:tc>
        <w:tc>
          <w:tcPr>
            <w:tcW w:w="1401" w:type="dxa"/>
            <w:gridSpan w:val="3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07 545,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00.0000000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22 044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030,86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2 013,1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02.0000000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6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132,9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9 867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казанная целевая статья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02.0000000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6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132,9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9 867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02.0020003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6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132,9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9 867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02.0020003000.12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395,6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 604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02.0020003000.12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37,3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262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04.0000000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6 044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 071,96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6 972,0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казанная целевая статья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04.0000000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 044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071,96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 972,0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04.0020009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 044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071,96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 972,0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04.0020009000.12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126,39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7 873,6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04.0020009000.12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7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916,5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04.0020009000.12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834,02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165,9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04.0020009000.24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5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12,99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887,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04.0020009000.24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044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97,09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546,9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04.0020009000.85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,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04.163024317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04.1630243170.12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04.1630243170.12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04.300004214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04.3000042140.24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13.0000000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826,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174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казанная целевая статья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13.0000000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826,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174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13.0050001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826,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174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13.0050001000.24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88,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11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13.0050001000.85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8,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06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13.0050001000.85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300.0000000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309.0000000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309.01602S314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309.01602S3140.24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309.2180000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309.2180002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309.2180002000.24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400.0000000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3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200,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9 8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409.0000000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9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200,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5 8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рограмма Республики Карелия «Развитие транспортной системы»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409.1100000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дорожного хозяйства»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409.1110000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держание и ремонт дорог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409.111014318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409.1110143180.24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409.3150000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9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200,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5 8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409.315000201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9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200,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5 8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409.3150002010.24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9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200,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5 8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412.0000000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412.3400000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412.3400003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412.3400003000.24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500.0000000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8 690,74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6 335,62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92 355,1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501.0000000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515,2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641,38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873,8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501.3500002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515,2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515,2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501.3500002000.83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515,2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515,2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501.35000021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26,18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873,8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501.3500002100.24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26,18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873,8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ого  жилищного фонда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501.350000211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501.3500002110.24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503.0000000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84 175,54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7 694,24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 481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казанная целевая статья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503.0000000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4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 400,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7 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Комфорт"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503.0020000011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4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 400,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7 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503.0020000011.61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4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 400,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7 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503.01602S314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830,17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830,17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503.01602S3140.24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830,17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830,17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503.01603S314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30,37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30,37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503.01603S3140.24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30,37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30,37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убсидия на реализацию мероприятий по формированию современной городской среды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503.05305L555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 4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 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503.05305L5550.24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 4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 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503.154014314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 815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 81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503.1540143140.24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 815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 81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503.6000001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333,7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 666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503.6000001000.24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333,7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 666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700.0000000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707.0000000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казанная целевая статья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707.0000000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707.0050007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707.0050007000.24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800.0000000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4 856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 487,07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3 368,9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801.0000000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4 856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 487,07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3 368,9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казанная целевая статья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801.0000000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5 056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 032,07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1 023,9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801.0030017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7 793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683,7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5 109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801.0030017000.11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668,7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 331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801.0030017000.11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5,93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404,0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801.0030017000.11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77,27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222,7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801.0030017000.24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7,56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72,4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801.0030017000.24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 893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614,24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 278,7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801.0030017000.85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801.0030019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7 263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348,37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5 914,6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801.0030019000.11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5 741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 032,15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6 708,8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801.0030019000.11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801.0030019000.11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545,37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454,6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801.0030019000.24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5,96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54,0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801.0030019000.24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 722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175,89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 546,1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801.0030019000.85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49,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801.016014325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 8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455,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 34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801.0160143250.11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 885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970,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91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801.0160143250.11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915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85,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4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000.0000000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92,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001.0000000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92,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001.5050000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92,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001.505009201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92,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001.5050092010.31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92,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100.0000000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105.0000000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105.5120000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105.5120000000.24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400.0000000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403.0000000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казанная целевая статья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403.0000000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403.0050001000.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403.0050001000.54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0,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 166,61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67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165" w:hRule="atLeast"/>
        </w:trPr>
        <w:tc>
          <w:tcPr>
            <w:tcW w:w="42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3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6,6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3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3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3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3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000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6,61</w:t>
            </w:r>
          </w:p>
        </w:tc>
        <w:tc>
          <w:tcPr>
            <w:tcW w:w="14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увеличение остатков средств, всег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500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9 315 590,74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 518 472,2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30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0.00.00.00.00.0000.000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9 315 590,74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 518 472,22</w:t>
            </w:r>
          </w:p>
        </w:tc>
        <w:tc>
          <w:tcPr>
            <w:tcW w:w="1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30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.05.02.00.00.0000.500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9 315 590,74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 518 472,22</w:t>
            </w:r>
          </w:p>
        </w:tc>
        <w:tc>
          <w:tcPr>
            <w:tcW w:w="1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30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.05.02.01.00.0000.510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9 315 590,74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 518 472,22</w:t>
            </w:r>
          </w:p>
        </w:tc>
        <w:tc>
          <w:tcPr>
            <w:tcW w:w="1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.05.02.01.13.0000.510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9 315 590,74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 518 472,22</w:t>
            </w:r>
          </w:p>
        </w:tc>
        <w:tc>
          <w:tcPr>
            <w:tcW w:w="1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уменьшение остатков средств, всего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600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5 590,74</w:t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7 638,83</w:t>
            </w:r>
          </w:p>
        </w:tc>
        <w:tc>
          <w:tcPr>
            <w:tcW w:w="14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0.00.00.00.00.0000.0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5 590,74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7 638,8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30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.05.02.00.00.0000.600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5 590,74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7 638,83</w:t>
            </w:r>
          </w:p>
        </w:tc>
        <w:tc>
          <w:tcPr>
            <w:tcW w:w="1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30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.05.02.01.00.0000.610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5 590,74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7 638,83</w:t>
            </w:r>
          </w:p>
        </w:tc>
        <w:tc>
          <w:tcPr>
            <w:tcW w:w="1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.05.02.01.13.0000.610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5 590,74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7 638,83</w:t>
            </w:r>
          </w:p>
        </w:tc>
        <w:tc>
          <w:tcPr>
            <w:tcW w:w="1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43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type w:val="continuous"/>
      <w:pgSz w:w="12240" w:h="15840"/>
      <w:pgMar w:left="1701" w:right="567" w:gutter="0" w:header="0" w:top="851" w:footer="0" w:bottom="851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9:00Z</dcterms:created>
  <dc:creator>user</dc:creator>
  <dc:description/>
  <cp:keywords/>
  <dc:language>en-US</dc:language>
  <cp:lastModifiedBy>admin</cp:lastModifiedBy>
  <cp:lastPrinted>2018-06-13T14:11:00Z</cp:lastPrinted>
  <dcterms:modified xsi:type="dcterms:W3CDTF">2018-06-13T12:29:00Z</dcterms:modified>
  <cp:revision>54</cp:revision>
  <dc:subject/>
  <dc:title>Примерное Положение об оплате труда муниципальных служащих</dc:title>
</cp:coreProperties>
</file>