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6572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5 июля 2018 года                                                                                                № 23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LIV заседания Совета Пряжинского городского поселения от 17 мая 2018 года № 229 «О внесении изменения в Устав Пряжинского городского поселения»</w:t>
      </w:r>
    </w:p>
    <w:p>
      <w:pPr>
        <w:pStyle w:val="Normal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Управления Министерства юстиции Российской Федерации по Республике Карелия об отказе в государственной регистрации решения Совета Пряжинского городского поселения от 17 мая 2018 года № 229 «О внесении изменения в Устав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LIV заседания Совета Пряжинского городского поселения от 17 мая 2018 года № 229 «О внесении изменения в Устав Пряжи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обнародование-3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10T10:26:00Z</cp:lastPrinted>
  <dcterms:modified xsi:type="dcterms:W3CDTF">2018-07-05T09:43:00Z</dcterms:modified>
  <cp:revision>23</cp:revision>
  <dc:subject/>
  <dc:title>Примерное Положение об оплате труда муниципальных служащих</dc:title>
</cp:coreProperties>
</file>