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42762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5 июля 2018 года                                                                                                № 23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я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азработанный проект внесения изменения в Устав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произвести официальное опубликование проекта внесения изменений в Устав Пряжинского город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А.В.Стаенный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обнародование-3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lang w:val="en-US" w:eastAsia="en-US"/>
        </w:rPr>
        <w:t xml:space="preserve">к решению </w:t>
      </w:r>
      <w:r>
        <w:rPr/>
        <w:t>LVI заседания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Совета Пряжинского городского поселения </w:t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 созыва от 05 июля 2018 года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6pt;margin-top:4.6pt;width:43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23319658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____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>____________ 2018 года                                                                                      № ___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я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Устав Пряжинского городского поселения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 статье 19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Публичные слушания,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, Главой Пряжинского город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Пряжинского городского поселения или Главы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Пряжинского городского поселения, назначаются Советом Пряжинского городского поселения, а по инициативе Главы Пряжинского городского поселения - Главой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яжин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о преобразовании Пряжинского город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и правовыми актами Совета Пряжинского городского поселе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государственную  регистрацию  внесенных изменений и дополнений в Устав Пряжинского городского поселения в Управлении Министерства юстиции Российской Федерации по Республике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изменение, внесенное в Устав Пряжинского городского поселения в соответствии с настоящим решением,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яжинского городского поселения                                                   А.В. Стаен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А.Карпов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обнародование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DNA7 X86</cp:lastModifiedBy>
  <cp:lastPrinted>2018-07-06T13:43:00Z</cp:lastPrinted>
  <dcterms:modified xsi:type="dcterms:W3CDTF">2018-07-06T10:43:00Z</dcterms:modified>
  <cp:revision>27</cp:revision>
  <dc:subject/>
  <dc:title>Примерное Положение об оплате труда муниципальных служащих</dc:title>
</cp:coreProperties>
</file>