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10700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0 сентября 2018 года                                                                                             № 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7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зработанный проект внесения изменения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значить проведение публичных слушаний по проекту на 25 октября 2018 года в 15.00 по адресу: пгт Пряжа, ул.Советская, д.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lang w:val="en-US" w:eastAsia="en-US"/>
        </w:rPr>
        <w:t xml:space="preserve">к решению </w:t>
      </w:r>
      <w:r>
        <w:rPr/>
        <w:t>I заседания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Совета Пряжинского городского поселения   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созыва от 20 сентября 2018 года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6pt;margin-top:4.6pt;width:43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89788096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____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____________ 2018 года                                                                                      № ___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7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Пряжин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 статье 19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Публичные слушания,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, Главой Пряжинского город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Пряжинского городского поселения или Главы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Пряжинского городского поселения, назначаются Советом Пряжинского городского поселения, а по инициативе Главы Пряжинского городского поселения - Главой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яжин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арели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о преобразовании Пряжинского город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и правовыми актами Совета Пряжинского городского поселе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 регистрацию  внесенных изменений и дополнений в Устав Пряжинского городского поселения в Управлении Министерства юстиции Российской Федерации по Республике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изменение, внесенное в Устав Пряжинского городского поселения в соответствии с настоящим решением,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/>
      </w:pPr>
      <w:r>
        <w:rPr>
          <w:sz w:val="28"/>
          <w:szCs w:val="28"/>
        </w:rPr>
        <w:t>Разослать: дел – 3, прокуратура – 1,Управление Министерства Юстиции РК – 2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7:00Z</dcterms:created>
  <dc:creator>user</dc:creator>
  <dc:description/>
  <cp:keywords/>
  <dc:language>en-US</dc:language>
  <cp:lastModifiedBy>DNA7 X86</cp:lastModifiedBy>
  <cp:lastPrinted>2018-09-24T10:49:00Z</cp:lastPrinted>
  <dcterms:modified xsi:type="dcterms:W3CDTF">2018-09-24T06:49:00Z</dcterms:modified>
  <cp:revision>35</cp:revision>
  <dc:subject/>
  <dc:title>Примерное Положение об оплате труда муниципальных служащих</dc:title>
</cp:coreProperties>
</file>