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>II заседание I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Пряж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</w:r>
      <w:r>
        <w:rPr/>
        <w:t>25 октября 2018 года                                                                                        № 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ешение XXXVI заседания Совета Пряжинского городского поселения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от 16 ноября 2016 года №153 «Об установлении и введении в действие налога на имущество физических лиц на территории Пряжинского городского поселения»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/>
        <w:t>Рассмотрев протест прокуратуры Пряжинского района от 18.09.2018 года №07-14-2018 года на отдельные положения решения Совета Пряжинского городского поселения от 16.11.2016 №153, внесенный на основании Федерального закона от 03.08.2018 года №334-ФЗ «О внесении изменений в статью 52 части первой и часть вторую Налогового кодекса Российской Федерации»,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решение XXXVI заседания Совета Пряжинского городского поселения III созыва от 16 ноября 2016 года №153 «Об установлении и введении в действие налога на имущество физических лиц на территории Пряжинского городского поселения»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абзац 3 подпункта 1 пункта 2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- квартир и комнат;»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абзац 5 подпункта 1 пункта 2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- единых недвижимых комплексов, в состав которых входит хотя бы один жилой дом;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Направить данное решение Главе Пряжинского городского поселения на подписание и для направления для сведения в Министерство финансов Республики Карелия и Межрайонную инспекцию Федерального налоговой службы России № 10 по Республике Карел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Опубликовать и обнародовать данное решение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                                                  Т.Н.Из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яжинского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Городского поселения                                                                           В.Л.Гарнин</w:t>
      </w:r>
    </w:p>
    <w:p>
      <w:pPr>
        <w:pStyle w:val="Normal"/>
        <w:rPr/>
      </w:pPr>
      <w:r>
        <w:rPr/>
        <w:t>Разослать: дело – 3, ФО – 1, МИ ФНС России № 10 по РК –  1, Министерство финансов РК – 1, прокуратура – 1, для обнародования-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aa6a6d"/>
    <w:pPr>
      <w:keepNext w:val="true"/>
      <w:overflowPunct w:val="true"/>
      <w:jc w:val="both"/>
    </w:pPr>
    <w:rPr>
      <w:rFonts w:ascii="Times New Roman CYR" w:hAnsi="Times New Roman CY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26D440-4EAC-4947-9832-D5A725497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  <Pages>2</Pages>
  <Words>305</Words>
  <Characters>1740</Characters>
  <CharactersWithSpaces>2041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admin</dc:creator>
  <dc:description/>
  <dc:language>en-US</dc:language>
  <cp:lastModifiedBy>admin</cp:lastModifiedBy>
  <cp:lastPrinted>2017-10-20T13:20:00Z</cp:lastPrinted>
  <dcterms:modified xsi:type="dcterms:W3CDTF">2018-10-30T13:47:00Z</dcterms:modified>
  <cp:revision>25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