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154933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25 октября 2018 года                                                                                             № 11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6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благоустройства Пряжинского городского поселения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1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Закона Республики Карелия от </w:t>
      </w:r>
      <w:r>
        <w:rPr>
          <w:color w:val="000000"/>
          <w:sz w:val="28"/>
          <w:szCs w:val="28"/>
        </w:rPr>
        <w:t>3 июля 2018 года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XLV сессии Совета Пряжинского городского поселения III созыва  от 19 октября 2017 года №194 «Об утверждении Правил благоустройства  территории Пряжинского городского поселения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раздел 1 пунктом 1.1.10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10.1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1.2.27 раздела 1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ь разделом 12: «Определение границ прилегающих территорий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дел 12 в настоящих правилах заменить разделом 13, раздел 13 – разделом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для подписания Главе Пр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и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В.Л. Га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 – 3, прокуратура – 1, обнародование – 3.</w:t>
      </w:r>
      <w:r>
        <w:br w:type="page"/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.10.2018 года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ГРАНИЦ ПРИЛЕГАЮЩИХ ТЕРРИТОР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определяются путем установления расстояния от периметра зданий, строений, сооружений, границ земельных участков, в случае если такие земельные участки образованы, в метра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границ прилегающих территорий учитываются природно-климатические, географические и социально-экономические особенности муниципальных образований, а также особенности застройки территорий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о границах сформированных и поставленных на кадастровый учет земельных участков границы определяются по линии, проходящей на равном удалении от зданий, строений, сооружений, границ земельных участков. При этом в границы прилегающих территорий не включаются земельные участки, занятые линейными объект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в информационно-телекоммуникационной сети "Интернет" или иным способом, определенным правилами благоустройства территории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 и является обязательным приложением к настоящим правилам благоустрой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В карте можно предусмотреть несколько слоев, отражающих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территории с закреплением ответственных за текущее содержание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благоустройства дворов и общественных зон (парков, скверов, бульваров)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еализации проек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в размещена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5:00Z</dcterms:created>
  <dc:creator>user</dc:creator>
  <dc:description/>
  <cp:keywords/>
  <dc:language>en-US</dc:language>
  <cp:lastModifiedBy>Asrosk-160324 </cp:lastModifiedBy>
  <cp:lastPrinted>2018-11-02T10:38:00Z</cp:lastPrinted>
  <dcterms:modified xsi:type="dcterms:W3CDTF">2018-11-02T06:38:00Z</dcterms:modified>
  <cp:revision>8</cp:revision>
  <dc:subject/>
  <dc:title>Примерное Положение об оплате труда муниципальных служащих</dc:title>
</cp:coreProperties>
</file>