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510286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5 октября 2018 года                                                                                             № 1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и общественных обсуждений на территории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8 Федерального  закона от 06.10.2003 г. № 131-ФЗ «Об общих принципах организации местного самоуправления в Российской Федерации», в соответствии с пунктом 3 статьи 19 Устава Пряж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 проведения  публичных слушаний и общественных обсуждений на территории Пряжин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прокуратура – 1, обнародование – 3.</w:t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рганизации и проведения публичных слушаний и общественных обсуждений на территории Пряжинского город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(далее по тексту – Совет), Главой Пряжинского городского поселения (далее по тексту – Глава поселения) могут проводиться публичные слушания и публич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бличные слушания и общественные обсуждения проводятся по инициативе населения Пряжинского городского поселения, Совета, Главы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бличные слушания и общественные обсуждения, проводимые по инициативе населения или Совета, назначаются Советом, а по инициативе Главы поселения –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публичные слушания и общественные обсужде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Пряжинского городского поселения и отчё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преобразования Пряж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рядок организации и проведения публичных слушаний и общественных обсуждений по проектам и вопросам, указанным в части 1.4. настоящей статьи, определяется нормативными правовыми актами Совета и должен предусматривать заблаговременное оповещение жителей муниципального образования о времени и месте проведения публичных слушаний и общественных обсуждений, заблаговременное ознакомление с проектом муниципального правового акта, другие меры, обеспечивающие участие в публичных слушаниях и общественных обсуждениях жителей Пряжинского городского поселения, опубликование (обнародование) результатов публичных слушаний и общественных обсуждений, включая мотивированное обоснование принятых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организации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оведения публичных слушаний и общественных обсуждений по инициативе населения необходимо обращение в Совет инициативной группы населения в количестве не менее одного процента проживающего на территории Пряжинского городского посел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убличные слушания и общественные обсуждения по инициативе Совета проводятся по инициативе постоянных комиссий, депутат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 по инициативе Совета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 пунктам 2.1. и 2.2. решение о проведении публичных слушаний и общественных обсуждений принимаетс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проведения публичных слушаний и общественных обсуждений по инициативе Главы поселения Главой поселения издаётся распоряжение. К распоряжению о проведении публичных слушаний и общественных обсуждений по инициативе Главы поселения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ведении публичных слушаний и общественных обсуждений должна быть официально опубликована не менее чем за 7 дней до начала проведения публичных слушаний и общественных обсуждений с обязательным указанием места, даты и времени проведения публичных слушаний и общественных обсуждений и опубликованием (обнародованием) проекта обсуждаем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Информация о проведении публичных слушаний и общественных обсуждений по ч.1 пункта 1.4 должна быть официально опубликована не позднее, чем за 20 дней до начала проведения публичных слушаний и общественных обсуждений, с обязательным указанием места, даты и времени проведения публичных слушаний и общественных обсуждений и опубликованием (обнародованием) проекта нормативного правового акта, а также порядка учёта предложений по проекту указанного акта и порядка участия граждан в его обсуждении; и не позднее, чем за 30 дней до дня рассмотрения вопроса о принятии Устава, внесения изменений и допол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оведение публичных слушаний и общественных обсуждений по инициативе населения и Совета организует Совет в соответствие с реш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оведение публичных слушаний и общественных обсуждений по инициативе Главы поселения организуется Главой поселения в соответствии с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решении Совета, распоряжении Главы поселения о проведении публичных слушаний и общественных обсуждений определяется перечень приглашённых лиц, докладчиков и лиц, ответственных за организацию и проведение публичных слушаний и общественных обсу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проведения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седательствующим на публичных слушаниях и общественных обсуждениях, проводимых по инициативе населения Пряжинского городского поселения, является лицо, избираемое путём открытого голосования, простым большинством из числа присутствующих на публичных слушаниях и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 поселения является председательствующим на публичных слушаниях и общественных обсуждениях, проводимых по собственной инициативе и инициативе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ведения протокола избирается секретарь. В протоколе указываются фамилии присутствующих депутатов Совета, должностных лиц, приглашённых, количество присутствующих граждан. Протокол оформляется в полной форме и изготавливается в течение трёх рабочих дней. Протокол публичных слушаний и общественных обсуждений подписывается председательствующим и секретар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должительность публичных слушаний и общественных обсуждений определяется председательствующим исходя из характера обсуждаем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бличные слушания и общественные обсужде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сутствующих лиц. Затем предоставляется слово докладчику, продолжительностью до 30 минут для доклада по обсуждаемому вопросу, после чего выступают приглашённые и участвующие в публичных слушаниях и общественных обсуждениях лица с позицией по данному докладу до 10 минут. Все лица выступают на публичных слушаниях и общественных обсуждениях только с разрешения председательствующего. После выступлений на публичных слушаниях и общественных обсуждениях докладчика и приглашё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комендательное решение по результатам проведения публичных слушаний и общественных обсуждений принимается большинством голосов участников, принявших участие в публичных слушаниях и общественных обсуждениях, и фиксируется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, принятое в результате публичных слушаний и общественных обсуждений, подлежит обязательному обнародованию в порядке, установленном Советом Пряжинского город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10-12T11:07:00Z</cp:lastPrinted>
  <dcterms:modified xsi:type="dcterms:W3CDTF">2018-11-01T09:15:00Z</dcterms:modified>
  <cp:revision>42</cp:revision>
  <dc:subject/>
  <dc:title>Примерное Положение об оплате труда муниципальных служащих</dc:title>
</cp:coreProperties>
</file>