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45339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яжин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т 23 октября 2018 г.                                                                                       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б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ряжинского город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.10.2003 г. № 131-ФЗ «Об общих принципах организации местного самоуправления в Российской Федерации», от 03.05.2007 г. № 25-ФЗ «О муниципальной службе в Российской Федерации», от 27.07.2006г. № 149-ФЗ «Об информации, информационных технологиях и о защите информации», Уставом Пряжинского городского поселения Администрация Пряжинского 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right="41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б экспертной комиссии в Администрации Пряжинского городского поселения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официальном сайте Пряжинского городского поселе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Пряжинского городского поселения. </w:t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ab/>
        <w:tab/>
        <w:t xml:space="preserve">                                                   В.Л. Гарни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зослать: дело-1, Муниципальный архив-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от 23.10.2018 года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стоянно действующей экспертной комиссии (Э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ля организации и проведения работы по экспертизе ценности документов учреждения и отбору  их на архивное хранение и к уничтожению создается постоянно действующая экспертная комиссия (далее - Э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ЭК является совещательным органом. Ее решения вступают в силу после утверждения их руководителями учреждений, а в необходимых случаях и соответствующего архив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ЭК назначается приказом или распоряжением руководителя учреждения из числа наиболее квалифицированных специалистов под председательством одного из руководящих работников. В состав комиссии включаются работник делопроизводственной службы и ответственный за архив сотрудник. Секретарем комиссии назначается работник делопроизводственной службы или заведующий архив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своей работе ЭК руководствуется Положением об Архивном  фонде РФ, Основами законодательства РФ об Архивном фонде РФ, нормативно-методическими документами Росархива и ГКУ «Национальный архив РК», типовыми перечнями документов, нормативно-методическими рекомендациями муниципального архива Пряжинского района и настоящим Положени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Функции Э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ет и проводит совместно с делопроизводственной службой  и  архивом ежегодный отбор документов учреждения для дальнейшего хранения и к уничт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ссматривает графики передачи документов на хранение в архив учреждения и по согласованию с соответствующим архивным учреждением в муниципальный архив и представляет их на утверждение руководства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ссматривает описи дел постоянного хранения, подлежащих передаче  в муниципальный архив, описи дел по личному составу ,вносит решения о представлении их на утверждение и согласование  ЭПК архив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ассматривает акты о выделении к уничтожению дел, не подлежащих дальнейшему хранению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ассматривает предложения об изменении сроков хранения отдельных категорий документов, установленных действующими перечнями и определении сроков хранения документов, не предусмотренных перечнями и вносит решения о представлении этих предложений на утверждении соответствующего архив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нимает участие в подготовке проектов документов, типовых примерных номенклатур дел и других методических пособий по организации документов в делопроизводстве, экспертизе их ценности и подготовке документов для последующего хранения 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ава и обязанности Э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оответствии с установленными требованиями давать указания специалистам по вопросам отбора документов на хранение и к уничтожению, упорядочения и передачи их в архи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ребовать от специалистов недостающие дела, подлежащие передаче на дальнейшее хранение в муниципальный архив и представления письменного объяснения в случае их отсут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Запрашивать от структурных подразделений своего учреждения и подчиненных ему организаций сведения и заключения, необходимые для определения ценности и сроков хран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глашать на заседания ЭК в качестве консультантов и экспертов специалистов  учреждения, а также в случае необходимости, работников архив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нимать участие в организации и проведении общественных смотров и проверок делопроизводства и архи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Информировать руководство по вопросам деятельности Э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рганизация работы Э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ЭК работает в контакте с ЭПК вышестоящей организации и получает от нее необходимые организационно-методические у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ЭК работает по плану, утвержденному руководителем и отчитывается перед ним о свое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опросы, относящиеся к деятельности и компетенции ЭК рассматриваются на ее заседаниях, которые проводятся по мере надобности, но не реже двух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Заседания экспертной комиссии протоколируются. Протоколы подписываются председателем и секретарем комиссии и утверждаются руководителем организации,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ЭК принимаются большинством голосов. При разделении голосов поровну спорные вопросы разрешаются в пределах установленной компетенции либо руководством учреждения либо выносятся на рассмотрение соответствующего архив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едение делопроизводства ЭК и хранение ее документов возлагается на секретаря Э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3:00Z</dcterms:created>
  <dc:creator>User</dc:creator>
  <dc:description/>
  <cp:keywords/>
  <dc:language>en-US</dc:language>
  <cp:lastModifiedBy>Специалист</cp:lastModifiedBy>
  <cp:lastPrinted>2018-11-28T17:20:00Z</cp:lastPrinted>
  <dcterms:modified xsi:type="dcterms:W3CDTF">2018-11-28T14:20:00Z</dcterms:modified>
  <cp:revision>13</cp:revision>
  <dc:subject/>
  <dc:title/>
</cp:coreProperties>
</file>