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90104728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i w:val="false"/>
          <w:i w:val="false"/>
          <w:sz w:val="20"/>
          <w:szCs w:val="20"/>
        </w:rPr>
      </w:pPr>
      <w:r>
        <w:rPr>
          <w:rFonts w:ascii="Times New Roman" w:hAnsi="Times New Roman"/>
          <w:i w:val="false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Пряжа</w:t>
      </w:r>
    </w:p>
    <w:p>
      <w:pPr>
        <w:pStyle w:val="Heading8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9 ноября 2018 года                                              </w:t>
        <w:tab/>
        <w:tab/>
        <w:t xml:space="preserve">                                           № 20</w:t>
      </w:r>
    </w:p>
    <w:p>
      <w:pPr>
        <w:pStyle w:val="Heading5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spacing w:before="0" w:after="0"/>
        <w:rPr>
          <w:szCs w:val="28"/>
        </w:rPr>
      </w:pPr>
      <w:r>
        <w:rPr>
          <w:szCs w:val="28"/>
        </w:rPr>
        <w:t xml:space="preserve">О бюджете Пряжинского городского поселения на 2019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мотрев проект бюджета Пряжинского городского поселения на 2019 год, с учетом результатов публичных слушаний и в соответствии с Уставом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твердить бюджет Пряжинского городского поселения на 2019 год: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476" w:type="dxa"/>
            <w:tcBorders/>
          </w:tcPr>
          <w:p>
            <w:pPr>
              <w:pStyle w:val="Heading5"/>
              <w:widowControl w:val="false"/>
              <w:spacing w:before="0" w:after="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бюджета Пряжинского городского посе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ряжинского городского поселения на 2019 год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ряжинского городского поселения в сумме 14427,5 тыс. рублей, в том числе объем безвозмездных поступлений в сумме 328 тыс. рублей, из них объем получаемых межбюджетных трансфертов в сумме 88 тыс. рублей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ряжинского городского поселения в сумме 14427,5 тыс. рублей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 дефицит бюджета Пряжинского городского поселения в сумме 0 тыс. рублей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Утвердить верхний предел муниципального внутреннего долга Пряжинского городского поселения на 1 января 2020 года в сумме 0 тыс. рублей, в том числе верхний предел долга по муниципальным гарантиям Пряжинского городского поселения в сумме 0 тыс. рублей.</w:t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476" w:type="dxa"/>
            <w:tcBorders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распорядители средств бюджета Пряжинского городского посе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распорядителей средств бюджета Пряжинского городского поселения на 2019 год согласно </w:t>
      </w:r>
      <w:hyperlink r:id="rId4">
        <w:r>
          <w:rPr>
            <w:sz w:val="28"/>
            <w:szCs w:val="28"/>
          </w:rPr>
          <w:t xml:space="preserve">приложению </w:t>
        </w:r>
      </w:hyperlink>
      <w:r>
        <w:rPr/>
        <w:t>№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476" w:type="dxa"/>
            <w:tcBorders/>
          </w:tcPr>
          <w:p>
            <w:pPr>
              <w:pStyle w:val="BodyTextIndent3"/>
              <w:widowControl w:val="false"/>
              <w:spacing w:lineRule="auto" w:line="240" w:before="0" w:after="0"/>
              <w:ind w:left="29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администраторы доходов бюджета Пряжинского городского поселения и главные администраторы источников финансирования дефицита бюджета Пряжинского городского посе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главных администраторов доходов бюджета Пряжинского городского поселения, закрепляемые за ними виды (подвиды) доходов бюджета Пряжинского городского поселения на 2019 год согласно </w:t>
      </w:r>
      <w:hyperlink r:id="rId5">
        <w:r>
          <w:rPr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ряжинского городского поселения на 2019 год согласно </w:t>
      </w:r>
      <w:hyperlink r:id="rId6">
        <w:r>
          <w:rPr>
            <w:sz w:val="28"/>
            <w:szCs w:val="28"/>
          </w:rPr>
          <w:t>приложению №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администрирования доходо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жин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 случае изменения бюджетной классификации Российской Федерации при перечислении доходов на единый счет бюджета Пряжин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доходы бюджета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>, поступающие в 2019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и Карелия, настоящим решением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cs="Arial"/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задолженность по земельному налогу (по обязательствам, возникшим до 1 января 2006 года и мобилизуемого на территориях поселений) зачисляются в бюджет </w:t>
      </w:r>
      <w:r>
        <w:rPr>
          <w:sz w:val="28"/>
          <w:szCs w:val="28"/>
        </w:rPr>
        <w:t xml:space="preserve">Пряжинского городского </w:t>
      </w:r>
      <w:r>
        <w:rPr>
          <w:color w:val="000000"/>
          <w:sz w:val="28"/>
          <w:szCs w:val="28"/>
        </w:rPr>
        <w:t>поселения по нормативу 100 процен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cs="Arial"/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, что прочие доходы от оказания платных услуг (работ) получателями средств бюджетов поселений, доходы, поступающие в порядке возмещения расходов, понесенных в связи с эксплуатацией имущества поселений, прочие доходы от компенсации затрат бюджетов поселений зачисляются в бюджет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 xml:space="preserve"> по нормативу 100 процен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невыясненные поступления, зачисляемые в бюджеты поселений, зачисляются в бюджет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 xml:space="preserve">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0 процен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91" w:right="-249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1" w:right="-249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бюджета Пряжинского городского посе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ведомственную структуру расходов</w:t>
      </w:r>
      <w:r>
        <w:rPr>
          <w:sz w:val="28"/>
          <w:szCs w:val="28"/>
        </w:rPr>
        <w:t xml:space="preserve"> бюджета Пряжинского город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 согласно </w:t>
      </w:r>
      <w:hyperlink r:id="rId7">
        <w:r>
          <w:rPr>
            <w:sz w:val="28"/>
            <w:szCs w:val="28"/>
          </w:rPr>
          <w:t>приложению №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 xml:space="preserve">бюджетов на 2019 год согласно </w:t>
      </w:r>
      <w:hyperlink r:id="rId8">
        <w:r>
          <w:rPr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, направляемых  на исполнение публичных нормативных обязательств на 2019 год в сумме 40 тыс. рубле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Пряжинского городского поселения на 2019 год в сумме 1733 тыс.рублей.</w:t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Par68"/>
            <w:bookmarkStart w:id="1" w:name="Par68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right="-108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на обеспечение деятельности органов местного самоуправления Пряжинского городского поселения и казенных учреждений Пряжинского городского посе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 не вправе принимать решения, приводящие к увеличению в 2019 году численности муниципальных служащих и работников казенных учреждений Пряжинского городского поселения, за исключением случаев изменения функций органов местного самоуправления Пряжинского городского поселения и казенных учреждений Пряжинского городского поселения.</w:t>
      </w:r>
    </w:p>
    <w:p>
      <w:pPr>
        <w:pStyle w:val="Normal"/>
        <w:spacing w:lineRule="auto" w:line="240" w:before="24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Средства, передаваемые из бюджета </w:t>
            </w:r>
            <w:r>
              <w:rPr>
                <w:b/>
                <w:sz w:val="28"/>
                <w:szCs w:val="28"/>
              </w:rPr>
              <w:t>Пряжинского городского</w:t>
            </w:r>
            <w:r>
              <w:rPr>
                <w:b/>
                <w:sz w:val="28"/>
              </w:rPr>
              <w:t xml:space="preserve"> поселения бюджету Пряжинского национального муниципального района на осуществление переданных полномочи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240" w:before="0" w:after="0"/>
        <w:ind w:left="0" w:firstLine="720"/>
        <w:rPr>
          <w:iCs/>
          <w:sz w:val="28"/>
          <w:szCs w:val="28"/>
        </w:rPr>
      </w:pPr>
      <w:bookmarkStart w:id="2" w:name="Par169"/>
      <w:bookmarkEnd w:id="2"/>
      <w:r>
        <w:rPr>
          <w:iCs/>
          <w:sz w:val="28"/>
          <w:szCs w:val="28"/>
        </w:rPr>
        <w:t xml:space="preserve">Утвердить объем средств, передаваемых из бюджета </w:t>
      </w:r>
      <w:r>
        <w:rPr>
          <w:sz w:val="28"/>
          <w:szCs w:val="28"/>
        </w:rPr>
        <w:t xml:space="preserve">Пряжинского городского </w:t>
      </w:r>
      <w:r>
        <w:rPr>
          <w:iCs/>
          <w:sz w:val="28"/>
          <w:szCs w:val="28"/>
        </w:rPr>
        <w:t xml:space="preserve">поселения бюджету Пряжинского национальн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sz w:val="28"/>
          <w:szCs w:val="28"/>
        </w:rPr>
        <w:t xml:space="preserve">Пряжинского городского </w:t>
      </w:r>
      <w:r>
        <w:rPr>
          <w:iCs/>
          <w:sz w:val="28"/>
          <w:szCs w:val="28"/>
        </w:rPr>
        <w:t>поселения органам местного самоуправления Пряжинского национального муниципального района, согласно приложению №6 к настоящему решению.</w:t>
      </w:r>
    </w:p>
    <w:tbl>
      <w:tblPr>
        <w:tblW w:w="87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7"/>
        <w:gridCol w:w="7335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2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pacing w:lineRule="auto" w:line="240" w:before="260" w:after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  <w:r>
              <w:rPr>
                <w:b/>
                <w:sz w:val="28"/>
                <w:szCs w:val="28"/>
              </w:rPr>
              <w:t>Пряжинского городского поселения</w:t>
            </w:r>
          </w:p>
        </w:tc>
      </w:tr>
    </w:tbl>
    <w:p>
      <w:pPr>
        <w:pStyle w:val="Normal"/>
        <w:spacing w:lineRule="auto" w:line="240" w:before="20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Пряжинского городского поселения на 2019 год согласно </w:t>
      </w:r>
      <w:hyperlink r:id="rId9">
        <w:r>
          <w:rPr>
            <w:sz w:val="28"/>
            <w:szCs w:val="28"/>
          </w:rPr>
          <w:t xml:space="preserve">приложению </w:t>
        </w:r>
      </w:hyperlink>
      <w:r>
        <w:rPr/>
        <w:t>№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BodyTextIndent3"/>
        <w:spacing w:lineRule="auto" w:line="240" w:before="0" w:after="0"/>
        <w:ind w:left="0" w:firstLine="720"/>
        <w:rPr>
          <w:iCs/>
        </w:rPr>
      </w:pPr>
      <w:r>
        <w:rPr>
          <w:iCs/>
        </w:rPr>
      </w:r>
    </w:p>
    <w:tbl>
      <w:tblPr>
        <w:tblW w:w="84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8"/>
        <w:gridCol w:w="7081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Пряжинского городского</w:t>
            </w:r>
            <w:r>
              <w:rPr>
                <w:b/>
                <w:iCs/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в соответствии Положением о бюджетном процессе в Пряжинском городском поселении следующие основания для внесения изменений в показатели сводной бюджетной росписи бюджета Пряжинского город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, связанные с особенностями исполнения бюджет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и (или) перераспределения бюджетных ассигнований между главными распорядителями средств бюджета Пряжинского город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распределение бюджетных ассигнований, предусмотренных на финансовое обеспечение расходного обязательства Пряжинского городского поселения, софинансирование которого осуществляется из федерального бюджета, бюджета Республики Карелия </w:t>
      </w:r>
      <w:r>
        <w:rPr>
          <w:rFonts w:cs="Times New Roman" w:ascii="Times New Roman" w:hAnsi="Times New Roman"/>
          <w:sz w:val="28"/>
          <w:szCs w:val="28"/>
        </w:rPr>
        <w:t>в рамках федеральных проектов и программ, проектов и программ Республики Карелия между главными распорядителями средств бюджета Пряжинского городского поселения, разделами, подразделами, целевыми статьями, группами и (или) подгруппами видов расходов классификации расходов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Пряжинского городского поселения направить уведомления юридическим лицам, имеющим задолженность по земельному налогу и налогу на доходы физических лиц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править бюджет Пряжинского городского поселения на 2019 год Главе Пряжинского городского поселения Гарнину В.Л. на подписание и опубликование в установленном порядк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над бюджетом Пряжинского городского поселения на 2019 год поручить постоянной комиссии Совета Пряжинского городского поселения по вопросам бюджета, налогам и сборам, муниципальному имуществу. 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  <w:tab/>
        <w:tab/>
        <w:tab/>
        <w:tab/>
        <w:t>Т.Н. Изотова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ab/>
        <w:tab/>
        <w:tab/>
        <w:t xml:space="preserve">В.Л. Гарни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 решению </w:t>
      </w:r>
      <w:r>
        <w:rPr>
          <w:sz w:val="26"/>
          <w:szCs w:val="26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заседания 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 созыва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Совета Пряжинского городского поселения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№ </w:t>
      </w:r>
      <w:r>
        <w:rPr>
          <w:color w:val="000000"/>
          <w:sz w:val="26"/>
          <w:szCs w:val="26"/>
          <w:lang w:eastAsia="en-US"/>
        </w:rPr>
        <w:t>20 от 29.11.2018 года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</w:t>
      </w:r>
      <w:r>
        <w:rPr>
          <w:color w:val="000000"/>
          <w:sz w:val="26"/>
          <w:szCs w:val="26"/>
          <w:lang w:eastAsia="en-US"/>
        </w:rPr>
        <w:t xml:space="preserve">«О бюджете Пряжинского 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</w:t>
      </w:r>
      <w:r>
        <w:rPr>
          <w:color w:val="000000"/>
          <w:sz w:val="26"/>
          <w:szCs w:val="26"/>
          <w:lang w:eastAsia="en-US"/>
        </w:rPr>
        <w:t>городского поселения на 2019 год»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главных распорядителей средств бюджета Пряжинского городского поселения на 2019 год 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главного распорядителя средств бюджета Пряжинского городского поселе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028"/>
        <w:gridCol w:w="2466"/>
        <w:gridCol w:w="1171"/>
        <w:gridCol w:w="4539"/>
      </w:tblGrid>
      <w:tr>
        <w:trPr>
          <w:trHeight w:val="298" w:hRule="atLeast"/>
          <w:cantSplit w:val="true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651" w:hRule="atLeast"/>
          <w:cantSplit w:val="true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сессии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созыва Совета Пряжинского городского  поселения №20 от 29.11.2018 года «О бюджете Пряжинского городского  поселения на 2019  год»</w:t>
            </w:r>
          </w:p>
        </w:tc>
      </w:tr>
      <w:tr>
        <w:trPr>
          <w:trHeight w:val="338" w:hRule="atLeast"/>
          <w:cantSplit w:val="true"/>
        </w:trPr>
        <w:tc>
          <w:tcPr>
            <w:tcW w:w="10204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главных администраторов доходов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Пряжинского городского поселения, закрепляемые за ними виды (подвиды) доходов бюджета Пряжинского городского поселения на 2019 год</w:t>
            </w:r>
          </w:p>
        </w:tc>
      </w:tr>
      <w:tr>
        <w:trPr>
          <w:trHeight w:val="337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 и вида (подвида) доходов бюджета Пряжин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Пряжинского городского  поселения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дминистрация Пряжинского национального  муниципального район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 0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1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2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3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4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0000 4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1000 4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2000 4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3000 4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4000 4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51040 02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3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3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0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1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2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3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4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7 13 0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0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1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2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3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4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9045 13 0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1995 13 0000 1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065 13 0000 1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995 13 0000 1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2053 13 0000 4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2053 13 0000 4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25 13 0000 4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1805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105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1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2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3200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4600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9005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поступления 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5050 13 0000 18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41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3 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8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жителе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0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8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3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5118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0024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99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0014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60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, передаваемые 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99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7 05020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7 05030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безвозмездные поступления в бюджеты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19 60010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, из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ные доходы бюджета Пряжинского городского поселения, администрирование которых может осуществляться главными администраторами доходов бюджета Пряжинского городского поселения в пределах их компетенци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 11 09045 13 0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поступления от использования имущества, находящегося в  собственности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1995 13 0000 1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доходы от оказания платных услуг получателям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065 13 0000 1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995 13 0000 1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доходы от компенсации затрат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5 0205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латежи, взимаемые организациями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00000 00 0000 00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трафы, санкции, возмещение ущерб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1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2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3205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озмещений сумм, израсходованных незаконно или не по целевому назначению, а так же доходов, полученных от их использования (в части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9005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поступления  от денежных взысканий (штрафов) и иных сумм в возмещение ущерба, зачисляемые в бюджеты</w:t>
            </w:r>
            <w:r>
              <w:rPr>
                <w:color w:val="000000"/>
              </w:rPr>
              <w:t xml:space="preserve"> 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5050 13 0000 18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неналоговые доходы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99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99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40" w:before="0" w:after="0"/>
        <w:ind w:hanging="0"/>
        <w:rPr/>
      </w:pPr>
      <w:r>
        <w:rPr/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 xml:space="preserve">к решению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есси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Совета Пряжинского городского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>поселения №20 от 29.11.2018 года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>«О бюджете Пряжинского городского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>поселения на 2019 год»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63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4763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яжинского городского поселения  на 2019 год</w:t>
      </w:r>
    </w:p>
    <w:tbl>
      <w:tblPr>
        <w:tblW w:w="1049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984"/>
        <w:gridCol w:w="3120"/>
        <w:gridCol w:w="5386"/>
      </w:tblGrid>
      <w:tr>
        <w:trPr>
          <w:trHeight w:val="3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0" w:firstLine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источников финансирования дефицита бюджета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-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источников финанси-рования дефицита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5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273"/>
        <w:gridCol w:w="272"/>
        <w:gridCol w:w="271"/>
      </w:tblGrid>
      <w:tr>
        <w:trPr>
          <w:trHeight w:val="295" w:hRule="atLeast"/>
        </w:trPr>
        <w:tc>
          <w:tcPr>
            <w:tcW w:w="50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</w:tr>
      <w:tr>
        <w:trPr>
          <w:trHeight w:val="295" w:hRule="atLeast"/>
        </w:trPr>
        <w:tc>
          <w:tcPr>
            <w:tcW w:w="45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сессии IV созыва от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29.11.2018 года №20 Совета</w:t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яжинского городского  поселения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Пряжинского городского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."</w:t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>
          <w:trHeight w:val="277" w:hRule="atLeast"/>
        </w:trPr>
        <w:tc>
          <w:tcPr>
            <w:tcW w:w="11057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Пряжинского город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277" w:hRule="atLeast"/>
        </w:trPr>
        <w:tc>
          <w:tcPr>
            <w:tcW w:w="110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0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884"/>
        <w:gridCol w:w="851"/>
        <w:gridCol w:w="1241"/>
        <w:gridCol w:w="1228"/>
        <w:gridCol w:w="1154"/>
        <w:gridCol w:w="1161"/>
      </w:tblGrid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.ра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яжинское город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7,5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5,5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ряжинского городского поселения (Расходы на выплаты персоналу государственных (муниципальных) орга-н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3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82,9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Пряж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42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42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избирательной комисс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Уплата налогов, сборов и иных платеже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3,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3,0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3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2,4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,4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(Бюджетные инвестици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96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2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2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6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(Субсидии бюджетным учреждения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S3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0,6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60,6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иблиоте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3001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70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(Расходы на выплаты персоналу казенных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3001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9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9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9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27,5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"/>
        <w:gridCol w:w="5117"/>
        <w:gridCol w:w="183"/>
        <w:gridCol w:w="780"/>
        <w:gridCol w:w="63"/>
        <w:gridCol w:w="1007"/>
        <w:gridCol w:w="16"/>
        <w:gridCol w:w="1024"/>
        <w:gridCol w:w="188"/>
        <w:gridCol w:w="792"/>
        <w:gridCol w:w="343"/>
        <w:gridCol w:w="638"/>
        <w:gridCol w:w="637"/>
        <w:gridCol w:w="341"/>
      </w:tblGrid>
      <w:tr>
        <w:trPr>
          <w:trHeight w:val="255" w:hRule="atLeast"/>
        </w:trPr>
        <w:tc>
          <w:tcPr>
            <w:tcW w:w="6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2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6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сессии IV созыва от</w:t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29.11.2018 года №20 Совета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яжинского городского  поселения</w:t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Пряжинского городского</w:t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."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7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 ассигнований по разделам, подразделам, целевым</w:t>
            </w:r>
          </w:p>
        </w:tc>
      </w:tr>
      <w:tr>
        <w:trPr>
          <w:trHeight w:val="255" w:hRule="atLeast"/>
        </w:trPr>
        <w:tc>
          <w:tcPr>
            <w:tcW w:w="12107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2107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2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15,5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ряжинского городского поселения (Расходы на выплаты персоналу государственных (муниципальных) орга-н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2,9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Пряж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4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6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деятельности избирательной комиссии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Уплата налогов, сборов и иных платеже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3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3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3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62,4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4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(Бюджетные инвестици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(Субсидии бюджетным учреждениям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60,6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0,6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иблиоте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17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70,7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(Расходы на выплаты персоналу казенных учреждени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0019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89,9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9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27,5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6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 решению </w:t>
      </w:r>
      <w:r>
        <w:rPr>
          <w:sz w:val="26"/>
          <w:szCs w:val="26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заседания 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 созыва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Совета Пряжинского городского поселения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№ </w:t>
      </w:r>
      <w:r>
        <w:rPr>
          <w:color w:val="000000"/>
          <w:sz w:val="26"/>
          <w:szCs w:val="26"/>
          <w:lang w:eastAsia="en-US"/>
        </w:rPr>
        <w:t>20 от 29.11.2018 года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</w:t>
      </w:r>
      <w:r>
        <w:rPr>
          <w:color w:val="000000"/>
          <w:sz w:val="26"/>
          <w:szCs w:val="26"/>
          <w:lang w:eastAsia="en-US"/>
        </w:rPr>
        <w:t xml:space="preserve">«О бюджете Пряжинского 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</w:t>
      </w:r>
      <w:r>
        <w:rPr>
          <w:color w:val="000000"/>
          <w:sz w:val="26"/>
          <w:szCs w:val="26"/>
          <w:lang w:eastAsia="en-US"/>
        </w:rPr>
        <w:t>городского поселения на 2019 год»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 xml:space="preserve">Объем средств, передаваемых из бюджета </w:t>
      </w:r>
      <w:r>
        <w:rPr>
          <w:b/>
          <w:sz w:val="28"/>
          <w:szCs w:val="28"/>
          <w:lang w:eastAsia="en-US"/>
        </w:rPr>
        <w:t>Пряжин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 xml:space="preserve">поселения бюджету Пряжинск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b/>
          <w:sz w:val="28"/>
          <w:szCs w:val="28"/>
          <w:lang w:eastAsia="en-US"/>
        </w:rPr>
        <w:t>Пряжин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поселения органам местного самоуправления Пряжинского муниципального района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68"/>
        <w:gridCol w:w="1079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номоч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 В рамках реализации полномоч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на исполнение следующих функций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ставление проекта бюджета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нение бюджета поселения, осуществление контроля за его исполне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 составление отчета об исполнении бюджета посел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  На исполнение переданных полномочий и функций органов местного самоуправления Пряжинского городского поселения, за исключением функций, указанных в пункте 1 настоящего приложения, в соответствии с заключенным Соглашением между Администрацией Пряжинского городского поселения и Администрацией Пряжинского национального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 Исполнение функций Контрольно-счетным органом Пряжинского национального муниципального района в соответствии с заключенным Соглашением между Администрацией Пряжинского городского поселения и Контрольно-счетным органом Пряжинского национального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32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09" w:right="849" w:gutter="0" w:header="510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71"/>
        <w:gridCol w:w="7969"/>
        <w:gridCol w:w="694"/>
        <w:gridCol w:w="529"/>
        <w:gridCol w:w="507"/>
        <w:gridCol w:w="609"/>
        <w:gridCol w:w="582"/>
        <w:gridCol w:w="481"/>
        <w:gridCol w:w="739"/>
        <w:gridCol w:w="564"/>
        <w:gridCol w:w="1505"/>
      </w:tblGrid>
      <w:tr>
        <w:trPr>
          <w:trHeight w:val="300" w:hRule="atLeast"/>
        </w:trPr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/>
                <w:sz w:val="22"/>
                <w:szCs w:val="22"/>
              </w:rPr>
            </w:pPr>
            <w:r>
              <w:rPr>
                <w:rFonts w:ascii="Times New Roman CYR" w:hAnsi="Times New Roman CYR"/>
                <w:sz w:val="22"/>
                <w:szCs w:val="22"/>
              </w:rPr>
              <w:t>Приложение № 7</w:t>
            </w:r>
          </w:p>
        </w:tc>
      </w:tr>
      <w:tr>
        <w:trPr>
          <w:trHeight w:val="1455" w:hRule="atLeast"/>
        </w:trPr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/>
                <w:sz w:val="22"/>
                <w:szCs w:val="22"/>
              </w:rPr>
            </w:pPr>
            <w:r>
              <w:rPr>
                <w:rFonts w:ascii="Times New Roman CYR" w:hAnsi="Times New Roman CYR"/>
                <w:sz w:val="22"/>
                <w:szCs w:val="22"/>
              </w:rPr>
              <w:t>к решению IV заседания IV созыва</w:t>
              <w:br/>
              <w:t>Совета Пряжинского городского поселения</w:t>
              <w:br/>
              <w:t>№ 20 от 28.11.2018 года «О бюджете Пряжинского городского поселения на 2019 год»</w:t>
            </w:r>
          </w:p>
        </w:tc>
      </w:tr>
      <w:tr>
        <w:trPr>
          <w:trHeight w:val="315" w:hRule="atLeast"/>
        </w:trPr>
        <w:tc>
          <w:tcPr>
            <w:tcW w:w="15116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</w:rPr>
            </w:pPr>
            <w:r>
              <w:rPr>
                <w:rFonts w:ascii="Times New Roman CYR" w:hAnsi="Times New Roman CYR"/>
                <w:b/>
                <w:bCs/>
              </w:rPr>
              <w:t>Источники финансирования дефицита бюджета Пряжинского городского  поселения на 2019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68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2"/>
                <w:szCs w:val="22"/>
              </w:rPr>
            </w:pPr>
            <w:r>
              <w:rPr>
                <w:rFonts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2"/>
                <w:szCs w:val="22"/>
              </w:rPr>
            </w:pPr>
            <w:r>
              <w:rPr/>
            </w:r>
          </w:p>
        </w:tc>
        <w:tc>
          <w:tcPr>
            <w:tcW w:w="7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sz w:val="22"/>
                <w:szCs w:val="22"/>
              </w:rPr>
            </w:pPr>
            <w:r>
              <w:rPr>
                <w:rFonts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2"/>
                <w:szCs w:val="22"/>
              </w:rPr>
            </w:pPr>
            <w:r>
              <w:rPr/>
            </w:r>
          </w:p>
        </w:tc>
        <w:tc>
          <w:tcPr>
            <w:tcW w:w="7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7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7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,50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425" w:gutter="0" w:header="51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ee1"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a029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e26e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e26ee1"/>
    <w:pPr>
      <w:keepNext w:val="true"/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"/>
    <w:uiPriority w:val="99"/>
    <w:qFormat/>
    <w:rsid w:val="00e26ee1"/>
    <w:pPr>
      <w:keepNext w:val="true"/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a0292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1713c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e26ee1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f1713c"/>
    <w:rPr>
      <w:rFonts w:ascii="Calibri" w:hAnsi="Calibri" w:cs="Times New Roman"/>
      <w:i/>
      <w:iCs/>
      <w:sz w:val="24"/>
      <w:szCs w:val="24"/>
    </w:rPr>
  </w:style>
  <w:style w:type="character" w:styleId="Style9" w:customStyle="1">
    <w:name w:val="Основной текст с отступом Знак"/>
    <w:uiPriority w:val="99"/>
    <w:semiHidden/>
    <w:qFormat/>
    <w:locked/>
    <w:rsid w:val="00e26ee1"/>
    <w:rPr>
      <w:rFonts w:cs="Times New Roman"/>
      <w:sz w:val="28"/>
      <w:lang w:val="ru-RU" w:eastAsia="ru-RU" w:bidi="ar-SA"/>
    </w:rPr>
  </w:style>
  <w:style w:type="character" w:styleId="Style10" w:customStyle="1">
    <w:name w:val="Текст Знак"/>
    <w:link w:val="PlainText"/>
    <w:uiPriority w:val="99"/>
    <w:semiHidden/>
    <w:qFormat/>
    <w:locked/>
    <w:rsid w:val="00e26ee1"/>
    <w:rPr>
      <w:rFonts w:ascii="Courier New" w:hAnsi="Courier New" w:cs="Times New Roman"/>
      <w:lang w:val="ru-RU" w:eastAsia="ru-RU" w:bidi="ar-SA"/>
    </w:rPr>
  </w:style>
  <w:style w:type="character" w:styleId="Style11" w:customStyle="1">
    <w:name w:val="Нижний колонтитул Знак"/>
    <w:link w:val="Footer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Style12" w:customStyle="1">
    <w:name w:val="Основной текст Знак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uiPriority w:val="99"/>
    <w:qFormat/>
    <w:rsid w:val="00e26ee1"/>
    <w:rPr>
      <w:rFonts w:cs="Times New Roman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26ee1"/>
    <w:rPr>
      <w:rFonts w:ascii="Tahoma" w:hAnsi="Tahoma" w:cs="Tahoma"/>
      <w:sz w:val="16"/>
      <w:szCs w:val="16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22" w:customStyle="1">
    <w:name w:val="Основной текст 2 Знак"/>
    <w:link w:val="BodyTex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uiPriority w:val="99"/>
    <w:qFormat/>
    <w:rsid w:val="00a264eb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26ee1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e26ee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rsid w:val="00e26ee1"/>
    <w:pPr>
      <w:widowControl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link w:val="Style10"/>
    <w:uiPriority w:val="99"/>
    <w:qFormat/>
    <w:rsid w:val="00e26ee1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e26ee1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26e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e26ee1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e26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e26ee1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uiPriority w:val="99"/>
    <w:qFormat/>
    <w:rsid w:val="00e26ee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e26ee1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uiPriority w:val="99"/>
    <w:qFormat/>
    <w:rsid w:val="00e26ee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iPriority w:val="99"/>
    <w:qFormat/>
    <w:rsid w:val="00e26ee1"/>
    <w:pPr>
      <w:spacing w:lineRule="auto" w:line="480" w:before="260" w:after="120"/>
    </w:pPr>
    <w:rPr/>
  </w:style>
  <w:style w:type="paragraph" w:styleId="Caption1">
    <w:name w:val="caption"/>
    <w:basedOn w:val="Normal"/>
    <w:next w:val="Normal"/>
    <w:uiPriority w:val="99"/>
    <w:qFormat/>
    <w:rsid w:val="00e26ee1"/>
    <w:pPr>
      <w:widowControl/>
      <w:pBdr>
        <w:bottom w:val="single" w:sz="6" w:space="1" w:color="000000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BodyText3">
    <w:name w:val="Body Text 3"/>
    <w:basedOn w:val="Normal"/>
    <w:link w:val="31"/>
    <w:uiPriority w:val="99"/>
    <w:qFormat/>
    <w:rsid w:val="00e26ee1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e26ee1"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uiPriority w:val="99"/>
    <w:qFormat/>
    <w:rsid w:val="009622f3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bd380e"/>
    <w:pPr>
      <w:widowControl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5a2b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BUD1AH" TargetMode="External"/><Relationship Id="rId5" Type="http://schemas.openxmlformats.org/officeDocument/2006/relationships/hyperlink" Target="consultantplus://offline/ref=8283604BE75C29A64E7FDDD4DE2B296C4EACCF4150E542674CAF8B03078BCC9F25FC8D28274E66580C2F1BUD1AH" TargetMode="External"/><Relationship Id="rId6" Type="http://schemas.openxmlformats.org/officeDocument/2006/relationships/hyperlink" Target="consultantplus://offline/ref=8283604BE75C29A64E7FDDD4DE2B296C4EACCF4150E542674CAF8B03078BCC9F25FC8D28274E66580C2F14UD17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5UD11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  <Pages>1</Pages>
  <Words>7296</Words>
  <Characters>41588</Characters>
  <CharactersWithSpaces>48787</CharactersWithSpaces>
  <Paragraphs>97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4:00Z</dcterms:created>
  <dc:creator>vygovskaya</dc:creator>
  <dc:description/>
  <dc:language>en-US</dc:language>
  <cp:lastModifiedBy>admin</cp:lastModifiedBy>
  <cp:lastPrinted>2018-12-03T12:09:00Z</cp:lastPrinted>
  <dcterms:modified xsi:type="dcterms:W3CDTF">2019-01-11T08:3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