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32807186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/>
      </w:pPr>
      <w:r>
        <w:rPr>
          <w:sz w:val="24"/>
          <w:szCs w:val="24"/>
        </w:rPr>
        <w:t>Совет  Пряжинского городского  поселения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ХХУ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ессия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озыв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 декабря   2012 года                                                                                                              №  174                                                                                              </w:t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гт  Пряжа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утверждении  Правил землеполь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    застройки    территории     Пряжинского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ского    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  исполнение Федерального закона от 06 октября 2003 года № 131-ФЗ  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 в соответствии с Градостроительным Кодексом  Российской Федерации, Федеральным законом от 29 декабря 2004  года №191-ФЗ «О введении в действие Градостроительного кодекса Российской Федерации»,  </w:t>
      </w:r>
      <w:r>
        <w:rPr>
          <w:sz w:val="24"/>
          <w:szCs w:val="24"/>
        </w:rPr>
        <w:t xml:space="preserve"> с учетом Решения Публичных слушаний по утверждению Правил землепользования и застройки территории  Пряжинского городского поселения Пряжинского национального муниципального района от  13 декабря  2012 год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Совет  Пряжинского городского 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равила землепользования и застройки территории  Пряжинского городского поселения Пряжинского национальн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Обнародовать  настоящее  ре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  Пряж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Л. В. Ильютки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АПНМР-1, прокуратура-1, для обнародования -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52:00Z</dcterms:created>
  <dc:creator>1</dc:creator>
  <dc:description/>
  <cp:keywords/>
  <dc:language>en-US</dc:language>
  <cp:lastModifiedBy>1</cp:lastModifiedBy>
  <cp:lastPrinted>2012-12-17T10:25:00Z</cp:lastPrinted>
  <dcterms:modified xsi:type="dcterms:W3CDTF">2012-12-17T06:26:00Z</dcterms:modified>
  <cp:revision>9</cp:revision>
  <dc:subject/>
  <dc:title> </dc:title>
</cp:coreProperties>
</file>