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9803417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XX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 xml:space="preserve"> заседание III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28  января 2016 года                                                                                        № 124</w:t>
      </w:r>
    </w:p>
    <w:p>
      <w:pPr>
        <w:pStyle w:val="Normal"/>
        <w:ind w:left="113" w:right="5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изменений в Правила землепользования и застройки Пряжинского городского поселения</w:t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3" w:right="57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31-33 Градостроительного кодекса Российской Федерации от 29.12.2004 № 190-ФЗ</w:t>
      </w:r>
    </w:p>
    <w:p>
      <w:pPr>
        <w:pStyle w:val="Normal"/>
        <w:spacing w:before="120" w:after="0"/>
        <w:ind w:left="113" w:right="57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left="113"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spacing w:before="120" w:after="0"/>
        <w:ind w:left="113" w:right="57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 Утвердить предлагаемые изменения в Правила землепользования и застройки Пряжинского городского поселения: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1 Внести в п. 54.1 ст. 54 Градостроительного регламента Пряжинского городского поселения следующие дополнения: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1.1 после слов «Основные виды разрешенного использования» дополнить тексто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/>
      </w:pPr>
      <w:r>
        <w:rPr>
          <w:rFonts w:cs="Times New Roman"/>
          <w:sz w:val="28"/>
          <w:szCs w:val="28"/>
        </w:rPr>
        <w:t>- «для индивидуального жилищного строительства»;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/>
      </w:pPr>
      <w:r>
        <w:rPr>
          <w:rFonts w:cs="Times New Roman"/>
          <w:sz w:val="28"/>
          <w:szCs w:val="28"/>
        </w:rPr>
        <w:t>- «для ведения личного подсобного хозяйства»;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/>
      </w:pPr>
      <w:r>
        <w:rPr>
          <w:rFonts w:cs="Times New Roman"/>
          <w:sz w:val="28"/>
          <w:szCs w:val="28"/>
        </w:rPr>
        <w:t>- «коммунальное обслуживание»;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1.2 после слов: «Параметры и условия физических и градостроительных изменений» дополнить словами: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/>
      </w:pPr>
      <w:r>
        <w:rPr>
          <w:rFonts w:cs="Times New Roman"/>
          <w:sz w:val="28"/>
          <w:szCs w:val="28"/>
        </w:rPr>
        <w:t>- «предельный (минимальный, максимальный) размер земельного участка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/>
      </w:pPr>
      <w:r>
        <w:rPr>
          <w:rFonts w:cs="Times New Roman"/>
          <w:sz w:val="28"/>
          <w:szCs w:val="28"/>
        </w:rPr>
        <w:t>для индивидуального жилищного строительства 600 кв.м. – 1 200 кв.м.»;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113" w:right="5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«предельный (минимальный, максимальный) размер земельного участка для ведения личного подсобного хозяйства 800 кв.м. – 2 500 кв. м.»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120" w:after="0"/>
        <w:ind w:left="113" w:right="57" w:hanging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Направить решение на подпись Главе Пряжинского городского посел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120" w:after="0"/>
        <w:ind w:left="113" w:right="57" w:hanging="0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Опубликовать настоящее решение в газете «Наша жизнь»</w:t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 А.В. Стаенный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ряжинского </w:t>
      </w:r>
    </w:p>
    <w:p>
      <w:pPr>
        <w:pStyle w:val="Style1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ab/>
        <w:t xml:space="preserve">                     А.А. Карпов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 xml:space="preserve">Разослать: дело- 3, прокуратура – 1,  для обнародования-3.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Кира</cp:lastModifiedBy>
  <cp:lastPrinted>2016-02-03T10:28:00Z</cp:lastPrinted>
  <dcterms:modified xsi:type="dcterms:W3CDTF">2016-02-03T11:27:00Z</dcterms:modified>
  <cp:revision>123</cp:revision>
  <dc:subject/>
  <dc:title>                                                             РЕШЕНИЕ</dc:title>
</cp:coreProperties>
</file>