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0184666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>от 13 июля 2017 года                                                                                               № 182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ind w:right="6144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рассмотрении протеста проку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Пряжинского района от 23 июня 2017 года № 07-14-2017 на Решение Совета Пряжинского городского поселения от 28.01.2016 года № 124,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довлетворить Протест Прокуратуры Пряжинского района от 23 июня 2017 года  № 07-14-2017 на Решение Совета Пряжинского городского поселения от 28.01.2016 года № 124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нести в Решение Совета Пряжинского городского поселения от 28.01.2016 года № 124 следующее изменение:</w:t>
      </w:r>
    </w:p>
    <w:p>
      <w:pPr>
        <w:pStyle w:val="TextBody"/>
        <w:ind w:firstLine="709"/>
        <w:rPr>
          <w:rStyle w:val="Emphasis"/>
          <w:i w:val="false"/>
          <w:i w:val="false"/>
          <w:szCs w:val="28"/>
        </w:rPr>
      </w:pPr>
      <w:r>
        <w:rPr>
          <w:szCs w:val="28"/>
        </w:rPr>
        <w:t>в п. 1.1.2 слова «предельный (минимальный, максимальный) размер земельного участка для индивидуального жилищного строительства 600 кв.м. –    1 200 кв.м.» заменить словами «предельный (минимальный, максимальный) размер земельного участка для индивидуального жилищного строительства 600 кв.м. – 1 500 кв.м.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и обнародовать настоящее решение в установленном порядк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городского поселения                                                                           А.А. 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 – 3, прокуратура – 1, для обнародования – 3.</w:t>
      </w:r>
      <w:r>
        <w:rPr/>
        <w:t xml:space="preserve"> </w:t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Ольга</cp:lastModifiedBy>
  <cp:lastPrinted>2017-07-24T09:31:00Z</cp:lastPrinted>
  <dcterms:modified xsi:type="dcterms:W3CDTF">2017-07-24T06:31:00Z</dcterms:modified>
  <cp:revision>56</cp:revision>
  <dc:subject/>
  <dc:title>Примерное Положение об оплате труда муниципальных служащих</dc:title>
</cp:coreProperties>
</file>