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6473961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9914978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16 марта 2018 года                                                                  №16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изменении состава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ru-RU" w:eastAsia="en-US"/>
        </w:rPr>
        <w:t>В соответствии с Представлением Прокуратуры Пряжинского района от 14.03.2018 года № 07-13-2018, направленного в Администрацию Пряжинского городского поселения  по результатам рассмотрения обращения</w:t>
      </w:r>
      <w:r>
        <w:rPr>
          <w:bCs/>
          <w:color w:val="000000"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>по 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 Карпов Александр Анато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 Кириченко Олег Никола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 Шибеко Татьяна Петр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 Сеппянен Татьяна Павл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 Погосян Михаил Мелик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 Стаенный Андрей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 Прокопенкова Лариса Александр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8. Меркоева Светлана Иван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. Кукушкин Константин Владимирович (отец Константин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 Гарнин Валентин Леонид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11. Ефремова Екатерина Павл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Пряжинского городского поселения – председатель общественной комиссии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бухгалтер МБУ «Комфорт»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национального муниципального район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экономики Администрации Пряжинского национального муниципального район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Совета Пряж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тавитель РО Общероссийского НАРОДНОГО ФРОНТА в Республике Карелия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Совета ветеранов Пряж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стоятель Храма Покрова Пресвятой Богородицы п. Пряж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иректор МКУ «Центр «Надежда»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иректор ФСРГИ ПР «Мельница»</w:t>
            </w:r>
          </w:p>
        </w:tc>
      </w:tr>
    </w:tbl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44"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аспояжение Администрации Пряжинского городского поселения от 29 декабря 2017 года № 80 «Об утверждении Общественной комиссии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11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1</dc:creator>
  <dc:description/>
  <cp:keywords/>
  <dc:language>en-US</dc:language>
  <cp:lastModifiedBy>1</cp:lastModifiedBy>
  <cp:lastPrinted>2018-03-16T12:17:00Z</cp:lastPrinted>
  <dcterms:modified xsi:type="dcterms:W3CDTF">2018-03-16T08:18:00Z</dcterms:modified>
  <cp:revision>49</cp:revision>
  <dc:subject/>
  <dc:title>Республика Карелия</dc:title>
</cp:coreProperties>
</file>