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общественной комиссии по обеспечению реализации приоритетного проек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Формирование современной городской среды»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яжин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/>
        <w:t xml:space="preserve">Место проведения: пгт Пряжа, ул.Советская, д.105, здание Администрации Пряжинского городского поселения 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/>
        <w:t>Дата проведения: 22.03.2018 года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/>
        <w:t>Время проведения: 15.00 ч.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b/>
        </w:rPr>
        <w:t>Установленное число членов комиссии: 11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/>
        <w:t>Присутствовали: 9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b/>
          <w:b/>
        </w:rPr>
      </w:pPr>
      <w:r>
        <w:rPr>
          <w:b/>
        </w:rPr>
        <w:t>Председательствовал:</w:t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2943"/>
        <w:gridCol w:w="296"/>
        <w:gridCol w:w="7501"/>
      </w:tblGrid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арпов Александр Анатольевич</w:t>
            </w:r>
          </w:p>
          <w:p>
            <w:pPr>
              <w:pStyle w:val="Normal"/>
              <w:tabs>
                <w:tab w:val="clear" w:pos="708"/>
                <w:tab w:val="right" w:pos="9355" w:leader="none"/>
                <w:tab w:val="left" w:pos="10773" w:leader="none"/>
              </w:tabs>
              <w:jc w:val="both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501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Глава Пряжинского городского поселения – председатель общественной комиссии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Присутствовали члены комиссии: </w:t>
            </w:r>
          </w:p>
        </w:tc>
        <w:tc>
          <w:tcPr>
            <w:tcW w:w="29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1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Кириченко Олег Николаевич</w:t>
            </w:r>
          </w:p>
          <w:p>
            <w:pPr>
              <w:pStyle w:val="Normal"/>
              <w:rPr/>
            </w:pPr>
            <w:r>
              <w:rPr/>
              <w:t>Шибеко Татьяна Петровна</w:t>
            </w:r>
          </w:p>
          <w:p>
            <w:pPr>
              <w:pStyle w:val="Normal"/>
              <w:rPr/>
            </w:pPr>
            <w:r>
              <w:rPr/>
              <w:t>Погосян Михаил Меликович</w:t>
            </w:r>
          </w:p>
          <w:p>
            <w:pPr>
              <w:pStyle w:val="Normal"/>
              <w:rPr/>
            </w:pPr>
            <w:r>
              <w:rPr/>
              <w:t>Стаенный Андрей Васильевич</w:t>
            </w:r>
          </w:p>
          <w:p>
            <w:pPr>
              <w:pStyle w:val="Normal"/>
              <w:rPr/>
            </w:pPr>
            <w:r>
              <w:rPr/>
              <w:t>Прокопенкова Лариса Александровна</w:t>
            </w:r>
          </w:p>
          <w:p>
            <w:pPr>
              <w:pStyle w:val="Normal"/>
              <w:rPr/>
            </w:pPr>
            <w:r>
              <w:rPr/>
              <w:t xml:space="preserve">Меркоева Светлана Ивановна </w:t>
            </w:r>
          </w:p>
          <w:p>
            <w:pPr>
              <w:pStyle w:val="Normal"/>
              <w:rPr/>
            </w:pPr>
            <w:r>
              <w:rPr/>
              <w:t>Кукушкин Константин Владимирович (отец Константин)</w:t>
            </w:r>
          </w:p>
          <w:p>
            <w:pPr>
              <w:pStyle w:val="Normal"/>
              <w:rPr/>
            </w:pPr>
            <w:r>
              <w:rPr/>
              <w:t>Гарнин Валентин Леонидович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1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Заместитель Главы Администрации Пряжинского городского поселения – секретарь общественной комиссии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Главный бухгалтер МБУ «Комфорт»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Начальник управления экономики Администрации Пряжинского национальн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Председатель Совета Пряжинского городского поселения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Представитель РО Общероссийского НАРОДНОГО ФРОНТА в Республике Карелия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Председатель Совета ветеранов Пряжинского городского поселения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Настоятель Храма Покрова Пресвятой Богородицы п. Пряжа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 xml:space="preserve">Директор МКУ «Центр «Надежда» 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jc w:val="both"/>
        <w:rPr>
          <w:b/>
          <w:b/>
        </w:rPr>
      </w:pPr>
      <w:r>
        <w:rPr>
          <w:b/>
        </w:rPr>
        <w:t>Приглашенные: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96"/>
        <w:gridCol w:w="7504"/>
      </w:tblGrid>
      <w:tr>
        <w:trPr/>
        <w:tc>
          <w:tcPr>
            <w:tcW w:w="2940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rPr/>
            </w:pPr>
            <w:r>
              <w:rPr/>
              <w:t>Пятницына Маргарита Николаевна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rPr/>
            </w:pPr>
            <w:r>
              <w:rPr/>
              <w:t>Игнатьева Елена Николаевна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rPr/>
            </w:pPr>
            <w:r>
              <w:rPr/>
              <w:t>Корзюк Татьяна Петровна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rPr/>
            </w:pPr>
            <w:r>
              <w:rPr/>
              <w:t>Иванова Нина Викторовна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rPr/>
            </w:pPr>
            <w:r>
              <w:rPr/>
              <w:t>Махов Владимир Иванович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rPr/>
            </w:pPr>
            <w:r>
              <w:rPr/>
              <w:t>Дешина Анастасия Ивано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5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28" w:leader="none"/>
                <w:tab w:val="left" w:pos="10773" w:leader="none"/>
              </w:tabs>
              <w:autoSpaceDE w:val="false"/>
              <w:jc w:val="both"/>
              <w:rPr/>
            </w:pPr>
            <w:r>
              <w:rPr/>
              <w:t>Уполномоченный представитель дома № 23 по улице Реч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28" w:leader="none"/>
                <w:tab w:val="left" w:pos="10773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28" w:leader="none"/>
                <w:tab w:val="left" w:pos="10773" w:leader="none"/>
              </w:tabs>
              <w:autoSpaceDE w:val="false"/>
              <w:jc w:val="both"/>
              <w:rPr/>
            </w:pPr>
            <w:r>
              <w:rPr/>
              <w:t>Жительница дома № 23 по улице Реч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28" w:leader="none"/>
                <w:tab w:val="left" w:pos="10773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28" w:leader="none"/>
                <w:tab w:val="left" w:pos="10773" w:leader="none"/>
              </w:tabs>
              <w:autoSpaceDE w:val="false"/>
              <w:jc w:val="both"/>
              <w:rPr/>
            </w:pPr>
            <w:r>
              <w:rPr/>
              <w:t>Уполномоченный представитель дома № 14 по улице Гагар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28" w:leader="none"/>
                <w:tab w:val="left" w:pos="10773" w:leader="none"/>
              </w:tabs>
              <w:autoSpaceDE w:val="false"/>
              <w:jc w:val="both"/>
              <w:rPr/>
            </w:pPr>
            <w:r>
              <w:rPr/>
              <w:t>Жительница дома № 14 по улице Гагар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28" w:leader="none"/>
                <w:tab w:val="left" w:pos="10773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28" w:leader="none"/>
                <w:tab w:val="left" w:pos="10773" w:leader="none"/>
              </w:tabs>
              <w:autoSpaceDE w:val="false"/>
              <w:jc w:val="both"/>
              <w:rPr/>
            </w:pPr>
            <w:r>
              <w:rPr/>
              <w:t>Житель дома № 14 по улице Гагар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28" w:leader="none"/>
                <w:tab w:val="left" w:pos="10773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28" w:leader="none"/>
                <w:tab w:val="left" w:pos="10773" w:leader="none"/>
              </w:tabs>
              <w:autoSpaceDE w:val="false"/>
              <w:jc w:val="both"/>
              <w:rPr/>
            </w:pPr>
            <w:r>
              <w:rPr/>
              <w:t>Представитель СМИ (газета «Наша Жизнь»)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en-US" w:eastAsia="en-US"/>
        </w:rPr>
        <w:t>1. Рассмотрение проектов по благоустройству общественных территорий на соответствие требованиям, установленных утвержденным Распоряжением Главы Пряжинского городского поселения от 29 декабря 2017 года № 82 Порядком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2. Оценка проектов по благоустройству дворовых территорий и определение победителя в соответствии с критериями оценки проектов, утвержденными Распоряжением Главы Пряжинского городского поселения от 29 декабря 2017 года № 81.</w:t>
      </w:r>
    </w:p>
    <w:p>
      <w:pPr>
        <w:pStyle w:val="Style22"/>
        <w:ind w:left="0" w:right="141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22"/>
        <w:ind w:left="0" w:righ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ервому вопросу повестки дня слушали:</w:t>
      </w:r>
    </w:p>
    <w:p>
      <w:pPr>
        <w:pStyle w:val="Style22"/>
        <w:ind w:left="0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рпова А.А. Главу Пряжинского городского поселения </w:t>
      </w:r>
    </w:p>
    <w:p>
      <w:pPr>
        <w:pStyle w:val="Style22"/>
        <w:ind w:left="0" w:righ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ступали:</w:t>
      </w:r>
    </w:p>
    <w:p>
      <w:pPr>
        <w:pStyle w:val="Style22"/>
        <w:ind w:left="0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Меркоева С.И., Гарнин В.Л.</w:t>
      </w:r>
    </w:p>
    <w:p>
      <w:pPr>
        <w:pStyle w:val="Normal"/>
        <w:jc w:val="both"/>
        <w:rPr/>
      </w:pPr>
      <w:r>
        <w:rPr>
          <w:b/>
          <w:bCs/>
        </w:rPr>
        <w:t>Решили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.1 Принять к сведению информацию о поступивших предложениях граждан и организаций (проектов) о включении в муниципальную программу </w:t>
      </w:r>
      <w:r>
        <w:rPr/>
        <w:t xml:space="preserve">формирования современной городской среды на 2018 год </w:t>
      </w:r>
      <w:r>
        <w:rPr>
          <w:bCs/>
        </w:rPr>
        <w:t>общественной территории, подлежащей благоустройству в 2018 году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1.2 Установить, что общественной комиссией проведено рассмотрение предложений граждан и организаций о включении в муниципальную программу общественной территории, подлежащей благоустройству в 2018 году (далее – проектов) на соответствие требованиям, </w:t>
      </w:r>
      <w:r>
        <w:rPr>
          <w:lang w:val="en-US" w:eastAsia="en-US"/>
        </w:rPr>
        <w:t>установленных утвержденным Распоряжением Главы Пряжинского городского поселения от 29 декабря 2017 года № 82 Порядком</w:t>
      </w:r>
      <w:r>
        <w:rPr>
          <w:bCs/>
        </w:rPr>
        <w:t>.</w:t>
      </w:r>
    </w:p>
    <w:p>
      <w:pPr>
        <w:pStyle w:val="Normal"/>
        <w:jc w:val="both"/>
        <w:rPr/>
      </w:pPr>
      <w:r>
        <w:rPr>
          <w:bCs/>
        </w:rPr>
        <w:t>Общее количество поступивших</w:t>
      </w:r>
      <w:r>
        <w:rPr/>
        <w:t xml:space="preserve"> </w:t>
      </w:r>
      <w:r>
        <w:rPr>
          <w:bCs/>
        </w:rPr>
        <w:t>проектов составляет 1: «Благоустройство территории городского кладбища пгт. Пряжа, в районе 384 км а/д Р21 «Кола»» (приложение №1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ind w:left="0" w:right="141" w:hanging="0"/>
        <w:jc w:val="both"/>
        <w:rPr/>
      </w:pPr>
      <w:r>
        <w:rPr>
          <w:b/>
          <w:sz w:val="24"/>
          <w:szCs w:val="24"/>
        </w:rPr>
        <w:t>По второму вопросу повестки дня слушали:</w:t>
      </w:r>
    </w:p>
    <w:p>
      <w:pPr>
        <w:pStyle w:val="Style22"/>
        <w:ind w:left="0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рпова А.А. Главу Пряжинского городского поселения </w:t>
      </w:r>
    </w:p>
    <w:p>
      <w:pPr>
        <w:pStyle w:val="Style22"/>
        <w:ind w:left="0" w:righ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ступали:</w:t>
      </w:r>
    </w:p>
    <w:p>
      <w:pPr>
        <w:pStyle w:val="Normal"/>
        <w:jc w:val="both"/>
        <w:rPr>
          <w:b/>
          <w:b/>
        </w:rPr>
      </w:pPr>
      <w:r>
        <w:rPr/>
        <w:t>Пятницына М.Н., Игнатьева Е.Н., Корзюк Т.П., Иванова Н.В., Махов В.И.</w:t>
      </w:r>
    </w:p>
    <w:p>
      <w:pPr>
        <w:pStyle w:val="Style22"/>
        <w:spacing w:before="0" w:after="20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spacing w:before="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 Принять к сведению информацию о поступивших предложениях заинтересованных лиц (проектах) о включении дворовых территорий многоквартирных домов № 14 по улице Гагарина и № 23 по улице Речной в муниципальную программу формирования современной городской среды на 2018 год. </w:t>
      </w:r>
    </w:p>
    <w:p>
      <w:pPr>
        <w:pStyle w:val="Style22"/>
        <w:ind w:left="0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141" w:hanging="0"/>
        <w:jc w:val="both"/>
        <w:rPr/>
      </w:pPr>
      <w:r>
        <w:rPr>
          <w:sz w:val="24"/>
          <w:szCs w:val="24"/>
        </w:rPr>
        <w:t>2.2 Включить в адресный перечень проектов по благоустройству дворовых территорий многоквартирных домов для последующего включения в муниципальную программу формирования современной городской среды на 2018 год (приложение №2) проект благоустройства дворовой территории дома № 23 по улице Речной, согласно анализу критериев оценки проектов (приложение №4, приложение №5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2.3 Рекомендовать администрации Пряжинского городского поселения при разработке муниципальной программы формирования современной городской среды на 2019-2022 годы предусмотреть включение проекта благоустройства дворовой территории дома № 14 по улице Гагарина, рассмотренного на заседании общественной комиссии, но не вошедшего в муниципальную программу формирования современной городской среды на 2018 год согласно пункту 2.2 настоящего решения в адресный перечень многоквартирных домов, дворовые территории которых подлежат благоустройству в 2019-2022 годы, (приложение №3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Cs/>
        </w:rPr>
      </w:pPr>
      <w:r>
        <w:rPr>
          <w:bCs/>
        </w:rPr>
        <w:t>Председательствующий                                                                                                                Карпов А.А.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200" w:leader="none"/>
        </w:tabs>
        <w:jc w:val="both"/>
        <w:rPr>
          <w:bCs/>
        </w:rPr>
      </w:pPr>
      <w:r>
        <w:rPr>
          <w:bCs/>
        </w:rPr>
        <w:t>Секретарь общественной комиссии                                                                                           Кириченко О.Н.</w:t>
      </w:r>
      <w:r>
        <w:br w:type="page"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Адресный перечень проектов </w:t>
      </w:r>
    </w:p>
    <w:p>
      <w:pPr>
        <w:pStyle w:val="Normal"/>
        <w:jc w:val="center"/>
        <w:rPr/>
      </w:pPr>
      <w:r>
        <w:rPr>
          <w:bCs/>
        </w:rPr>
        <w:t>по благоустройству общественных территорий для последующего включения в муниципальную программу формирования современной городской среды на 2018 год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0788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1"/>
        <w:gridCol w:w="3969"/>
        <w:gridCol w:w="6378"/>
      </w:tblGrid>
      <w:tr>
        <w:trPr>
          <w:trHeight w:val="89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рес общественной территории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ние проекта</w:t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гт. Пряжа, в районе 384 км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а/д Р21 «Кола»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Благоустройство территории городского кладбища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bCs/>
              </w:rPr>
              <w:t>пгт. Пряжа, в районе 384 км а/д Р21 «Кола»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2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Адресный перечень проектов </w:t>
      </w:r>
    </w:p>
    <w:p>
      <w:pPr>
        <w:pStyle w:val="Normal"/>
        <w:jc w:val="center"/>
        <w:rPr/>
      </w:pPr>
      <w:r>
        <w:rPr>
          <w:bCs/>
        </w:rPr>
        <w:t>по благоустройству дворовых территорий многоквартирных домов для последующего включения в муниципальную программу формирования современной городской среды на 2018 год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0788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1"/>
        <w:gridCol w:w="3969"/>
        <w:gridCol w:w="6378"/>
      </w:tblGrid>
      <w:tr>
        <w:trPr>
          <w:trHeight w:val="89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рес многоквартирного дома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ние проекта</w:t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Пряжа, ул.Речная, д.23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лагоустройство дворовой территории дома №23 по улице Речная, пгт.Пряжа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3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Адресный перечень проектов </w:t>
      </w:r>
    </w:p>
    <w:p>
      <w:pPr>
        <w:pStyle w:val="Normal"/>
        <w:jc w:val="center"/>
        <w:rPr>
          <w:bCs/>
        </w:rPr>
      </w:pPr>
      <w:r>
        <w:rPr>
          <w:bCs/>
        </w:rPr>
        <w:t>по благоустройству дворовых территорий многоквартирных домов, рекомендованных для последующего включения в муниципальную программу формирования современной городской среды на 2019-2022 годы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0788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1"/>
        <w:gridCol w:w="3969"/>
        <w:gridCol w:w="6378"/>
      </w:tblGrid>
      <w:tr>
        <w:trPr>
          <w:trHeight w:val="89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рес многоквартирного дома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ние проекта</w:t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Пряжа, ул.Гагарина, д.14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лагоустройство дворовой территории дома №14 по улице Гагарина, пгт.Пряжа</w:t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bCs/>
        </w:rPr>
        <w:t>Приложение 4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</w:rPr>
        <w:t xml:space="preserve">Критерии </w:t>
      </w:r>
      <w:r>
        <w:rPr>
          <w:rFonts w:eastAsia="Calibri"/>
          <w:b/>
          <w:sz w:val="28"/>
          <w:szCs w:val="28"/>
        </w:rPr>
        <w:t xml:space="preserve">оценки проекта по благоустройству дворовой территории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дома №23 по улице Речная, пгт.Пряжа</w:t>
      </w:r>
    </w:p>
    <w:p>
      <w:pPr>
        <w:pStyle w:val="Normal"/>
        <w:jc w:val="center"/>
        <w:rPr>
          <w:rFonts w:eastAsia="Calibri"/>
          <w:b/>
          <w:b/>
          <w:sz w:val="20"/>
          <w:szCs w:val="28"/>
        </w:rPr>
      </w:pPr>
      <w:r>
        <w:rPr>
          <w:rFonts w:eastAsia="Calibri"/>
          <w:b/>
          <w:sz w:val="20"/>
          <w:szCs w:val="28"/>
        </w:rPr>
      </w:r>
    </w:p>
    <w:tbl>
      <w:tblPr>
        <w:tblW w:w="10740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1417"/>
        <w:gridCol w:w="993"/>
        <w:gridCol w:w="1701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значение крите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ес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рите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вая оценк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</w:rPr>
            </w:pPr>
            <w:r>
              <w:rPr>
                <w:b/>
              </w:rPr>
              <w:t>Доля софинансирования проекта со стороны от физических и юридических лиц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0,50</w:t>
            </w:r>
          </w:p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 xml:space="preserve">превышение уровня софинансирования минимального перечня работ по благоустройству дворовых территорий многоквартирных домов за счет средств физических и юридических лиц в денежной форме (в процентных пунктах от предполагаемой суммы субсидии на работы из минимального перечня работ по благоустройству) 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i/>
              </w:rPr>
              <w:t xml:space="preserve">Примечание: минимальное значение для софинансирования за счет </w:t>
            </w:r>
            <w:r>
              <w:rPr>
                <w:b/>
                <w:i/>
              </w:rPr>
              <w:t>общего объёма</w:t>
            </w:r>
            <w:r>
              <w:rPr>
                <w:i/>
              </w:rPr>
              <w:t xml:space="preserve"> средств физических и юридических лиц составляет 0%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5,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0,1% до 15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5,1% до 10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0,1% до 5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 xml:space="preserve">превышение уровня софинансирования дополнительного перечня работ по благоустройству  дворовых территорий многоквартирных домов за счет средств физических и юридических лиц в денежной форме (в процентных пунктах от предполагаемой суммы субсидии на работы по благоустройству из дополнительного перечня работ по благоустройству) 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i/>
              </w:rPr>
              <w:t xml:space="preserve">Примечание: минимальное значение для софинансирования за счет </w:t>
            </w:r>
            <w:r>
              <w:rPr>
                <w:b/>
                <w:i/>
              </w:rPr>
              <w:t>общего объёма</w:t>
            </w:r>
            <w:r>
              <w:rPr>
                <w:i/>
              </w:rPr>
              <w:t xml:space="preserve"> средств физических и юридических лиц составляет 3 % от суммы субсидии из бюджета Республики Карелия на работы из дополнительного перечня работ по благоустрой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0,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7,1% до 10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5,1% до 7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 1,1% до 5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</w:rPr>
            </w:pPr>
            <w:r>
              <w:rPr>
                <w:b/>
              </w:rPr>
              <w:t>Социальная эффективность от реализации проекта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удельный вес (доля) населения, которое будет регулярно пользоваться результатами от реализации проекта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80,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 50,1% до 80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0,1% до 50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20,0%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тепень участия населения в определении проблемы, на решение которой направлен проект, подготовке и реализации проекта, в том числе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 xml:space="preserve">степень участия собственников жилых помещений в определении проблемы и подготовке проекта путём участия в очном общем собрании собственников жилья 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согласно протоколу общего собрания 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5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олее 20,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</w:tr>
      <w:tr>
        <w:trPr>
          <w:trHeight w:val="10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0,1% до 20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</w:tr>
      <w:tr>
        <w:trPr>
          <w:trHeight w:val="10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5,1% до 10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</w:tr>
      <w:tr>
        <w:trPr>
          <w:trHeight w:val="10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участие населения (неоплачиваемый труд, материалы и другие формы) в реализации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Наличие источников финансирования и участие населения в содержании имущества, предусмотренного проектом, после его завершения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наличие источников финансирования мероприятий по эксплуатации и содержанию имущества, предусмотренного проектом, после его завер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 xml:space="preserve">Неденежное участие населения в обеспечении эксплуатации и содержании проекта, после его заверш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ас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учас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ирование населения о проекте, проведение подготовительных мероприятий к реализации проекта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средств массовой информации или иных способов информирования населения при подготовке к реализации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сутствие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>* указывается процент от общего числа проживающих собственников жилых помещений в многоквартирном доме. В случае если в администрацию представляются два или более протокола общих собраний собственников помещений, то указывается процент от общего числа проживающих собственников в данных многоквартирных дом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Итоговая оценка проекта: 69 баллов</w:t>
      </w:r>
      <w:r>
        <w:br w:type="page"/>
      </w:r>
    </w:p>
    <w:p>
      <w:pPr>
        <w:pStyle w:val="Normal"/>
        <w:jc w:val="right"/>
        <w:rPr/>
      </w:pPr>
      <w:r>
        <w:rPr>
          <w:bCs/>
        </w:rPr>
        <w:t>Приложение 5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</w:rPr>
        <w:t xml:space="preserve">Критерии </w:t>
      </w:r>
      <w:r>
        <w:rPr>
          <w:rFonts w:eastAsia="Calibri"/>
          <w:b/>
          <w:sz w:val="28"/>
          <w:szCs w:val="28"/>
        </w:rPr>
        <w:t xml:space="preserve">оценки проекта по благоустройству дворовой территории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дома №14 по улице Гагарина, пгт.Пряжа</w:t>
      </w:r>
    </w:p>
    <w:p>
      <w:pPr>
        <w:pStyle w:val="Normal"/>
        <w:jc w:val="center"/>
        <w:rPr>
          <w:rFonts w:eastAsia="Calibri"/>
          <w:b/>
          <w:b/>
          <w:sz w:val="20"/>
          <w:szCs w:val="28"/>
        </w:rPr>
      </w:pPr>
      <w:r>
        <w:rPr>
          <w:rFonts w:eastAsia="Calibri"/>
          <w:b/>
          <w:sz w:val="20"/>
          <w:szCs w:val="28"/>
        </w:rPr>
      </w:r>
    </w:p>
    <w:tbl>
      <w:tblPr>
        <w:tblW w:w="10740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1417"/>
        <w:gridCol w:w="993"/>
        <w:gridCol w:w="1701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значение крите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ес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рите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вая оценк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</w:rPr>
            </w:pPr>
            <w:r>
              <w:rPr>
                <w:b/>
              </w:rPr>
              <w:t>Доля софинансирования проекта со стороны от физических и юридических лиц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0,50</w:t>
            </w:r>
          </w:p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 xml:space="preserve">превышение уровня софинансирования минимального перечня работ по благоустройству дворовых территорий многоквартирных домов за счет средств физических и юридических лиц в денежной форме (в процентных пунктах от предполагаемой суммы субсидии на работы из минимального перечня работ по благоустройству) 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i/>
              </w:rPr>
              <w:t xml:space="preserve">Примечание: минимальное значение для софинансирования за счет </w:t>
            </w:r>
            <w:r>
              <w:rPr>
                <w:b/>
                <w:i/>
              </w:rPr>
              <w:t>общего объёма</w:t>
            </w:r>
            <w:r>
              <w:rPr>
                <w:i/>
              </w:rPr>
              <w:t xml:space="preserve"> средств физических и юридических лиц составляет 0%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5,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0,1% до 15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5,1% до 10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0,1% до 5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 xml:space="preserve">превышение уровня софинансирования дополнительного перечня работ по благоустройству  дворовых территорий многоквартирных домов за счет средств физических и юридических лиц в денежной форме (в процентных пунктах от предполагаемой суммы субсидии на работы по благоустройству из дополнительного перечня работ по благоустройству) 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i/>
              </w:rPr>
              <w:t xml:space="preserve">Примечание: минимальное значение для софинансирования за счет </w:t>
            </w:r>
            <w:r>
              <w:rPr>
                <w:b/>
                <w:i/>
              </w:rPr>
              <w:t>общего объёма</w:t>
            </w:r>
            <w:r>
              <w:rPr>
                <w:i/>
              </w:rPr>
              <w:t xml:space="preserve"> средств физических и юридических лиц составляет 3 % от суммы субсидии из бюджета Республики Карелия на работы из дополнительного перечня работ по благоустрой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0,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7,1% до 10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5,1% до 7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 1,1% до 5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</w:rPr>
            </w:pPr>
            <w:r>
              <w:rPr>
                <w:b/>
              </w:rPr>
              <w:t>Социальная эффективность от реализации проекта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удельный вес (доля) населения, которое будет регулярно пользоваться результатами от реализации проекта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80,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 50,1% до 80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0,1% до 50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20,0%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тепень участия населения в определении проблемы, на решение которой направлен проект, подготовке и реализации проекта, в том числе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 xml:space="preserve">степень участия собственников жилых помещений в определении проблемы и подготовке проекта путём участия в очном общем собрании собственников жилья 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согласно протоколу общего собрания 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е 20,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</w:tr>
      <w:tr>
        <w:trPr>
          <w:trHeight w:val="10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0,1% до 20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</w:tr>
      <w:tr>
        <w:trPr>
          <w:trHeight w:val="10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5,1% до 10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</w:tr>
      <w:tr>
        <w:trPr>
          <w:trHeight w:val="10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</w:rPr>
            </w:pPr>
            <w:r>
              <w:rPr>
                <w:b/>
              </w:rPr>
              <w:t>*Очное собрание не проводило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участие населения (неоплачиваемый труд, материалы и другие формы) в реализации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Наличие источников финансирования и участие населения в содержании имущества, предусмотренного проектом, после его завершения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наличие источников финансирования мероприятий по эксплуатации и содержанию имущества, предусмотренного проектом, после его завер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сут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 xml:space="preserve">Неденежное участие населения в обеспечении эксплуатации и содержании проекта, после его заверш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ас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учас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ирование населения о проекте, проведение подготовительных мероприятий к реализации проекта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средств массовой информации или иных способов информирования населения при подготовке к реализации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сутствие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>* указывается процент от общего числа проживающих собственников жилых помещений в многоквартирном доме. В случае если в администрацию представляются два или более протокола общих собраний собственников помещений, то указывается процент от общего числа проживающих собственников в данных многоквартирных дом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0"/>
        </w:rPr>
        <w:t>Итоговая оценка проекта: 49 балл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424" w:gutter="0" w:header="284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3:45:00Z</dcterms:created>
  <dc:creator>ivankov</dc:creator>
  <dc:description/>
  <cp:keywords/>
  <dc:language>en-US</dc:language>
  <cp:lastModifiedBy>admin</cp:lastModifiedBy>
  <cp:lastPrinted>2018-02-20T15:15:00Z</cp:lastPrinted>
  <dcterms:modified xsi:type="dcterms:W3CDTF">2018-03-23T07:37:00Z</dcterms:modified>
  <cp:revision>4</cp:revision>
  <dc:subject/>
  <dc:title>ГОРОДСКАЯ ДУМА                                                                ПЕТРОПАВЛОВСК-КАМЧАТСКОГО ГОРОДСКОГО ОКРУГА</dc:title>
</cp:coreProperties>
</file>