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общественной комиссии по обеспечению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на территории Пряж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Место проведения: пгт Пряжа, ул. Советская, д.105, здание Администрации Пряжинского городского поселения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4.01.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Время проведения: 16.00 ч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Установленное число членов комиссии: 7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Присутствовали: 7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296"/>
        <w:gridCol w:w="750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рнин Валентин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Пряжинского городского поселения – председатель общественной комисс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ириченко Олег Николаевич</w:t>
            </w:r>
          </w:p>
          <w:p>
            <w:pPr>
              <w:pStyle w:val="Normal"/>
              <w:rPr/>
            </w:pPr>
            <w:r>
              <w:rPr/>
              <w:t>Шибеко Татьяна Петровна</w:t>
            </w:r>
          </w:p>
          <w:p>
            <w:pPr>
              <w:pStyle w:val="Normal"/>
              <w:rPr/>
            </w:pPr>
            <w:r>
              <w:rPr/>
              <w:t>Дешина Анастас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Погосян Михаил Меликович</w:t>
            </w:r>
          </w:p>
          <w:p>
            <w:pPr>
              <w:pStyle w:val="Normal"/>
              <w:rPr/>
            </w:pPr>
            <w:r>
              <w:rPr/>
              <w:t>Стаенный Андрей Васильевич</w:t>
            </w:r>
          </w:p>
          <w:p>
            <w:pPr>
              <w:pStyle w:val="Normal"/>
              <w:rPr/>
            </w:pPr>
            <w:r>
              <w:rPr/>
              <w:t>Карпов 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ный бухгалтер МБУ «Комфорт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И.о. Главного редактора газеты «Наша жизнь», член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управления экономики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путат Совета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путат Совета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7504"/>
      </w:tblGrid>
      <w:tr>
        <w:trPr>
          <w:trHeight w:val="657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Уткина Ирина Викторов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Уполномоченный представитель дома № 14 по улице Гагарина пгт. Пря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Оценка проекта по благоустройству дворовой территории в соответствии с критериями оценки проектов, утвержденными Распоряжением Главы Пряжинского городского поселения от 28 ноября 2018 года № 74а.</w:t>
      </w:r>
    </w:p>
    <w:p>
      <w:pPr>
        <w:pStyle w:val="Style22"/>
        <w:ind w:left="0" w:right="1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, Главу Пряжинского городского поселения 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1.1 В рамках муниципальной программы Пряжинского городского поселения «Ф</w:t>
      </w:r>
      <w:r>
        <w:rPr/>
        <w:t xml:space="preserve">ормирование современной городской среды» провести работы по благоустройство в 2019 году дворовой территории многоквартирного дома 14 по ул. Гагарина пгт. Пряжа.  </w:t>
      </w:r>
    </w:p>
    <w:p>
      <w:pPr>
        <w:pStyle w:val="Normal"/>
        <w:jc w:val="both"/>
        <w:rPr>
          <w:bCs/>
        </w:rPr>
      </w:pPr>
      <w:r>
        <w:rPr>
          <w:bCs/>
        </w:rPr>
        <w:t>1.2</w:t>
      </w:r>
      <w:r>
        <w:rPr/>
        <w:t xml:space="preserve"> Распределение объема средств субсидии (средства Федерального бюджета и бюджета Республики Карелия) на софинансирование мероприятий по благоустройству дворовых и общественных территорий в текущем году, рассмотреть на заседании общественной комиссии при рассмотрении проектов по благоустройству общественных территорий в феврале 2019 года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  <w:t>Председательствующий                                                                                                                     Гарнин В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  <w:t>Секретарь общественной комиссии                                                                                           Кириченко О.Н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</w:rPr>
        <w:t xml:space="preserve">Критерии </w:t>
      </w:r>
      <w:r>
        <w:rPr>
          <w:rFonts w:eastAsia="Calibri"/>
          <w:b/>
          <w:sz w:val="28"/>
          <w:szCs w:val="28"/>
        </w:rPr>
        <w:t xml:space="preserve">оценки проекта по благоустройству дворовой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ма №14 по улице Гагарина, пгт.Пряж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95"/>
        <w:gridCol w:w="1418"/>
        <w:gridCol w:w="1559"/>
        <w:gridCol w:w="127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значе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и-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благоустро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еблагоустро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одержание проекта благоустройств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Уровень софинансирования работ по благоустройству дворовых территорий многоквартирных домов за счет средств заинтересованных лиц в денежной форме (в процентах от суммы субсидии из Федерального бюджета и бюджета Республики Карелия, направляемой на работы по благоустройству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50,1%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20,1% до 5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10,1% до 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5,1% до 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3,1% до 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эффективность от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удельный вес (доля) проживающих в многоквартирном доме граждан, которые будут регулярно пользоваться результатами от реализации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8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от 50,1% до 8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20,1% до 5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до 20,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тепень участия собственников помещений в определении проблемы и подготовке проекта путё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более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от 66,8% до 8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 50% до 6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% + 1 г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  <w:r>
              <w:rPr>
                <w:b/>
                <w:bCs/>
              </w:rPr>
              <w:t xml:space="preserve">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сутствие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Информирование</w:t>
            </w:r>
            <w:r>
              <w:rPr>
                <w:b/>
                <w:bCs/>
              </w:rPr>
              <w:t xml:space="preserve">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тсутствие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крите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/>
              <w:t>наличие синхронизации выполнения работ в рамках муниципальной программы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7,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роцент от общего числа проживающих граждан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граждан  в данных многоквартирных домах;</w:t>
      </w:r>
    </w:p>
    <w:p>
      <w:pPr>
        <w:pStyle w:val="Normal"/>
        <w:ind w:left="142" w:hanging="0"/>
        <w:jc w:val="both"/>
        <w:rPr>
          <w:rFonts w:eastAsia="Calibri"/>
          <w:sz w:val="28"/>
        </w:rPr>
      </w:pPr>
      <w:r>
        <w:rPr>
          <w:sz w:val="20"/>
          <w:szCs w:val="20"/>
        </w:rPr>
        <w:t>** указывается процент от общего числа собственников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собственников помещений в данных многоквартирных домах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0"/>
        </w:rPr>
        <w:t>Итоговая оценка проекта: 47,75 бал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5:00Z</dcterms:created>
  <dc:creator>ivankov</dc:creator>
  <dc:description/>
  <cp:keywords/>
  <dc:language>en-US</dc:language>
  <cp:lastModifiedBy>Специалист</cp:lastModifiedBy>
  <cp:lastPrinted>2019-01-26T18:55:00Z</cp:lastPrinted>
  <dcterms:modified xsi:type="dcterms:W3CDTF">2019-01-28T11:08:00Z</dcterms:modified>
  <cp:revision>7</cp:revision>
  <dc:subject/>
  <dc:title>ГОРОДСКАЯ ДУМА                                                                ПЕТРОПАВЛОВСК-КАМЧАТСКОГО ГОРОДСКОГО ОКРУГА</dc:title>
</cp:coreProperties>
</file>