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28349977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9pt;mso-position-vertical-relative:text;margin-left:20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9773926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29 декабря 2017 года                                                                     №82             пгт Пря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порядка и сроках предоставления заявок по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общественных территориях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и сроки предоставления, рассмотрения и оценки предложений заинтересованных лиц о включении общественных территори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 программу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 А.А.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widowControl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Пряжинского </w:t>
      </w:r>
    </w:p>
    <w:p>
      <w:pPr>
        <w:pStyle w:val="Normal"/>
        <w:widowControl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widowControl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17 года № 82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и сроки представления, рассмотрения и оценки предложений граждан и организаций о включени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ую программу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й территории, подлежащей благоустройств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 программу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 общественной территории, подлежащей благоустройству в 2018-2022 годах году (далее – общественная территория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настоящего Порядк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бщественной территорией понимается территория муниципального образования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редложениями граждан и организаций о включении в муниципальную программу общественной территории, подлежащей благоустройству в 2018-2022 годах, понимаются проекты, направленные на благоустройство общественных территорий, ответственность за реализацию которых несёт администрация Пряжинского городского поселения (далее – проект, администрац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муниципальную программу включаются проекты, реализация которых будет осуществлена в 2018-2022 годах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нансовое обеспечение проектов составляю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редства бюджета Республики Карелия, предусмотренные на софинансирование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ект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ку по форме в соответствии с приложением к настоящему Порядк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пись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ект подается в администрацию в электронном виде и на бумажном носите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Республика Карелия, Пряжинский район, пгт .Пряжа, ул.Советская, д.105, каб.1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ие дни с 09 января 2018 года по 09 февраля 2018 года включительно с 9.00 до 13.00 и с 14.00 до 17.0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Пряжинского городского поселения (далее – Общественная комисс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екты, соответствующие требованиям настоящего Порядка, представляются на общественное обсуждение на собрание граждан не позднее 23 марта 2018 го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казанный в пункте 12 настоящего Порядка протокол размещается в местах обнародования в течение 10 рабочих дней со дня его оформ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  <w:r>
        <w:br w:type="page"/>
      </w:r>
    </w:p>
    <w:tbl>
      <w:tblPr>
        <w:tblW w:w="1111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2000"/>
        <w:gridCol w:w="240"/>
        <w:gridCol w:w="1121"/>
        <w:gridCol w:w="1120"/>
        <w:gridCol w:w="212"/>
        <w:gridCol w:w="23"/>
        <w:gridCol w:w="1395"/>
        <w:gridCol w:w="1417"/>
        <w:gridCol w:w="2235"/>
        <w:gridCol w:w="234"/>
      </w:tblGrid>
      <w:tr>
        <w:trPr>
          <w:trHeight w:val="8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5529" w:hanging="0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bookmarkStart w:id="1" w:name="RANGE!A1%3AJ182"/>
            <w:bookmarkEnd w:id="1"/>
            <w:r>
              <w:rPr>
                <w:rFonts w:eastAsia="Calibri"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29" w:right="-75" w:hanging="0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Порядку исрокам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8-2022  годы общественной территории, подлежащей благоустройств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К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 включение в муниципальную программу формирования современной городской среды на 2018-2022 год общественной территории, подлежащей благоустройств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Информация о заявите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заявителя: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Место расположения общественной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73"/>
              <w:gridCol w:w="250"/>
            </w:tblGrid>
            <w:tr>
              <w:trPr>
                <w:trHeight w:val="308" w:hRule="atLeast"/>
              </w:trPr>
              <w:tc>
                <w:tcPr>
                  <w:tcW w:w="107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Описание проекта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Мероприятия по реализации проекта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стоимость (рублей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нтарии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ные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боруд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Планируемые источники финансирования мероприятий проекта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1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 общей сумме проекта (%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Расшифровка безвозмездных поступлений от юридических лиц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асшифровывается сумма строки 3.2 таблицы 1 пункта 7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2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ый вклад, </w:t>
              <w:br/>
              <w:t>(рублей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 Участие населения в реализации проекта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 Дополнительная информация и комментарии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Информация о заявителе: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</w:rPr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5b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5bc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1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1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2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7BB65-9C89-4399-92B3-6C730301F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Pages>6</Pages>
  <Words>1498</Words>
  <Characters>8540</Characters>
  <CharactersWithSpaces>100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8:00Z</dcterms:created>
  <dc:creator>BASE</dc:creator>
  <dc:description/>
  <dc:language>en-US</dc:language>
  <cp:lastModifiedBy>1</cp:lastModifiedBy>
  <cp:lastPrinted>2018-01-17T07:54:00Z</cp:lastPrinted>
  <dcterms:modified xsi:type="dcterms:W3CDTF">2018-01-17T07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