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42235</wp:posOffset>
                </wp:positionH>
                <wp:positionV relativeFrom="paragraph">
                  <wp:posOffset>-114300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38026918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58.15pt;mso-wrap-distance-left:9pt;mso-wrap-distance-right:9pt;mso-wrap-distance-top:0pt;mso-wrap-distance-bottom:0pt;margin-top:-9pt;mso-position-vertical-relative:text;margin-left:20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20614717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Пряжинского 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4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4"/>
          <w:lang w:eastAsia="ru-RU"/>
        </w:rPr>
        <w:t>от 29 декабря 2017 года                                                                     №81             пгт Пря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б утверждении порядка и сроках предоставления заявок по реал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программы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и сроки предоставления, рассмотрения и оценки предложений заинтересованных лиц о включении дворовой территори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ую программу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 Пряжи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городского поселения                                                                               А.А.Кар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ослать: дело-1,обнародовать-3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</w:t>
      </w:r>
    </w:p>
    <w:p>
      <w:pPr>
        <w:pStyle w:val="Normal"/>
        <w:widowControl w:val="false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Пряжинского </w:t>
      </w:r>
    </w:p>
    <w:p>
      <w:pPr>
        <w:pStyle w:val="Normal"/>
        <w:widowControl w:val="false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widowControl w:val="false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декабря 2017 года № 8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и сроки предоставления, рассмотрения и оценки предложений заинтересованных лиц о включении дворовой территории </w:t>
      </w: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ую программу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</w:t>
      </w:r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процедуру и сроки представления, рассмотрения и оценки предложений заинтересованных лиц о включении дворовой территории в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ую программу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ая программ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редложениями заинтересованных лицо включении дворовой территории в муниципальную программу в настоящем Порядке подразумеваются проекты, направленные на благоустройство дворовых территорий многоквартирных домов, ответственность за реализацию которых несёт администрация Пряжинского городского поселения в текущем году (далее – проект, администрац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овое обеспечение проектовсоставляю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редства бюджета Республики Карелия, предусмотренные на софинансирование муниципальной программы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далее – средства бюджета Республики Карел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редства бюджета муниципального образования,предусмотренные на софинансирование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звозмездные поступления от физических и юридических лиц, предусмотренные на софинансирование муниципальной программы, направляемые на проведение следующих видов работ, входящих в Перечень видов работ по благоустройству дворовых территорий многоквартирных домов согласно Приложению №1 к настоящему Порядку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ных в минимальный перечень работ по благоустройству дворовых территорий многоквартирных домов – без установления размера;  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ных в дополнительный перечень работ по благоустройству дворовых территорий многоквартирных домов – в размере не менее 3 процентов от размера средств, указанных в подпункте «а»настоящего пункта, и направляемых на их провед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ём и рассмотрение проектов осуществляет администрац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ключение проектов в муниципальную программу осуществляется по итогам конкурса на основании оценки проектов (далее – конкурс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звещение о проведении конкурса размещается администрацией в местах обнародования в течение 5 рабочих дней со дня принятия им решения о его провед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звещении о проведении конкурса указыв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, местонахождение, почтовый адрес, адрес электронной почты и контактный телефон админист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начала и дата окончания приема проектов, перечень представляемых документов, место подачи прое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ребования к проектам, критерии их отб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ценку проектов, подведение итогов конкурса осуществляет общественная комиссия, состав которой утверждается администрацией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общественной комиссии в обязательном порядке включаются представители органов местного самоуправления, политических партий и движений, общественных организаций, иные лиц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ставление проекта в администрацию осуществляется уполномоченным представителем многоквартирного дома (далее –уполномоченный представитель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ля участия в конкурсе уполномоченный представител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т администрацию в письменной форме о дате проведения общего собрания собственников помещений в многоквартирном доме, на котором планируется рассмотрение вопросов, связанных с участием в муниципальной программе, не позднее чем за 5 рабочих дней до даты его провед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зднее 09 февраля 2018 года представляет проект в администрацию в электронном виде и на бумажном носител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м представителем может быть представлен один проек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ект включает в себ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явку по форме в соответствии с приложением №2 к настоящему Порядк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токолы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формленные в соответствии с законодательством Российской Федерации, содержащие в том числе информацию по следующим вопроса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ключении дворовой территории в муниципальную программ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работ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доля финансового и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 в случае включения указанного имущества в проек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(представители) домов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пию утвержденной локальной сметы (сводного сметного расчета) на работы (услуги) в рамках проек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отографии дворовой территории, характеризующие текущее состояние уровня благоустрой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ые документы, позволяющие наиболее полно описать проект (по желанию уполномоченного представител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пись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ступившие проекты регистрируются администрацией в день поступления в журнале регистрации проектов с присвоением номера, указанием даты и времени поступления проек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Администрация в течение 5 рабочих дней со дня окончания приема проектов рассматривает их на соответствие требованиям, установленным настоящим Порядком, и принимает решение о допуске проекта к участию в конкурсе или об отказе в допус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казанном решении должна содержать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щее количество поступивших прое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ремя и место рассмотрения прое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екты, допущенные к участию в конкурс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решения направляется уполномоченному представителюв течение 3 рабочих дней со дня принятия реш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полномоченный предста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оекты, соответствующие требованиям настоящего Порядка, направляются администрацией в общественную комиссию не позднее 09 февраля 2018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бщественная комиссия определяет победителей конкурса в срок не позднее 15 февраля 2018 года. Оценка проектов проводится по критериям в соответствии с приложением №3. За каждый из критериев общественная комиссия присваивает проектам балл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Итоговая оценка проекта рассчитывается по следующей формул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676400" cy="485775"/>
            <wp:effectExtent l="0" t="0" r="0" b="0"/>
            <wp:docPr id="2" name="Рисунок 3" descr="base_24456_48493_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base_24456_48493_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О - итоговая оценка по одному проекту в балл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304800" cy="247650"/>
            <wp:effectExtent l="0" t="0" r="0" b="0"/>
            <wp:docPr id="3" name="Рисунок 6" descr="base_24456_48493_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base_24456_48493_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овое значение соответствующего (i) критер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342900" cy="247650"/>
            <wp:effectExtent l="0" t="0" r="0" b="0"/>
            <wp:docPr id="4" name="Рисунок 7" descr="base_24456_48493_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base_24456_48493_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, выставляемая членом конкурсной комиссии по соответствующему (i) критерию в балл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- количество критерие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ценки проекта заносятся членами конкурсной комиссии в оценочный лис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10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, перечень проектов-победителей путем включения в него проектов, набравших наибольшее количество баллов, который оформляется в течение 5 календарных дней протокол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вном количестве баллов в указанный перечень включаются проекты с более ранней датой и временем поступленияв администрац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 недостаточности средств бюджета Республики Карелия на софинансирование проекта общественная комиссия вправе принять решение о его включении в перечень проектов-победителей при соблюдении условия о его частичном софинансирова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Указанный в </w:t>
      </w:r>
      <w:hyperlink w:anchor="P105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lang w:eastAsia="ru-RU"/>
          </w:rPr>
          <w:t>пункте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 протокол размещается  в местах обнародования  в течение 10 рабочих дней со дня его оформ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Администрация в течение 3 рабочих дней со дня оформления указанного в </w:t>
      </w:r>
      <w:hyperlink w:anchor="P105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  <w:lang w:eastAsia="ru-RU"/>
          </w:rPr>
          <w:t>пункте 16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В случае возникновения при реализации проекта экономии средств по итогам размещения заказов на приобретение товаров, выполнение работ, оказание услуг для муниципальных нужд, уполномоченный представитель многоквартирного дома может внести изменения в проект, включив в него дополнительные мероприятия, направленные на реализацию проекта, по согласованию с администраци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представитель не позднее 1 августа направляет в администрацию следующие документ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явление по форме в соответствии с приложением №4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пию утвержденной локальной сметы (сводного сметного расчета) на работы (услуги) в рамках прое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0. Проекты, представленные для участия в конкурсе по истечении срока подачи проектов, уполномоченным представителям не возвращаются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4395" w:firstLine="54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Перечень 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работ по благоустройствудворовых территорий многоквартирных дом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1.</w:t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Минимальный перечень работ по благоустройству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1.1.</w:t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Ремонт дворовых проезд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1.2.</w:t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1.3.</w:t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Установка скамеек</w:t>
            </w:r>
          </w:p>
        </w:tc>
      </w:tr>
      <w:tr>
        <w:trPr>
          <w:trHeight w:val="475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1.4.</w:t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Установка урн для мусор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2.</w:t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Дополнительный перечень работ по благоустройству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2.1.</w:t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2.2.</w:t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Оборудование автомобильных парково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2.3.</w:t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Озеленение территор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2.4.</w:t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Иные виды рабо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  <w:r>
        <w:br w:type="page"/>
      </w:r>
    </w:p>
    <w:tbl>
      <w:tblPr>
        <w:tblW w:w="1111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2000"/>
        <w:gridCol w:w="240"/>
        <w:gridCol w:w="1121"/>
        <w:gridCol w:w="1120"/>
        <w:gridCol w:w="212"/>
        <w:gridCol w:w="23"/>
        <w:gridCol w:w="1395"/>
        <w:gridCol w:w="1417"/>
        <w:gridCol w:w="2235"/>
        <w:gridCol w:w="235"/>
      </w:tblGrid>
      <w:tr>
        <w:trPr>
          <w:trHeight w:val="80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left="5529" w:hanging="0"/>
              <w:jc w:val="right"/>
              <w:rPr>
                <w:rFonts w:ascii="Times New Roman" w:hAnsi="Times New Roman" w:eastAsia="Calibri" w:cs="Times New Roman"/>
                <w:sz w:val="28"/>
              </w:rPr>
            </w:pPr>
            <w:bookmarkStart w:id="2" w:name="RANGE!A1%3AJ182"/>
            <w:bookmarkEnd w:id="2"/>
            <w:r>
              <w:rPr>
                <w:rFonts w:eastAsia="Calibri" w:cs="Times New Roman" w:ascii="Times New Roman" w:hAnsi="Times New Roman"/>
                <w:sz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29" w:right="-75" w:hanging="0"/>
              <w:jc w:val="right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95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ЯВК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участие в конкурсе для включения дворовой территории в муниципальную программу формирования современной городской сре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8-2022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59" w:type="dxa"/>
            <w:gridSpan w:val="3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Название проекта: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8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Место реализации проекта:</w:t>
            </w:r>
          </w:p>
        </w:tc>
        <w:tc>
          <w:tcPr>
            <w:tcW w:w="11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39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773"/>
              <w:gridCol w:w="250"/>
            </w:tblGrid>
            <w:tr>
              <w:trPr>
                <w:trHeight w:val="314" w:hRule="atLeast"/>
              </w:trPr>
              <w:tc>
                <w:tcPr>
                  <w:tcW w:w="1077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1. Адрес многоквартирного дома:</w:t>
                  </w:r>
                </w:p>
              </w:tc>
              <w:tc>
                <w:tcPr>
                  <w:tcW w:w="25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77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лица/проспект/пр.: 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ома, корпус: 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77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2. Информация об иных многоквартирных домах: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 случае если дворовая территория объединяет два или более многоквартирных дома, указываются адреса домов,не учтенных в п. 1,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чтовый адрес: _________________________________________________________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ListParagraph"/>
                    <w:widowControl w:val="false"/>
                    <w:spacing w:before="0" w:after="120"/>
                    <w:ind w:left="0" w:hanging="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widowControl w:val="false"/>
                    <w:spacing w:before="0" w:after="120"/>
                    <w:ind w:left="0" w:hanging="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3. Информация об объектах социальной инфраструктуры непосредственно вблизи дворовой территории</w:t>
                  </w:r>
                  <w:r>
                    <w:rPr>
                      <w:bCs/>
                      <w:sz w:val="28"/>
                      <w:szCs w:val="28"/>
                    </w:rPr>
                    <w:t xml:space="preserve"> (школьные (дошкольные учреждения), магазины, др.)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_______________________________________________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_______________________________________________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_______________________________________________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Численность проживающих собственников жилых помещений в многоквартирном доме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В случае если в администрацию представляются два или более протокола общих собраний собственников помещений, то указывается численность проживающих собственников жилых помещений в данных многоквартирных домах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Описание проекта: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Описание проблемы, на решение которой направлен проект: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8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Мероприятия по реализации проекта: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ая стоимость (рублей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нтарии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ные работ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согласно сметной документаци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оборудов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(опис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имер, расходы на изготовление сметной документаци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8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ывается прогноз влияния реализации проекта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9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Наличие технической, проектной и сметной документации: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82" w:type="dxa"/>
            <w:gridSpan w:val="10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 Информация для оценки заявки на участие в конкурсном отборе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1. Планируемые источники финансирования мероприятий проекта</w:t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1</w:t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  <w:br/>
              <w:t>(рублей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 общей сумме проекта (%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 (указывается по согласованию с администрацией муниципального образован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– безвозмездные поступления от физических лиц (жителей) и юридических лиц на софинансирование работ из минима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)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– безвозмездные поступления от физических лиц (жителей) и юридических лиц на софинансирование работ из дополните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е менее 3 процентов от размера средств, указанных в пункте 4 настоящей таблицы, и направляемых на проведение работ из дополнительного перечня)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2. Расшифровка безвозмездных поступлений от юридических лиц: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асшифровывается сумма строки 2.2 таблицы 1 пункта. 4.1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2</w:t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нежный вклад, </w:t>
              <w:br/>
              <w:t>(рублей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8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1. Население, которое будет регулярно пользоваться результатами от реализации проекта: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еловек:</w:t>
            </w:r>
          </w:p>
        </w:tc>
        <w:tc>
          <w:tcPr>
            <w:tcW w:w="36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39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2. Количество собственников жилых помещений, принявших участие в определении проблемы и подготовке проект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39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полняется на основании согласно протоколу общего собрания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3. Участие населения в реализации проекта: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82" w:type="dxa"/>
            <w:gridSpan w:val="10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 Расходы на эксплуатацию и содержание проектом на первый год: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82" w:type="dxa"/>
            <w:gridSpan w:val="10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82" w:type="dxa"/>
            <w:gridSpan w:val="10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из бюджета муниципального образования (руб. в го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юридических и физических лиц              (руб.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(руб. в год)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shd w:color="auto" w:fill="FFFFFF" w:themeFill="background1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82" w:type="dxa"/>
            <w:gridSpan w:val="10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 Участие населения в обеспечении эксплуатации и содержании  проекта, после завершения реализации проекта: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882" w:type="dxa"/>
            <w:gridSpan w:val="10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882" w:type="dxa"/>
            <w:gridSpan w:val="10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882" w:type="dxa"/>
            <w:gridSpan w:val="10"/>
            <w:vMerge w:val="restart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882" w:type="dxa"/>
            <w:gridSpan w:val="10"/>
            <w:vMerge w:val="continue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82" w:type="dxa"/>
            <w:gridSpan w:val="10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82" w:type="dxa"/>
            <w:gridSpan w:val="10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82" w:type="dxa"/>
            <w:gridSpan w:val="10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 Ожидаемый срок реализации проекта:</w:t>
            </w:r>
          </w:p>
        </w:tc>
        <w:tc>
          <w:tcPr>
            <w:tcW w:w="235" w:type="dxa"/>
            <w:gridSpan w:val="2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 Дополнительная информация и комментарии: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882" w:type="dxa"/>
            <w:gridSpan w:val="10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 поддержан на общем собрании собственников жилых помещений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82" w:type="dxa"/>
            <w:gridSpan w:val="10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проведения собран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лжнос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председатель совета дома, председатель товарищества собственников жилья, другое)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_________________________________________</w:t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8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полностью)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адрес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Критерии </w:t>
      </w:r>
      <w:r>
        <w:rPr>
          <w:rFonts w:eastAsia="Calibri" w:cs="Times New Roman" w:ascii="Times New Roman" w:hAnsi="Times New Roman"/>
          <w:b/>
          <w:sz w:val="28"/>
          <w:szCs w:val="28"/>
        </w:rPr>
        <w:t>оценки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tbl>
      <w:tblPr>
        <w:tblpPr w:bottomFromText="0" w:horzAnchor="text" w:leftFromText="180" w:rightFromText="180" w:tblpX="82" w:tblpY="1" w:topFromText="0" w:vertAnchor="text"/>
        <w:tblW w:w="10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6804"/>
        <w:gridCol w:w="1417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значе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 софинансирования проекта со стороны от физических и юридических лиц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ышение уровня софинансирования минимального перечня работ по благоустройству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из минимального перечня работ по благоустройству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мечание: минимальное значение для софинансирования за счет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го объё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редств физических и юридических лиц составляет 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,1% до 1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ышение уровня софинансирования дополнительного перечня работ по благоустройству 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по благоустройству из дополнительного перечня работ по благоустройству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мечание: минимальное значение для софинансирования за счет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го объё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редств физических и юридических лиц составляет 3 % от суммы субсидии из бюджета Республики Карелия на работы из дополнительного перечня работ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,1% до 7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эффективность от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,1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,1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пень участия населения в определении проблемы, на решение которой направлен проект, подготовке и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участия собственников жилых помещений в определении проблемы и подготовке проекта путём участия в очном общем собрании собственников жиль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отоколу общего собрания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,1% до 2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нежное участие населения в обеспечении эксплуатации и содержании проекта, после ег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указывается процент от общего числа проживающих собственников жилых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собственников в данных многоквартирных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1"/>
        <w:gridCol w:w="4835"/>
      </w:tblGrid>
      <w:tr>
        <w:trPr/>
        <w:tc>
          <w:tcPr>
            <w:tcW w:w="49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муниципальное обра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/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______» ______________201__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муниципальное обра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ИО, должность уполномоченного представителя дом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включении в проект дополнительны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ных на реализацию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вязи с возникновением при реализации проекта ____________________ (указывается название проекта) экономии средств по итогам размещения заказов на приобретение товаров, выполнение работ, оказание услуг в размере ______________ (___________) рублей прошу согласовать дополнительные мероприятия, направленные на реализацию проекта, в соответствии с утвержденной локальной сметой (сводного сметного расчета) на работы (услуги) в рамках проекта (прилагаетс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: на ___ л. в 1 экз.</w:t>
      </w:r>
    </w:p>
    <w:p>
      <w:pPr>
        <w:pStyle w:val="Normal"/>
        <w:widowControl w:val="false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указывается должность уполномоченного представителя многоквартирного дома)</w:t>
      </w:r>
    </w:p>
    <w:p>
      <w:pPr>
        <w:pStyle w:val="Normal"/>
        <w:widowControl w:val="false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/________________</w:t>
      </w:r>
    </w:p>
    <w:p>
      <w:pPr>
        <w:pStyle w:val="Normal"/>
        <w:widowControl w:val="false"/>
        <w:spacing w:lineRule="auto" w:line="240" w:before="0" w:after="0"/>
        <w:ind w:left="4253" w:right="-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одпись)                         (расшифровка)</w:t>
      </w:r>
    </w:p>
    <w:p>
      <w:pPr>
        <w:pStyle w:val="Normal"/>
        <w:widowControl w:val="false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___»______________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d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001fa"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7001fa"/>
    <w:pPr>
      <w:keepNext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7001fa"/>
    <w:pPr>
      <w:keepNext w:val="true"/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1fa"/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001fa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001fa"/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001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001fa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7001f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001f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001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7001fa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001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001f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TextBodyIndent">
    <w:name w:val="Body Text Indent"/>
    <w:basedOn w:val="Normal"/>
    <w:link w:val="Style13"/>
    <w:rsid w:val="007001fa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7001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4" w:customStyle="1">
    <w:name w:val="заголовок 4"/>
    <w:basedOn w:val="Normal"/>
    <w:next w:val="Normal"/>
    <w:qFormat/>
    <w:rsid w:val="007001fa"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Title" w:customStyle="1">
    <w:name w:val="ConsPlusTitle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8"/>
      <w:szCs w:val="28"/>
      <w:lang w:val="ru-RU" w:eastAsia="en-US" w:bidi="ar-SA"/>
    </w:rPr>
  </w:style>
  <w:style w:type="paragraph" w:styleId="Style14" w:customStyle="1">
    <w:name w:val="Нормальный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001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001f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01f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4</Pages>
  <Words>3669</Words>
  <Characters>20916</Characters>
  <CharactersWithSpaces>24536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48:00Z</dcterms:created>
  <dc:creator>BASE</dc:creator>
  <dc:description/>
  <dc:language>en-US</dc:language>
  <cp:lastModifiedBy>1</cp:lastModifiedBy>
  <cp:lastPrinted>2018-01-17T07:25:00Z</cp:lastPrinted>
  <dcterms:modified xsi:type="dcterms:W3CDTF">2018-01-17T07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