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3810" distL="0" distR="0" simplePos="0" locked="0" layoutInCell="0" allowOverlap="1" relativeHeight="2">
                <wp:simplePos x="0" y="0"/>
                <wp:positionH relativeFrom="column">
                  <wp:posOffset>2642235</wp:posOffset>
                </wp:positionH>
                <wp:positionV relativeFrom="paragraph">
                  <wp:posOffset>-114300</wp:posOffset>
                </wp:positionV>
                <wp:extent cx="781050" cy="738505"/>
                <wp:effectExtent l="0" t="0" r="0" b="4445"/>
                <wp:wrapNone/>
                <wp:docPr id="1" name="Поле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3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284" w:right="-258" w:hanging="0"/>
                              <w:rPr/>
                            </w:pPr>
                            <w:r>
                              <w:rPr/>
                              <w:object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6pt;height:50.25pt;mso-wrap-distance-right:0pt" filled="f" o:ole="">
                                  <v:imagedata r:id="rId3" o:title=""/>
                                </v:shape>
                                <o:OLEObject Type="Embed" ProgID="PBrush" ShapeID="ole_rId2" DrawAspect="Content" ObjectID="_1323629339" r:id="rId2"/>
                              </w:objec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3" path="m0,0l-2147483645,0l-2147483645,-2147483646l0,-2147483646xe" fillcolor="white" stroked="f" o:allowincell="f" style="position:absolute;margin-left:208.05pt;margin-top:-9pt;width:61.45pt;height:58.1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284" w:right="-258" w:hanging="0"/>
                        <w:rPr/>
                      </w:pPr>
                      <w:r>
                        <w:rPr/>
                        <w:object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6pt;height:50.25pt;mso-wrap-distance-right:0pt" filled="f" o:ole="">
                            <v:imagedata r:id="rId5" o:title=""/>
                          </v:shape>
                          <o:OLEObject Type="Embed" ProgID="PBrush" ShapeID="ole_rId4" DrawAspect="Content" ObjectID="_42628277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40" w:leader="none"/>
          <w:tab w:val="left" w:pos="2860" w:leader="none"/>
          <w:tab w:val="left" w:pos="3180" w:leader="none"/>
          <w:tab w:val="center" w:pos="467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40" w:leader="none"/>
          <w:tab w:val="left" w:pos="2860" w:leader="none"/>
          <w:tab w:val="left" w:pos="3180" w:leader="none"/>
          <w:tab w:val="center" w:pos="467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40" w:leader="none"/>
          <w:tab w:val="left" w:pos="2860" w:leader="none"/>
          <w:tab w:val="left" w:pos="3180" w:leader="none"/>
          <w:tab w:val="center" w:pos="467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40" w:leader="none"/>
          <w:tab w:val="left" w:pos="2860" w:leader="none"/>
          <w:tab w:val="left" w:pos="3180" w:leader="none"/>
          <w:tab w:val="center" w:pos="467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40" w:leader="none"/>
          <w:tab w:val="left" w:pos="2860" w:leader="none"/>
          <w:tab w:val="left" w:pos="3180" w:leader="none"/>
          <w:tab w:val="center" w:pos="467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дминистрация Пряжинского 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24"/>
          <w:lang w:eastAsia="ru-RU"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pacing w:val="2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pacing w:val="20"/>
          <w:sz w:val="27"/>
          <w:szCs w:val="27"/>
          <w:lang w:eastAsia="ru-RU"/>
        </w:rPr>
        <w:t>от 09 февраля 2018 года                                                                        №09             пгт Пряж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5103" w:hanging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О допуске проектов, направленных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5103" w:hanging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на благоустройство дворовых и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5103" w:hanging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общественных территорий в 2018 году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5103" w:hanging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по реализации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муниципальной программы «Формирование комфортной городской среды на территории Пряжинского городского поселения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5103" w:hanging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на 2018-2022 годы» в рамках реализации приоритетного проекта «Формирование комфортной городской среды»</w:t>
      </w:r>
    </w:p>
    <w:p>
      <w:pPr>
        <w:pStyle w:val="Normal"/>
        <w:spacing w:lineRule="auto" w:line="240" w:before="0" w:after="0"/>
        <w:ind w:right="4392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 Допустить к участию в конкурсе и направить в Общественную комиссию проекты, направленные на благоустройство дворовых и общественных территорий в 2018 году по реализации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муниципальной программы «Формирование комфортной городской среды на территории Пряжинского городского поселения на 2018-2022 годы» в рамках реализации приоритетного проекта «Формирование комфортной городской среды»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(Приложение).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Общественной комиссии провести заседание 15.02.2018 г. в 18:00 по адресу: пгт. Пряжа, ул. Советс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ая, д. 105, на котором: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роизвести оценку проектов по благоустройству дворовых территорий и опроеделить победителя;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рассмотреть проекты по благоустройству общественных территорий на соответствие требованиям (установленных утвержденным Распоряжением Главы Пряжинского городского поселения от 29 декабря 2017 года № 82 Порядком,) и принять решение о допуске проектов к общественному обсуждению на собрании граждан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лава  Пряжинск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городского поселения                                                                                      А.А.Кар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зослать: дело-1, уполномоченным представителям – 3, обнародовать-3.</w:t>
      </w:r>
    </w:p>
    <w:p>
      <w:pPr>
        <w:pStyle w:val="Normal"/>
        <w:widowControl w:val="false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ложение</w:t>
      </w:r>
    </w:p>
    <w:p>
      <w:pPr>
        <w:pStyle w:val="Normal"/>
        <w:widowControl w:val="false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 Распоряжению</w:t>
      </w:r>
    </w:p>
    <w:p>
      <w:pPr>
        <w:pStyle w:val="Normal"/>
        <w:widowControl w:val="false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Главы Пряжинского </w:t>
      </w:r>
    </w:p>
    <w:p>
      <w:pPr>
        <w:pStyle w:val="Normal"/>
        <w:widowControl w:val="false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ородского поселения</w:t>
      </w:r>
    </w:p>
    <w:p>
      <w:pPr>
        <w:pStyle w:val="Normal"/>
        <w:widowControl w:val="false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 09 февраля 2018  года № 09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Перечень допущенных проектов, направленных на благоустройство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дворовых и общественных территорий в 2018 году по реализац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муниципальной программы «Формирование комфортной городской сред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на территории Пряжинского городского поселения на 2018-2022 годы»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в рамках реализации приоритетного проект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«Формирование комфортной городской среды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tbl>
      <w:tblPr>
        <w:tblStyle w:val="a3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"/>
        <w:gridCol w:w="2789"/>
        <w:gridCol w:w="2408"/>
        <w:gridCol w:w="4644"/>
      </w:tblGrid>
      <w:tr>
        <w:trPr/>
        <w:tc>
          <w:tcPr>
            <w:tcW w:w="5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  <w:t>п/п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  <w:t>Наименование территории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  <w:t>Адрес территор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  <w:t>Соответствие проекта требованиям Порядка, утвержденного Распоряжением Главы Пряжинского городского поселения от 29 декабря 2017 года № 81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  <w:t>1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  <w:t>Дворовая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  <w:t>пгт. Пряж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  <w:t>ул. Речная, д. 23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  <w:t>Соответствует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  <w:t>2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  <w:t>Дворовая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  <w:t>пгт. Пряж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  <w:t>ул. Гагарина, д. 14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  <w:t>Соответствует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  <w:t>3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  <w:t>Обществен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  <w:t>(городское кладбище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  <w:t>пгт. Пряж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  <w:t>в районе 384 км а/д Р21 «Кола»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  <w:t>---------------------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993" w:right="707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18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c7ea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c7e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4f180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2</Pages>
  <Words>429</Words>
  <Characters>2450</Characters>
  <CharactersWithSpaces>287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22:00Z</dcterms:created>
  <dc:creator>1</dc:creator>
  <dc:description/>
  <dc:language>en-US</dc:language>
  <cp:lastModifiedBy>1</cp:lastModifiedBy>
  <cp:lastPrinted>2018-02-15T08:35:00Z</cp:lastPrinted>
  <dcterms:modified xsi:type="dcterms:W3CDTF">2018-02-15T10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