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7"/>
          <w:szCs w:val="24"/>
          <w:lang w:eastAsia="ar-SA"/>
        </w:rPr>
      </w:pPr>
      <w:r>
        <w:rPr>
          <w:rFonts w:eastAsia="Times New Roman" w:cs="Arial" w:ascii="Arial" w:hAnsi="Arial"/>
          <w:sz w:val="17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 ноября 2017 года                                                                                                        № 3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00" w:hRule="atLeast"/>
        </w:trPr>
        <w:tc>
          <w:tcPr>
            <w:tcW w:w="103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б утверждении муниципальной программы «Формирования современ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муниципальную программу «Формирования современ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народовать настоящее Постановление в установленном порядке, разместить Постановление на официальном сайте Администрации Пряжинского городского посе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u w:val="single"/>
          <w:lang w:eastAsia="ar-SA"/>
        </w:rPr>
        <w:t xml:space="preserve">городского   поселения                                                                                    А.А. Карп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разослать: дело-2, для обнародования-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7 года №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территории Пряжинского гор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еления на 2018 -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рамках реализации приоритетного про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Формирование комфортной городской среды»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яжинского городского поселения на 2018 -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рамках реализации приоритет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Формирование комфортной городской среды» </w:t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современной городской среды на территории  Пряжинского городского поселения на 2018 - 202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ания для разработ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ритетный проект «Комфортная городская среда», утвержденный Президиумом Совета при Президенте Российской Федерации по стратегическому развитию и приоритетным проектам 21 ноября 2016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ы Постановлением Правительства Российской Федерации от 10 февраля 2017 года № 1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чик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качества и комфорта городской среды на территории Пряжинского городского поселения</w:t>
              <w:tab/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6" w:firstLine="344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6" w:firstLine="34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6" w:firstLine="34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Доля благоустроенных дворовых территорий от общего количества дворовых территорий, подлежащих благоустройству -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Доля благоустроенных общественных территорий от общего количества общественных территорий, подлежащих благоустройству – 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- 202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гнозируемы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ий объем средств, направляемых на реализацию муниципальной программы, составляет 5291,5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92,5 тыс. руб. за счет средств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9,5 тыс. рублей за счет средств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9,5 тыс. рублей за счет средств из бюджета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 тыс. рублей за счет безвозмездных поступлений в бюджет муниципального образов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Доля благоустроенных дворовых территорий в общем количестве дворовых территорий, подлежащих благоустройству, составит 10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Увеличение доли дворовых территорий МКД, в отношении</w:t>
              <w:tab/>
              <w:t>которых будут проведены работы по благоустройству,  от</w:t>
              <w:tab/>
              <w:t>общего количества дворовых территорий МКД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Увеличение  количества   дворовых  территорий  МКД, приведенных в нормативное состояние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Подготовка комплектов проектно – сметной документации на выполнение ремонта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Увеличение общей площади дорожного покрытия дворовых территорий МКД приведенных в норматив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Создание комфортных условий для отдыха и досуга ж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 Увеличение числа граждан, обеспеченных комфортными условиями проживания в МК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0" w:leader="none"/>
        </w:tabs>
        <w:spacing w:lineRule="atLeast" w:line="0" w:before="0" w:after="0"/>
        <w:ind w:left="4300" w:hanging="34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Общие положения.</w:t>
      </w:r>
    </w:p>
    <w:p>
      <w:pPr>
        <w:pStyle w:val="Normal"/>
        <w:spacing w:lineRule="auto" w:line="235" w:before="0" w:after="0"/>
        <w:ind w:right="20" w:firstLine="706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spacing w:lineRule="exact" w:line="27" w:before="0" w:after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37" w:before="0" w:after="0"/>
        <w:ind w:firstLine="566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Современный житель воспринимает всю территорию городского поселения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районах поселения формируются творческие и интеллектуальные кластеры, создаются новые точки притяжения талантливых людей, растет востребованность недвижимости, за счет повышения спроса на бытовые услуги создаются новые рабочие места.</w:t>
      </w:r>
    </w:p>
    <w:p>
      <w:pPr>
        <w:pStyle w:val="Normal"/>
        <w:spacing w:lineRule="exact" w:line="29" w:before="0" w:after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37" w:before="0" w:after="0"/>
        <w:ind w:firstLine="566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Сегодня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spacing w:lineRule="auto" w:line="232" w:before="0" w:after="0"/>
        <w:ind w:firstLine="566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spacing w:lineRule="auto" w:line="232" w:before="0" w:after="0"/>
        <w:ind w:left="120" w:firstLine="566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bookmarkStart w:id="0" w:name="page6"/>
      <w:bookmarkEnd w:id="0"/>
      <w:r>
        <w:rPr>
          <w:rFonts w:eastAsia="Times New Roman" w:cs="Arial" w:ascii="Times New Roman" w:hAnsi="Times New Roman"/>
          <w:sz w:val="26"/>
          <w:szCs w:val="26"/>
          <w:lang w:eastAsia="ru-RU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9" w:leader="none"/>
        </w:tabs>
        <w:spacing w:lineRule="auto" w:line="242" w:before="0" w:after="0"/>
        <w:ind w:left="120" w:firstLine="56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этой связи, важно сформировать и поддержать на государственном и муниципальном уровне не только тренд о создании комфортной городской среды, но и обозначить ее ключевые параме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населением Пряжинского город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 со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ом приоритетного проекта «Формирование комфортной городской среды», утвержденным протоколом от 21 ноября 2016г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Министерства строительства и жилищно-коммунального хозяйства РФ от 06 апреля 2017 г. №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Министерства строительства и жилищно – коммунального хозяйства Российской Федерации от 13 апреля 2017г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;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ейшей задачей, определенной приоритетным национальным проектом «Формирование комфортной городской среды» на территории Пряжинского городского поселения, решаемой в Программе, является улучшение состояния благоустройства 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 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ак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 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 наиболее посещаемыми муниципальными общественными территориями  </w:t>
      </w:r>
      <w:r>
        <w:rPr>
          <w:rFonts w:cs="Times New Roman" w:ascii="Times New Roman" w:hAnsi="Times New Roman"/>
          <w:color w:val="000000"/>
          <w:sz w:val="26"/>
          <w:szCs w:val="26"/>
        </w:rPr>
        <w:t>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позволит создать благоприятные условия среды обитания, повысить комфортность проживания и отдыха населения Пряжинского городского поселения, обеспечить более эффективную эксплуатацию жилых домов, а также 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 территорий и наиболее посещаемых мест общественного пользования для инвалидов и других маломобильных групп населения.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Характеристика текущего состояния сферы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яжинском город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системного повышения качества и комфорта городской среды на территории Пряжин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становления требований к содержанию и благоустройству территорий разработаны и утверждены Решением Совета Пряжинского городского поселения от 19 октября 2017г. № 194 Правила благоустройства, озеленения и содержания территории Пряжинского городского поселения (далее – Правила благоустройства),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сегодняшний день уровень благоустройства дворовых территорий многоквартирных домов (далее – дворовые территории)полностью или частично не отвечает нормативным требованиям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ольшинство дворов не имеет асфальтобетонного покрытия, 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ого пункта пгт.Пряжа многоквартирными домами истек. 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 территории Пряжинского городского поселения расположено порядка 7 общественных территорий, общей площадью 39,5 тыс.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енка текущего состояния благоустрой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воровых и общественных территорий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15 по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55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961"/>
        <w:gridCol w:w="1440"/>
        <w:gridCol w:w="1134"/>
        <w:gridCol w:w="1134"/>
        <w:gridCol w:w="111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показателей</w:t>
            </w:r>
          </w:p>
        </w:tc>
      </w:tr>
      <w:tr>
        <w:trPr>
          <w:trHeight w:val="2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населения, проживающего в жилом фонде с благоустроенными дворовыми территориями от общей численности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и площадь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 / тыс.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/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/3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/39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и площадь благоустроенных общественных территорий от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а та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/ 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/1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общественных территорий, нуждаю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лагоустройстве, от общего количества та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/38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щадь благоустроенных общественных территорий, приходящих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жител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о наличии трудового участия граждан,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выполнении мероприятий по благоустройству дворовых территор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2. П</w:t>
      </w:r>
      <w:r>
        <w:rPr>
          <w:rFonts w:cs="Times New Roman" w:ascii="Times New Roman" w:hAnsi="Times New Roman"/>
          <w:b/>
          <w:sz w:val="26"/>
          <w:szCs w:val="26"/>
        </w:rPr>
        <w:t xml:space="preserve">риоритеты муниципальной политики в сфере благоустрой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муниципальной программы. Прогноз ожидаем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муниципальной политики в сфере благоустройства Пряжинского городского 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муниципальной политики в сфере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распоряжением администрации Пряжинского городского поселения от 21 февраля 2017г. № 2 и постановлением администрации Пряжинского городского поселения от 21.02.2017г.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– общественные территории), предложенных гражданами 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муниципальной программы является повышение качества и комфорта городской среды на территории Пряжинского городского поселения и как следствие, улучшение условий проживания населения на территор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Обеспечение формирования единого облик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благоустроенных общественных территорий в общем количестве общественных территорий, подлежащих благоустройству, составит 10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: 2018 - 2022 годы. Этапы реализации выделяются по г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ный перечень всех дворовых территорий многоквартирных домов, нуждающихся в благоустройстве и подлежащих благоустройству в 2018-2022г.г. исходя из минимального перечня работ по благоустройству приведен в приложении № 3 к муниципальной программе. Очередность благоустройства определяется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ный перечень всех общественных территорий, нуждающихся в благоустройстве и подлежащих благоустройству в 2018-2022г.г. приведен в приложении № 4 к муниципальной програм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приведен в приложении № 5 к муниципальной програм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2 года в соответствии с требованиями утвержденных в Пряжинском городском поселении Правил благоустройства приведен в приложении № 6 к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7 к муниципальной программе (далее – минима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8 к муниципальной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9 к муниципальной программе (далее – дополните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10 к муниципальной програм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1 к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2</w:t>
      </w:r>
      <w:bookmarkStart w:id="1" w:name="_GoBack"/>
      <w:bookmarkEnd w:id="1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rFonts w:cs="Times New Roman" w:ascii="Times New Roman" w:hAnsi="Times New Roman"/>
          <w:b/>
          <w:sz w:val="26"/>
          <w:szCs w:val="26"/>
        </w:rPr>
        <w:t>бъем средств, необходимых на реализацию программы за счет всех источников финансирования на 2018 - 2022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ёт безвозмездных поступлений от физических и юридических лиц, предусмотренных на софинансировани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распределение объема средств, полученных органом местного самоуправления в 2018 - 2022 годах в качестве субсидии из бюджета Республики Карелия,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 третья объема средств подлежит направлению на софинансирование мероприятий по благоустройству общественных территор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нее двух третьих объема средств подлежит направлению на софинансирование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езвозмездных поступлений от физических и юридических лиц, предусмотренных на софинансирование муниципальной программы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1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4. Состав, формы и сроки предоставления отчетности о реализации мероприяти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 о реализации программы формируется ответственным исполнителем включае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аналитическую записку, в которой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епень достижения запланированных результатов и намеченных цел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игнутые в отчетном периоде измеримые результ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еделение бюджетных расходов по целям и задач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эффективности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таблицу по форме, согласно приложению 14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 о реализации этапа программы представляется ответственным исполнителем заказчику программы не позднее 1 мая года, следующего за отчетным. </w:t>
      </w:r>
    </w:p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 о реализации программы не позднее 1 июня 2023 г. утверждается Главой Пряжинского городского поселения и размещается на официальном сайте Администрации Пряжинского городского поселения в сети Интернет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ых мероприятий муниципальной программы</w:t>
      </w:r>
      <w:r>
        <w:br w:type="page"/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854"/>
        <w:gridCol w:w="1384"/>
        <w:gridCol w:w="1384"/>
        <w:gridCol w:w="2466"/>
        <w:gridCol w:w="2491"/>
        <w:gridCol w:w="2110"/>
      </w:tblGrid>
      <w:tr>
        <w:trPr>
          <w:trHeight w:val="43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page22"/>
            <w:bookmarkStart w:id="3" w:name="page19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 направления реализаци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Связь с показателями Программы (подпрограммы)</w:t>
            </w:r>
          </w:p>
        </w:tc>
      </w:tr>
      <w:tr>
        <w:trPr>
          <w:trHeight w:val="61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проведение ремонта и обустройства дворовых территории МКД</w:t>
            </w:r>
          </w:p>
        </w:tc>
      </w:tr>
      <w:tr>
        <w:trPr>
          <w:trHeight w:val="4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ной докумен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ыполнение ремон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овых террит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. Основные мероприятия на дворовой территории многоквартирных дом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Минимальный перечень рабо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Ремонт дворовых проез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Обеспечение освещения дворовых территор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Установка скамее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Установка урн 1.2.2.Дополнительный перечень рабо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Обустройство тротуаров, пешеходных дорожек (в том числе тротуарной плитко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Установка бордюрных камн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Установка кач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Устройство гостевой стоянки (автомобильной парковк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Оборудование детской (игровой) площ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Оборудование спортивной площ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Озеленение территории (высадка, формирование крон деревьев, кустарников, устройство цветник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  <w:tab/>
              <w:t>Установка газонных ограждений, декоративных ограж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  <w:tab/>
              <w:t>Обрезка деревьев и кус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  <w:tab/>
              <w:t>Удаление аварийных деревь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  <w:tab/>
              <w:t>Демонтаж хозяйственных построек (в том числе сараев) и строительство сара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  <w:tab/>
              <w:t>Устройство хозяйственно-бытовых площадок для установки                  контейнеров-мусоросбор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  <w:tab/>
              <w:t>Отсыпка дворовой территории (выравнивани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  <w:tab/>
              <w:t>Устройство площадок для выгула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  <w:tab/>
              <w:t>Оборудование велопарков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монтирован двор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и произведено озеленение, установлены урны и скамейки, оборудов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парковка территории многоквартирных домов по ул. М.Мелентьевой, Гагарина, Советская, Речная, Совхозная, Горист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я ежегодного достижения 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  Привлечение населения к участию в благоустройстве дворовых территорий МКД</w:t>
            </w:r>
          </w:p>
        </w:tc>
      </w:tr>
      <w:tr>
        <w:trPr>
          <w:trHeight w:val="311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проводимых мероприятий по благоустройству дворовых территории МК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х по благоустройств у дворовых территорий МКД, доля участия населения в мероприятиях, проводимых в рамках Программы, составит 10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 проведение ремонта и обустройства общественных территорий</w:t>
            </w:r>
          </w:p>
        </w:tc>
      </w:tr>
      <w:tr>
        <w:trPr>
          <w:trHeight w:val="4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–сметной документации на благоустройство обществе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о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лагоустрой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х территор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уровень благоустройства общественных территор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 Привлечение населения к участию в благоустройстве общественных территории</w:t>
            </w:r>
          </w:p>
        </w:tc>
      </w:tr>
      <w:tr>
        <w:trPr>
          <w:trHeight w:val="4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проводимых мероприятий по благоустройству общественных территор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о мероприятиях по благоустройству общественных территор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ас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я в мероприятиях, проводимых в рамках Программы, составит 100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right="-319" w:hanging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Адресный перечень </w:t>
      </w:r>
    </w:p>
    <w:p>
      <w:pPr>
        <w:pStyle w:val="Normal"/>
        <w:spacing w:lineRule="atLeast" w:line="0" w:before="0" w:after="0"/>
        <w:ind w:right="-319" w:hanging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дворовых территорий многоквартирных домов, нуждающихся в благоустройстве и подлежащих благоустройству в 2018-2022г.г.</w:t>
      </w:r>
    </w:p>
    <w:p>
      <w:pPr>
        <w:pStyle w:val="Normal"/>
        <w:spacing w:lineRule="atLeast" w:line="0" w:before="0" w:after="0"/>
        <w:ind w:right="-319" w:hanging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в рамках муниципальной программы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right="-399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tbl>
      <w:tblPr>
        <w:tblW w:w="140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972"/>
        <w:gridCol w:w="1701"/>
        <w:gridCol w:w="1985"/>
        <w:gridCol w:w="2693"/>
        <w:gridCol w:w="1989"/>
      </w:tblGrid>
      <w:tr>
        <w:trPr>
          <w:trHeight w:val="264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ерритории, м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</w:t>
            </w:r>
          </w:p>
          <w:p>
            <w:pPr>
              <w:pStyle w:val="Normal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участия граждан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ый перечень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Гагарина д.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Гагарина д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3 – ул. Речная, д.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Пряжа, ул. Советская, д.69 – д.71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Речная, д.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Речная, д.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М. Мелентьевой, д.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Пряжа, ул. Гористая, д.10 – д.12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Гористая, д.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1985"/>
        <w:gridCol w:w="269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Пряжа, ул. Гористая, д.6 – д.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Пряжа, ул.Совхозная, д.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4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ресный перечень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щественных территорий, нуждающихся в благоустройстве и подлежащих благоустройству в 2018-2022г.г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48"/>
        <w:gridCol w:w="5522"/>
        <w:gridCol w:w="1288"/>
        <w:gridCol w:w="1683"/>
        <w:gridCol w:w="2351"/>
      </w:tblGrid>
      <w:tr>
        <w:trPr>
          <w:trHeight w:val="49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общественной территории, её расположение и площадь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ечень мероприяти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ой показатель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иентировочная стоимость</w:t>
            </w:r>
          </w:p>
        </w:tc>
      </w:tr>
      <w:tr>
        <w:trPr>
          <w:trHeight w:val="3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д.из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 возле дома № 15 по ул. Гагарина, площадь 1000 м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озле дома № 79 по ул. Советской (отдел ЗАГС Пряжинского района УЗАГС Республики Карелия РФ), площадь 800 м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ежду домами № 55 по ул.. Советской (отделение ПАО «Сбербанк России») и № 59, площадь 600 м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озле дома № 45 по ул. Советской (детская площадка), площадь 700 м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озле дома № 12 по ул. м. Мелентьевой (выставочная площадь), площадь 1700 м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берега озера «Пряжинское» (в районе промкомбината), площадь 3000 м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кладбище, площадь 31734 м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5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ресный 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060"/>
        <w:gridCol w:w="2000"/>
        <w:gridCol w:w="300"/>
        <w:gridCol w:w="4244"/>
        <w:gridCol w:w="1276"/>
        <w:gridCol w:w="1559"/>
        <w:gridCol w:w="2481"/>
      </w:tblGrid>
      <w:tr>
        <w:trPr>
          <w:trHeight w:val="264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адрес, место расположения) территории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бственник (пользователь), номер, дата соглашения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5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ечень мероприятий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елевой показатель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иентировочная</w:t>
            </w:r>
          </w:p>
          <w:p>
            <w:pPr>
              <w:pStyle w:val="Normal"/>
              <w:spacing w:lineRule="exac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0"/>
                <w:lang w:eastAsia="ru-RU"/>
              </w:rPr>
              <w:t>(тыс.руб.)</w:t>
            </w:r>
          </w:p>
        </w:tc>
      </w:tr>
      <w:tr>
        <w:trPr>
          <w:trHeight w:val="116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 w:before="0" w:after="0"/>
              <w:ind w:left="126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  <w:t>Количес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во</w:t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w w:val="99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8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vertAlign w:val="superscript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79" w:before="0" w:after="0"/>
              <w:rPr>
                <w:rFonts w:ascii="Times New Roman" w:hAnsi="Times New Roman" w:eastAsia="Times New Roman" w:cs="Times New Roman"/>
                <w:w w:val="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42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567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 инвентаризации уровня благоустройства индивидуальных жилых домов и земельных участков, предоставленных для их размещени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идов работ по благоустройству дворовых территорий, софинансируемых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 счет средств субсид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монт дворовых проезд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еспечение освещения дворовых территор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ка скамее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ка урн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зу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23465" cy="16954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04440" cy="18192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13" w:hanging="5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19325" cy="16675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0255" cy="146939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Скамья на ж/б ножках со спинк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лина скамейки – 1,7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Ширина – 70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ысота – 700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76" w:hanging="709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51915" cy="135191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firstLine="141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4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148463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на уличная железобетонная с оцинкованным вкладыше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–52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– 4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40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ка кач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зеленение территории (высадка, формирование крон деревьев, кустарников, устройство цветни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ка газонных ограждений, декоративных ограж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ройство хозяйственно-бытовых площадок для установки контейнеров-мусоросбор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упненные показатели сметной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 по благоустройству дворовых территорий </w:t>
      </w:r>
    </w:p>
    <w:p>
      <w:pPr>
        <w:pStyle w:val="Normal"/>
        <w:spacing w:lineRule="auto" w:line="240"/>
        <w:jc w:val="center"/>
        <w:rPr/>
      </w:pPr>
      <w:r>
        <w:rPr/>
        <w:t>в рамках приоритетного проекта «Комфортная городская среда»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985"/>
        <w:gridCol w:w="1984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 асфальтобетонного покрытия: добавка в ямы песка, щебня, розлив битума, 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мка непригодного грунта толщ.15см, устройство основания из щебня  толщ.15см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-2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растительного грунта под тротуар,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бортового камня, щебеночного основания под ним, вывоз мусора, устройство  щебеночного основания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детского оборудования на спортивной площадке (Игровой комплекс "Ривьера"(5611);Песочный дворик с горкой "Мадагаскар"(Д4279);детский спортивный комплекс (6171);качалка на пружине "Мотоцикл"(4112);качалка на пружине "Динозаврик"(4119);качалка балансир  "Средняя"(4104); карусель (4192); качели (2 сиденья до 12 лет.)(4155+4968);качели (2 сиденья до 3 лет.) ( 4155+4969) – площадка 56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 установка карусели (Детская карусель №4192 «Мир Детям»), 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1. Озеленение территории (высадка, формирование крон деревьев, кустарников, устройство цветников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-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живой изгор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2. Установка газонных ограждений, декоративных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2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огра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ка деревьев (без корчевки), вывоз на свалк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м2 площад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на 2018-2022 года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минимальный перечень рабо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дополнительный перечень работ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т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ar-SA"/>
        </w:rPr>
        <w:t>рудовое участи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 требующая специальной квалификаци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 и выполняемая в качеств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финансовое участ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органы управления многоквартирными домам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общественная комисс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комиссия, создаваемая в соответствии с постановлением администрации Пряжинского город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</w:t>
        <w:tab/>
        <w:t>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ряжинского городского поселения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</w:t>
        <w:tab/>
        <w:t>Д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</w:t>
        <w:tab/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етом стоимости фактичес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12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ряжинского городского поселения (далее  - Порядок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воровая территория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заинтересованные лиц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инимальный перечень рабо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полнительный перечень рабо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общественная комиссия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– комиссия, создаваемая в соответствии с распоряжением администрации Пряжинского город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3.</w:t>
        <w:tab/>
        <w:t>Разработка дизайн – проекта обеспечивается заинтересованными лицами при содействии администрации Пряжинского городского поселения (далее – администрац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на 2018 – 2022 годы (далее – муниципальная программа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7. Представитель заинтересованных лиц обязан представить в общественную комиссию дизайн-проект не позднее _____________.</w:t>
      </w:r>
    </w:p>
    <w:p>
      <w:pPr>
        <w:sectPr>
          <w:headerReference w:type="default" r:id="rId13"/>
          <w:type w:val="nextPage"/>
          <w:pgSz w:w="11906" w:h="16838"/>
          <w:pgMar w:left="1134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  <w:bookmarkStart w:id="4" w:name="Par46"/>
      <w:bookmarkStart w:id="5" w:name="Par46"/>
      <w:bookmarkEnd w:id="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88"/>
        <w:gridCol w:w="2025"/>
        <w:gridCol w:w="816"/>
        <w:gridCol w:w="523"/>
        <w:gridCol w:w="707"/>
        <w:gridCol w:w="523"/>
        <w:gridCol w:w="912"/>
        <w:gridCol w:w="911"/>
        <w:gridCol w:w="912"/>
        <w:gridCol w:w="911"/>
        <w:gridCol w:w="913"/>
      </w:tblGrid>
      <w:tr>
        <w:trPr>
          <w:trHeight w:val="31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0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з  </w:t>
              <w:br/>
              <w:t>П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1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рограмма (наименование)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 в том числе: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8,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8,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8,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8,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8,3</w:t>
            </w:r>
          </w:p>
        </w:tc>
      </w:tr>
      <w:tr>
        <w:trPr>
          <w:trHeight w:val="64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Б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5</w:t>
            </w:r>
          </w:p>
        </w:tc>
      </w:tr>
      <w:tr>
        <w:trPr>
          <w:trHeight w:val="43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>
          <w:trHeight w:val="48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>
          <w:trHeight w:val="13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аждан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тоговый 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Администрация Пряж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юджет Пряжинского городского поселения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160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984"/>
        <w:gridCol w:w="1418"/>
        <w:gridCol w:w="1417"/>
        <w:gridCol w:w="1978"/>
        <w:gridCol w:w="1875"/>
        <w:gridCol w:w="1339"/>
        <w:gridCol w:w="1470"/>
        <w:gridCol w:w="241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 </w:t>
              <w:br/>
              <w:t>№ 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рограммных</w:t>
              <w:br/>
              <w:t>мероприятий</w:t>
            </w:r>
          </w:p>
        </w:tc>
        <w:tc>
          <w:tcPr>
            <w:tcW w:w="6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2 гг.</w:t>
            </w:r>
          </w:p>
        </w:tc>
        <w:tc>
          <w:tcPr>
            <w:tcW w:w="70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по Программе      </w:t>
              <w:br/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 </w:t>
              <w:br/>
              <w:t>(тыс.руб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нан-сировано</w:t>
              <w:br/>
              <w:t>(тыс.руб.)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и результаты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по Программе      (тыс. руб.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 (тыс.руб.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нан-сировано</w:t>
              <w:br/>
              <w:t>(тыс.руб.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и результаты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                                                   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4"/>
      <w:type w:val="nextPage"/>
      <w:pgSz w:orient="landscape" w:w="16838" w:h="11906"/>
      <w:pgMar w:left="567" w:right="323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4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6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41z2">
    <w:name w:val="WW8Num41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7:00Z</dcterms:created>
  <dc:creator>BASE</dc:creator>
  <dc:description/>
  <cp:keywords/>
  <dc:language>en-US</dc:language>
  <cp:lastModifiedBy>Ольга</cp:lastModifiedBy>
  <cp:lastPrinted>2018-01-26T09:38:00Z</cp:lastPrinted>
  <dcterms:modified xsi:type="dcterms:W3CDTF">2018-01-26T07:06:00Z</dcterms:modified>
  <cp:revision>4</cp:revision>
  <dc:subject/>
  <dc:title/>
</cp:coreProperties>
</file>