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456565" cy="6375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b/>
          <w:b/>
        </w:rPr>
      </w:pPr>
      <w:r>
        <w:rPr/>
        <w:t>Совет Пряжинского городского поселения</w:t>
      </w:r>
    </w:p>
    <w:p>
      <w:pPr>
        <w:pStyle w:val="Normal"/>
        <w:jc w:val="center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заседание  I</w:t>
      </w:r>
      <w:r>
        <w:rPr>
          <w:lang w:val="en-US"/>
        </w:rPr>
        <w:t>V</w:t>
      </w:r>
      <w:r>
        <w:rPr/>
        <w:t xml:space="preserve">  созы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Пряжа</w:t>
        <w:br/>
      </w:r>
    </w:p>
    <w:p>
      <w:pPr>
        <w:pStyle w:val="Normal"/>
        <w:rPr/>
      </w:pPr>
      <w:r>
        <w:rPr/>
        <w:t>17 ноября 2018 года                                                                                              № 19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 передаче Пряжинским городским поселением Пряжинскому национальному муниципальному району на 2019 год осуществления части полномочий Пряжинского городского поселения по решению вопросов местного знач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частью 4 статьи 15 Федерального закона </w:t>
      </w:r>
      <w:r>
        <w:rPr/>
        <w:t>от 06.10.2003 № 131-ФЗ "Об общих принципах организации местного самоуправления в Российской Федерации"</w:t>
      </w:r>
      <w:r>
        <w:rPr>
          <w:color w:val="000000"/>
          <w:shd w:fill="FFFFFF" w:val="clear"/>
        </w:rPr>
        <w:t>, частью 3 статьи 10, пунктом 32.5) Устава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  <w:t>Совет Пряжинского городского посел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Передать на исполнение в 2019 году органам местного самоуправления Пряжинского национального муниципального района часть полномочий Пряжинского городского поселения согласно приложения. </w:t>
      </w:r>
    </w:p>
    <w:p>
      <w:pPr>
        <w:pStyle w:val="Normal"/>
        <w:ind w:firstLine="709"/>
        <w:jc w:val="both"/>
        <w:rPr/>
      </w:pPr>
      <w:r>
        <w:rPr/>
        <w:t>2. Направить данное решение в Совет Пряжинского национального муниципального района дл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/>
        <w:t>3. Поручить Главе Пряжинского городского поселения Гарнину В.Л. разработать проект Соглашений с органами местного самоуправления Пряжинского национального муниципального района в соответствии с порядком, установленным Решением Совета Пряжинского городского поселения от 15.12.2016 года № 155 «О порядке заключения соглашений Администрацией Пряжинского городского поселения с органами местного самоуправления Пряжинского национального муниципального района о передаче осуществления части полномочий Пряжинского городского поселения по решению вопросов местного значения» и предоставить в Совет Пряжинского городского поселения на утверждение в срок до 20 декабря 2018 год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Пряжинского городского поселения</w:t>
        <w:tab/>
        <w:tab/>
        <w:t xml:space="preserve">                             Т.Н. Изотова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ло- 3, бухгалтерия-1, ФО-1, Совет ПНМР-1, прокуратура-1, обнародование-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0" w:hanging="0"/>
        <w:jc w:val="right"/>
        <w:rPr/>
      </w:pPr>
      <w:bookmarkStart w:id="0" w:name="_GoBack"/>
      <w:bookmarkEnd w:id="0"/>
      <w:r>
        <w:rPr/>
        <w:t xml:space="preserve">Приложение </w:t>
      </w:r>
    </w:p>
    <w:p>
      <w:pPr>
        <w:pStyle w:val="Normal"/>
        <w:ind w:left="5670" w:hanging="0"/>
        <w:jc w:val="both"/>
        <w:rPr/>
      </w:pPr>
      <w:r>
        <w:rPr/>
        <w:t xml:space="preserve">к решению  </w:t>
      </w:r>
      <w:r>
        <w:rPr>
          <w:lang w:val="en-US"/>
        </w:rPr>
        <w:t>III</w:t>
      </w:r>
      <w:r>
        <w:rPr/>
        <w:t xml:space="preserve"> заседания Совета Пряжинского городского поселения I</w:t>
      </w:r>
      <w:r>
        <w:rPr>
          <w:lang w:val="en-US"/>
        </w:rPr>
        <w:t>V</w:t>
      </w:r>
      <w:r>
        <w:rPr/>
        <w:t xml:space="preserve"> созыва                        от 17 ноября 2018 года  № 19    </w:t>
      </w:r>
    </w:p>
    <w:p>
      <w:pPr>
        <w:pStyle w:val="Normal"/>
        <w:jc w:val="right"/>
        <w:rPr>
          <w:color w:val="333333"/>
          <w:sz w:val="26"/>
        </w:rPr>
      </w:pPr>
      <w:r>
        <w:rPr>
          <w:color w:val="333333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ечень полномочий по решению вопросов местного значения,      передаваемых Пряжинским городским  поселением на исполнение органам местного самоуправления Пряжинского национального муниципального района на 2019 год</w:t>
      </w:r>
    </w:p>
    <w:tbl>
      <w:tblPr>
        <w:tblW w:w="98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840"/>
      </w:tblGrid>
      <w:tr>
        <w:trPr>
          <w:trHeight w:val="443" w:hRule="atLeast"/>
        </w:trPr>
        <w:tc>
          <w:tcPr>
            <w:tcW w:w="9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полномочия</w:t>
            </w:r>
          </w:p>
        </w:tc>
      </w:tr>
      <w:tr>
        <w:trPr>
          <w:trHeight w:val="322" w:hRule="atLeast"/>
        </w:trPr>
        <w:tc>
          <w:tcPr>
            <w:tcW w:w="9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sz w:val="26"/>
              </w:rPr>
              <w:t>1. По решению вопроса местного знач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бюджетного процесса в Пряжинском городском поселении в части осуществления полномочий по: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проекта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ению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уществлению контроля за исполнением бюджета поселения;</w:t>
            </w:r>
          </w:p>
          <w:p>
            <w:pPr>
              <w:pStyle w:val="Normal"/>
              <w:widowControl w:val="false"/>
              <w:ind w:firstLine="4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ставлению отчета об исполнении бюджета поселения.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  <w:szCs w:val="26"/>
              </w:rPr>
              <w:t>В рамках компетенции Финансового органа Пряжинского национального муниципального района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2.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 границах Пряжинского городского поселения водоснабжения населения и водоотведения; 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оглашений с ресурсоснабжающими организациями на предоставление услуг по водоснабжению населения и водоотведению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и по оценке технического состояния объектов водоснабжения населения и водоотвед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составление сводного плана подготовки объектов жилищно-коммунального хозяйства к работе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контроль за предоставлением паспортов готовности объектов в зимних условиях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организации проведения капитального ремонта объектов жилищно-коммунального хозяйств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заключение с арендаторами лесных насаждений соглашений на поставку дров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3.</w:t>
            </w:r>
            <w:r>
              <w:rPr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По решению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» следующие полномочия: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предоставление периодической отчетности в органы государственной статистики, органы государственной власти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 организация и проведение открытых конкурсов по отбору управляющей организации для управления многоквартирными домам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обследованию жилого фонда на предмет пригодности его для проживания, необходимости проведения ремонтных работ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омиссий по приему домов после проведения капитального ремонта, ввода в эксплуатацию после завершения строительства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тарифов на жилищные услуг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документов в соответствующий орган исполнительной власти для установления тарифов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становление норм предоставления и учетной нормы жилой площад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учет многоквартирных домов по способам управ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становка на учет бесхозяйного жилого фонда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  <w:t>-</w:t>
            </w:r>
            <w:r>
              <w:rPr>
                <w:rFonts w:ascii="Times New Roman" w:hAnsi="Times New Roman"/>
                <w:sz w:val="26"/>
              </w:rPr>
              <w:t xml:space="preserve"> принятие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- согласование переустройства и перепланировки жилых помещений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жилищного контроля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4. По решению вопроса местного значения 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 следующие полномочия: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генеральных планов поселения, правил землепользования и застройк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подготовка на основе генеральных планов поселения документации по планировке территории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выдача разрешений на строительство (за исключением случаев, предусмотренных Градостроительным 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осуществление муниципального земельного контроля за использованием земель Пряжинского город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6"/>
              </w:rPr>
            </w:pPr>
            <w:r>
              <w:rPr>
                <w:sz w:val="26"/>
              </w:rPr>
              <w:t>- резервирование земель и изъятие земельных участков в границах поселения для муниципальных нужд.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5. Полномочия по решению вопроса местного значения 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.</w:t>
            </w:r>
          </w:p>
        </w:tc>
      </w:tr>
      <w:tr>
        <w:trPr>
          <w:trHeight w:val="7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  <w:t>6. Полномочия по решению вопроса местного значения «создание, содержание и организация деятельности аварийно-спасательных служб и (или) аварийно-спасательных формирований на территории поселения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c35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32"/>
      <w:szCs w:val="20"/>
      <w:lang w:val="ru-RU" w:eastAsia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rsid w:val="00661eb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Normal" w:customStyle="1">
    <w:name w:val="ConsPlusNormal"/>
    <w:qFormat/>
    <w:rsid w:val="00661eb2"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Style15" w:customStyle="1">
    <w:name w:val="Знак Знак Знак Знак Знак Знак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qFormat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er">
    <w:name w:val="Header"/>
    <w:rsid w:val="00661e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2" w:customStyle="1">
    <w:name w:val="2"/>
    <w:qFormat/>
    <w:rsid w:val="00661eb2"/>
    <w:pPr>
      <w:widowControl/>
      <w:bidi w:val="0"/>
      <w:spacing w:lineRule="exact" w:line="240" w:before="0" w:after="160"/>
      <w:jc w:val="left"/>
    </w:pPr>
    <w:rPr>
      <w:rFonts w:ascii="Verdana" w:hAnsi="Verdana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35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7C522-FA1B-4F49-B2C2-5D9B149C3A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3</Pages>
  <Words>1162</Words>
  <Characters>6630</Characters>
  <CharactersWithSpaces>7777</CharactersWithSpaces>
  <Paragraphs>1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0:00Z</dcterms:created>
  <dc:creator>Специалист</dc:creator>
  <dc:description/>
  <dc:language>en-US</dc:language>
  <cp:lastModifiedBy>Специалист</cp:lastModifiedBy>
  <cp:lastPrinted>2017-10-20T08:47:00Z</cp:lastPrinted>
  <dcterms:modified xsi:type="dcterms:W3CDTF">2018-11-19T09:06:00Z</dcterms:modified>
  <cp:revision>4</cp:revision>
  <dc:subject/>
  <dc:title>РЕШЕНИЕ (копия 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