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35pt;margin-top:-11.5pt;width:43pt;height:54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114943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заседания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rPr>
          <w:szCs w:val="28"/>
        </w:rPr>
      </w:pPr>
      <w:r>
        <w:rPr>
          <w:szCs w:val="28"/>
        </w:rPr>
        <w:t>пгт. Пряжа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b/>
          <w:b/>
          <w:szCs w:val="28"/>
        </w:rPr>
      </w:pPr>
      <w:r>
        <w:rPr>
          <w:szCs w:val="28"/>
        </w:rPr>
        <w:t>19 декабря 2018 года                                                                                        № 26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tabs>
          <w:tab w:val="clear" w:pos="708"/>
          <w:tab w:val="center" w:pos="5032" w:leader="none"/>
          <w:tab w:val="left" w:pos="8520" w:leader="none"/>
        </w:tabs>
        <w:jc w:val="both"/>
        <w:rPr/>
      </w:pPr>
      <w:r>
        <w:rPr>
          <w:b/>
          <w:szCs w:val="28"/>
        </w:rPr>
        <w:t>Об утверждении перечня государственного имущества Республики Карелия, передаваемого в муниципальную собственность Пряжинского городского поселения</w:t>
      </w:r>
    </w:p>
    <w:p>
      <w:pPr>
        <w:pStyle w:val="Normal"/>
        <w:spacing w:before="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szCs w:val="28"/>
        </w:rPr>
      </w:pPr>
      <w:r>
        <w:rPr>
          <w:sz w:val="28"/>
          <w:szCs w:val="28"/>
        </w:rPr>
        <w:t xml:space="preserve">В соответствии с Законом РК от 02 октября 1995 г. № 78-ЗКР «О порядке передачи объектов государственной собственности Республики Карелия в муниципальную собственность», рассмотрев письмо Министерства строительства, жилищно-коммунального хозяйства и энергетики Республики Карелия, 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Пряжинского городского поселения</w:t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40" w:after="0"/>
        <w:ind w:firstLine="709"/>
        <w:rPr/>
      </w:pPr>
      <w:r>
        <w:rPr>
          <w:szCs w:val="28"/>
        </w:rPr>
        <w:t>1. Утвердить перечень государственного имущества Республики Карелия, предлагаемого для передачи в муниципальную собственность Пряжинского городского поселения согласно приложения.</w:t>
      </w:r>
    </w:p>
    <w:p>
      <w:pPr>
        <w:pStyle w:val="TextBody"/>
        <w:spacing w:before="40" w:after="0"/>
        <w:ind w:firstLine="709"/>
        <w:rPr>
          <w:szCs w:val="28"/>
        </w:rPr>
      </w:pPr>
      <w:r>
        <w:rPr>
          <w:szCs w:val="28"/>
        </w:rPr>
        <w:t>2. Направить утвержденный перечень государственного имущества Республики Карелия, предлагаемого для передачи в муниципальную собственность Пряжинского городского поселения в Министерство имущественных и земельных отношений Республики Карелия.</w:t>
      </w:r>
    </w:p>
    <w:p>
      <w:pPr>
        <w:pStyle w:val="TextBody"/>
        <w:spacing w:before="40" w:after="0"/>
        <w:ind w:firstLine="709"/>
        <w:rPr/>
      </w:pPr>
      <w:r>
        <w:rPr>
          <w:szCs w:val="28"/>
        </w:rPr>
        <w:t>3. Поручить Администрации Пряжинского городского поселения осуществить приемку указанного в приложении государственного имущества Республики Карелия в установленном законодательством порядке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4. Направить данное решение на подписание Главе Пряжинского городского поселения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яжинского городского поселения                                                  Т.Н.Из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ряжинского городского поселения                                         В.Л.Гарнин</w:t>
      </w:r>
    </w:p>
    <w:p>
      <w:pPr>
        <w:pStyle w:val="Normal"/>
        <w:shd w:fill="FFFFFF" w:val="clear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-3, Министерство имущественных и земельных отношений РК-2, прокуратура-1, для обнародования-3.</w:t>
      </w:r>
      <w:r>
        <w:br w:type="page"/>
      </w:r>
    </w:p>
    <w:p>
      <w:pPr>
        <w:pStyle w:val="Style22"/>
        <w:numPr>
          <w:ilvl w:val="0"/>
          <w:numId w:val="0"/>
        </w:numPr>
        <w:spacing w:before="0" w:after="0"/>
        <w:ind w:left="5387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before="0" w:after="0"/>
        <w:ind w:left="5387" w:hanging="0"/>
        <w:jc w:val="right"/>
        <w:rPr/>
      </w:pPr>
      <w:r>
        <w:rPr>
          <w:rFonts w:cs="Times New Roman" w:ascii="Times New Roman" w:hAnsi="Times New Roman"/>
          <w:bCs/>
          <w:color w:val="000000"/>
        </w:rPr>
        <w:t xml:space="preserve">Приложение </w:t>
      </w:r>
    </w:p>
    <w:p>
      <w:pPr>
        <w:pStyle w:val="Style22"/>
        <w:spacing w:before="0" w:after="0"/>
        <w:ind w:left="5245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к Решению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заседания Совета Пряжинского городского поселения </w:t>
      </w: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 xml:space="preserve"> созыва № 26 от 20 декабря 2018 года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государственного имущества Республики Карелия, передаваемого в муниципальную собственность Пряжинского городского поселени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559"/>
        <w:gridCol w:w="1984"/>
        <w:gridCol w:w="2226"/>
      </w:tblGrid>
      <w:tr>
        <w:trPr>
          <w:trHeight w:val="13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- балансодерж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местонахождение организации /ИН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имуществ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изирующие характерист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енное учреждение Республики Карелия «Управление капитального строительства Республики Карел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35 Республика Карелия г.Петрозаводск ул.Антикайнена, дом 1-а / 1001041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8,2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78,3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4,5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0,3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2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7,6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7,5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7,7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8,1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2,7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6,3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4,7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0,1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2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7,7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7,7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7,5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7,9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1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2,6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Пряжа, ул. Гагарина, д.7, кв.2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4,7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1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7,5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7,8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7,9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3,1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6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2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5,1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5,1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6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3,1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5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5,3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5,1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3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3,3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3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2,8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5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4,8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4,6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7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2,8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64,0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5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1,3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9,5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4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5,6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68,6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5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1,6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9,4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5,5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68,7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7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1,5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9,6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5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5,3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2,5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9,4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3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7,0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7,0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3,60 кв.м, расположенная на 1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2,5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9,5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3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6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6,9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6,8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3,70 кв.м, расположенная на 2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2,5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29,4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44,3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6,7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36,80 кв.м, расположенная на 3 этаже 3-этажного жилого дома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Пряжа, ул. Гагарина, д.7, кв.7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общей площадью 53,70 кв.м, расположенная на 3 этаже 3-этажного жилого дома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strike w:val="false"/>
      <w:dstrike w:val="false"/>
      <w:color w:val="105198"/>
      <w:u w:val="none"/>
    </w:rPr>
  </w:style>
  <w:style w:type="character" w:styleId="PageNumber">
    <w:name w:val="Page Number"/>
    <w:rPr/>
  </w:style>
  <w:style w:type="character" w:styleId="Textspanview">
    <w:name w:val="textspanview"/>
    <w:qFormat/>
    <w:rPr/>
  </w:style>
  <w:style w:type="character" w:styleId="Style20">
    <w:name w:val="Текст письма Знак"/>
    <w:qFormat/>
    <w:rPr>
      <w:sz w:val="24"/>
    </w:rPr>
  </w:style>
  <w:style w:type="character" w:styleId="Menu3br">
    <w:name w:val="menu3br"/>
    <w:qFormat/>
    <w:rPr/>
  </w:style>
  <w:style w:type="character" w:styleId="Menu2b">
    <w:name w:val="menu2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360" w:firstLine="360"/>
      <w:jc w:val="both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24">
    <w:name w:val="Текст письма"/>
    <w:basedOn w:val="Normal"/>
    <w:qFormat/>
    <w:pPr>
      <w:spacing w:lineRule="auto" w:line="360" w:before="0" w:after="120"/>
      <w:ind w:firstLine="51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9:00Z</dcterms:created>
  <dc:creator>user</dc:creator>
  <dc:description/>
  <cp:keywords/>
  <dc:language>en-US</dc:language>
  <cp:lastModifiedBy>admin</cp:lastModifiedBy>
  <cp:lastPrinted>2018-12-26T10:16:00Z</cp:lastPrinted>
  <dcterms:modified xsi:type="dcterms:W3CDTF">2018-12-26T07:43:00Z</dcterms:modified>
  <cp:revision>62</cp:revision>
  <dc:subject/>
  <dc:title>Примерное Положение об оплате труда муниципальных служащих</dc:title>
</cp:coreProperties>
</file>