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4765256" r:id="rId2"/>
        </w:objec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заседания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/>
        <w:t>19 декабря 2018 года                                        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ряжинского городского поселения на 2019 год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див предложения в перспективный план работы Совета Пряжинского городского поселения на 2019 год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спективный план работы Совета Пряжинского городского поселения на 2019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работы Совета Пряжинского город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на  2019 год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1985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           за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тверждение плана по использованию средств дорожного фонда Пряжинского городского поселения на 2019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 утверждении плана по благоустройству Пряжинского городского поселения на 2019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 итогах работы подведомственных учреждений МКУ «ПГБ», «ЦДИТ»,  МБУ «Комфорт» за 2018 год и  задачах  на 2019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Об утверждении плана мероприятий  по развитию физической культуры, школьного спорта и массового спорта в Пряжинском городском поселении на  2019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5. Отчет об итогах работы Совета Пряжинского городского поселения за 2018 год и задачах на 2019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6. Отчет о результатах деятельности Главы Пряжинского городского поселения и Администрации Пряжинского  городского поселения за 2018 год и задачах н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(январь-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Информация об исполнении бюджета Пряжинского городского поселе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9 г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9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правлении муниципальным имуществом поселения и его использовании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юджета Пряжинского городского поселения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прель-ию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9 года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формация об осуществлении земельного контроля на территории Пряжинского городского поселения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 подготовке выборов депутата Пряжинского городского поселения. 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 подготовке объектов ЖКХ, расположенных на территории Пряжинского городского поселения, к работе в осенне-зимни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юль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яжинского городского посел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 передаче части полномочий Пряжинского городского поселения по решению вопросов местного значения на уровень Пряжинского национального муниципального района на 2020 год и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2019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выполнении плана по использованию средств дорожного фонда  Пряжинского городского поселения за 2019 году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 выполнении плана по благоустройству Пряжинского городского поселения за 2019 год. 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Информация об исполнении бюджета Пряжинского городского поселения за 9 месяцев 2019 год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 утверждении бюджета Пряжинского городского поселения на 2020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ерспективном плане работы Совета Пряжинского городского поселения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Пряжинского городского поселения                                                                                                                         Т.Н.Изотова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maria</dc:creator>
  <dc:description/>
  <cp:keywords/>
  <dc:language>en-US</dc:language>
  <cp:lastModifiedBy>admin</cp:lastModifiedBy>
  <cp:lastPrinted>2019-01-10T12:17:00Z</cp:lastPrinted>
  <dcterms:modified xsi:type="dcterms:W3CDTF">2019-01-10T09:18:00Z</dcterms:modified>
  <cp:revision>10</cp:revision>
  <dc:subject/>
  <dc:title>РЕШЕНИЕ (копия 1).docx</dc:title>
</cp:coreProperties>
</file>