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Cs w:val="24"/>
          <w:lang w:eastAsia="ar-SA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669520566" r:id="rId2"/>
        </w:objec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sz w:val="17"/>
          <w:szCs w:val="24"/>
          <w:lang w:eastAsia="ar-SA"/>
        </w:rPr>
      </w:pPr>
      <w:r>
        <w:rPr>
          <w:rFonts w:cs="Arial" w:ascii="Arial" w:hAnsi="Arial"/>
          <w:sz w:val="17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8"/>
          <w:lang w:eastAsia="ar-SA"/>
        </w:rPr>
      </w:pPr>
      <w:r>
        <w:rPr>
          <w:rFonts w:cs="Arial" w:ascii="Arial" w:hAnsi="Arial"/>
          <w:b/>
          <w:sz w:val="20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1 декабря 2018 года                                                                                        № 3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гт Пряжа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  <w:lang w:eastAsia="ar-SA"/>
        </w:rPr>
      </w:pPr>
      <w:r>
        <w:rPr>
          <w:rFonts w:eastAsia="Calibri" w:cs="Courier New" w:ascii="Courier New" w:hAnsi="Courier New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68" w:hRule="atLeast"/>
        </w:trPr>
        <w:tc>
          <w:tcPr>
            <w:tcW w:w="9464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екта планировки и проекта межевания территории, выполненных в целях определения местоположения границ образуемого земельного участк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дастровом квартале 10:21:0020403 п. Мань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1, 42, 43, 45, 46 Градостроительного кодекса Российской Федерации, статьей 11, 11.10 Земельного кодекса Российской Федерации,  п. 20 ч. 1, ч. 3, 4 ст. 14,  ст. 28 Федерального закона от 06.10.2003 №131-ФЗ «Об общих принципах местного самоуправления в Российской Федерации» и на основании заключения  о результатах </w:t>
      </w:r>
      <w:r>
        <w:rPr>
          <w:vanish/>
          <w:sz w:val="28"/>
          <w:szCs w:val="28"/>
        </w:rPr>
        <w:t>ого сельского поселения</w:t>
      </w:r>
      <w:r>
        <w:rPr>
          <w:sz w:val="28"/>
          <w:szCs w:val="28"/>
        </w:rPr>
        <w:t xml:space="preserve"> публичных слушаний от 10 декабря 2018 года по проекту планировки и проекту межевания территории, Администрация Пряжин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Утвердить прилагаемый проект планировки и проект межевания территории, выполненный  в целях определения местоположения границ образуемого земельного участка в кадастровом квартале 10:21:0020403, на котором расположен  многоквартирный жилой дом по адресу: Республика Карелия, Пряжинский район, п. Маньга, ул. Первомайская, д. 34,  категория земель: земли населенных пунктов; территориальная зона: Ж-1. Малоэтажная жилая застройка; основной вид разрешенного использования (в том числе): отдельно стоящие жилые дома с земельными участками; вспомогательный вид разрешенного использования (в том числе): многоквартирные жилые дома  (2-4 этажа), площадь земельного участка: 927 кв.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Пряжинского </w:t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городского   поселения                                                                         В.Л. Гарнин  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разослать: дело-1, Улину В.М.-1, Бусову В.В.-1, для обнародования-3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1:00Z</dcterms:created>
  <dc:creator>Костин</dc:creator>
  <dc:description/>
  <cp:keywords/>
  <dc:language>en-US</dc:language>
  <cp:lastModifiedBy>Пользователь Windows</cp:lastModifiedBy>
  <dcterms:modified xsi:type="dcterms:W3CDTF">2018-12-28T12:28:00Z</dcterms:modified>
  <cp:revision>5</cp:revision>
  <dc:subject/>
  <dc:title/>
</cp:coreProperties>
</file>