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5.5pt;width:45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82798348" r:id="rId2"/>
        </w:object>
      </w: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Пряжинского городского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1276" w:hanging="1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Heading1"/>
        <w:jc w:val="center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т  30 января 2019 года                                                                                      №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гт Пряж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определении   видов   обязательных   работ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        мест    отбывания     наказания    в    виде </w:t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>обязательных    и    исправительных   работ   на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ряжин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ей 25 и 39 Уголовно-исполнительного кодекса Российской Федерации, статей 49 и 50 Уголовного кодекса Российской Федерации, в целях определения мест отбывания осужденными наказания в виде обязательных и исправи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ределить виды работ для отбывания осужденными наказания в виде обязательных работ:</w:t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- благоустройство, санитарная очистка и озеленение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ремонт автомобильных дорог, проездов, тротуаров, газ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орка, содержание и ремонт зданий,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бытовых и прочих отходов, их перерабо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рубка деревьев и кустар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отовка, распиловка, погрузка и разгрузка древесины, 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грузочно-разгрузоч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собные работы.</w:t>
      </w:r>
    </w:p>
    <w:p>
      <w:pPr>
        <w:pStyle w:val="Normal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ределить, что на территории  Пряжинского  город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 Наказания в виде обязательных работ отбываются осужденными в муниципальных учреждениях, расположенных на территории Пряжинского городского поселения: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КУ «Пряжинский ЦДиТ»;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КУ «Пряжинская городская библиотека»;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П «Пряжинская КУМИ»;</w:t>
      </w:r>
    </w:p>
    <w:p>
      <w:pPr>
        <w:pStyle w:val="Normal"/>
        <w:ind w:firstLine="851"/>
        <w:jc w:val="both"/>
        <w:rPr/>
      </w:pPr>
      <w:bookmarkStart w:id="3" w:name="sub_2"/>
      <w:r>
        <w:rPr>
          <w:sz w:val="28"/>
          <w:szCs w:val="28"/>
        </w:rPr>
        <w:t xml:space="preserve">- МБУ «Комфорт», </w:t>
      </w:r>
      <w:bookmarkEnd w:id="3"/>
      <w:r>
        <w:rPr>
          <w:sz w:val="28"/>
          <w:szCs w:val="28"/>
        </w:rPr>
        <w:t>в которых выполняются какие-либо из видов работ, указанных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Наказания в виде исправительных работ отбываются в организациях, осуществляющих деятельность по видам работ, указанным в пункте 1 настоящего постановления.</w:t>
      </w:r>
    </w:p>
    <w:p>
      <w:pPr>
        <w:pStyle w:val="Normal"/>
        <w:jc w:val="both"/>
        <w:rPr/>
      </w:pPr>
      <w:bookmarkStart w:id="4" w:name="sub_3"/>
      <w:bookmarkEnd w:id="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комендовать руководителям муниципальных учреждений, расположенных на территории  Пряжинского городского поселения, предоставлять ежемесячно в срок до 10-го числа в Филиал по Пряжинскому району "ФКУ УИИ УФСИН России по Республике Карелия" перечень имеющихся вакантных мест.</w:t>
      </w:r>
    </w:p>
    <w:p>
      <w:pPr>
        <w:pStyle w:val="Normal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екомендовать руководителям муниципальных учреждений, расположенных на территории Пряжинского  городского поселения, обеспечивать трудоустройство лиц, осужденных к отбыванию наказания в виде исправительных работ, и возможность отбывания осужденными наказания в виде обязательных работ.</w:t>
      </w:r>
    </w:p>
    <w:p>
      <w:pPr>
        <w:pStyle w:val="Normal"/>
        <w:jc w:val="both"/>
        <w:rPr/>
      </w:pPr>
      <w:bookmarkStart w:id="7" w:name="sub_4"/>
      <w:bookmarkStart w:id="8" w:name="sub_5"/>
      <w:bookmarkEnd w:id="7"/>
      <w:bookmarkEnd w:id="8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екомендовать руководителям муниципальных образовательных учреждений при необходимости осуществления на территории учреждений какого-либо из видов деятельности, указанных в пункте 1 настоящего постановления, по согласованию с Филиалом по Пряжинскому району "ФКУ УИИ УФСИН России по Республике Карелия" привлекать для отбывания наказания несовершеннолетних, осужденных к обязательным работам.</w:t>
      </w:r>
    </w:p>
    <w:p>
      <w:pPr>
        <w:pStyle w:val="Normal"/>
        <w:jc w:val="both"/>
        <w:rPr>
          <w:sz w:val="28"/>
          <w:szCs w:val="28"/>
        </w:rPr>
      </w:pPr>
      <w:bookmarkStart w:id="9" w:name="sub_5"/>
      <w:bookmarkStart w:id="10" w:name="sub_6"/>
      <w:bookmarkEnd w:id="9"/>
      <w:bookmarkEnd w:id="1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екомендовать организациям, расположенным на территории Пряжинского  городского поселения, независимо от организационно-правовых форм, осуществляющим деятельность по указанным в пункте 1 настоящего постановления видам работ, сообщать об имеющихся вакантных рабочих местах в Филиал по Пряжинскому району "ФКУ УИИ УФСИН России по Республике Карелия", обеспечивать трудоустройство лиц, осужденных к отбыванию наказания в виде исправительных работ, и возможность отбывания осужденными наказания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читать утратившим силу Постановление №16 от 19.05.2017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6"/>
      <w:bookmarkStart w:id="12" w:name="sub_6"/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                                                                         В.Л. Гарн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ть: дело – 1, МКУ «ПЦДиТ»-1, МКУ «ПГБ»-1, МБУ «Комфорт»-1, ФКУ УИИ УФСИН (филиал по Пряж.району)-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...... . ......."/>
    <w:basedOn w:val="Default"/>
    <w:next w:val="Default"/>
    <w:qFormat/>
    <w:pPr/>
    <w:rPr>
      <w:color w:val="000000"/>
    </w:rPr>
  </w:style>
  <w:style w:type="paragraph" w:styleId="Style11">
    <w:name w:val=".......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39:00Z</dcterms:created>
  <dc:creator>voshod</dc:creator>
  <dc:description/>
  <cp:keywords/>
  <dc:language>en-US</dc:language>
  <cp:lastModifiedBy>Специалист</cp:lastModifiedBy>
  <cp:lastPrinted>2019-02-05T12:41:00Z</cp:lastPrinted>
  <dcterms:modified xsi:type="dcterms:W3CDTF">2019-02-05T09:56:00Z</dcterms:modified>
  <cp:revision>8</cp:revision>
  <dc:subject/>
  <dc:title> </dc:title>
</cp:coreProperties>
</file>