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 января  2019 г                                                                                             № 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ряж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Устава территориаль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амоуправления д. Киндасов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яжинского городского поселения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Порядка регистрации Устава территориального общественного самоуправления, на основании представленных на регистрацию документов Администрация Пряжин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Устав территориального общественного самоуправления д.Киндасово Пряжинского городского поселения согласно приложению №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территориальное общественное самоуправление д. Киндасово в реестр территориального общественного самоуправления Пряжинского городского поселения согласно приложению №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ряжинского городского поселения и в местах обнародовани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ряж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поселения                                                                             В.Л. Гарн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ть: дело-1, ТОС-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яжин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1  января 2019 г.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494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в территориальных общественных самоупра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ж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494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 д. Киндасов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яжин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1 января 2019 г.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ых общественных самоуправл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несения в реестр территориального общественного самоуправления Пряж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№1 д. Киндасов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ConsPlusNormal"/>
        <w:ind w:left="-142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в Пряжинском городском  поселении</w:t>
      </w:r>
    </w:p>
    <w:tbl>
      <w:tblPr>
        <w:tblW w:w="102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423"/>
        <w:gridCol w:w="1086"/>
        <w:gridCol w:w="1196"/>
        <w:gridCol w:w="1080"/>
        <w:gridCol w:w="1144"/>
        <w:gridCol w:w="1011"/>
        <w:gridCol w:w="1392"/>
        <w:gridCol w:w="716"/>
      </w:tblGrid>
      <w:tr>
        <w:trPr>
          <w:trHeight w:val="240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   </w:t>
              <w:br/>
              <w:t xml:space="preserve">и (если   </w:t>
              <w:br/>
              <w:t xml:space="preserve">имеется)  </w:t>
              <w:br/>
              <w:t xml:space="preserve">сокращен- </w:t>
              <w:br/>
              <w:t>ное наиме-</w:t>
              <w:br/>
              <w:t xml:space="preserve">нование   </w:t>
              <w:br/>
              <w:t xml:space="preserve">террито-  </w:t>
              <w:br/>
              <w:t xml:space="preserve">риального </w:t>
              <w:br/>
              <w:t>обществен</w:t>
              <w:br/>
              <w:t>ного само-</w:t>
              <w:br/>
              <w:t>управл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  <w:br/>
              <w:t xml:space="preserve">о наличии </w:t>
              <w:br/>
              <w:t xml:space="preserve">статуса   </w:t>
              <w:br/>
              <w:t xml:space="preserve">юридичес- </w:t>
              <w:br/>
              <w:t xml:space="preserve">кого лица </w:t>
              <w:br/>
              <w:t>у террито-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  <w:br/>
              <w:t xml:space="preserve">(номер    </w:t>
              <w:br/>
              <w:t>свидетель-</w:t>
              <w:br/>
              <w:t xml:space="preserve">ства о    </w:t>
              <w:br/>
              <w:t>государст-</w:t>
              <w:br/>
              <w:t xml:space="preserve">венной    </w:t>
              <w:br/>
              <w:t>регистрации юриди-</w:t>
              <w:br/>
              <w:t xml:space="preserve">ческого   </w:t>
              <w:br/>
              <w:t xml:space="preserve">лица)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   </w:t>
              <w:br/>
              <w:t xml:space="preserve">место-    </w:t>
              <w:br/>
              <w:t xml:space="preserve">положения </w:t>
              <w:br/>
              <w:t xml:space="preserve">террито-  </w:t>
              <w:br/>
              <w:t xml:space="preserve">риального </w:t>
              <w:br/>
              <w:t>общественного самоуправления</w:t>
              <w:br/>
              <w:t xml:space="preserve">(для юри- </w:t>
              <w:br/>
              <w:t xml:space="preserve">дических  </w:t>
              <w:br/>
              <w:t>лиц - юри-</w:t>
              <w:br/>
              <w:t xml:space="preserve">дический  </w:t>
              <w:br/>
              <w:t xml:space="preserve">адрес)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 </w:t>
              <w:br/>
              <w:t xml:space="preserve">и номер   </w:t>
              <w:br/>
              <w:t xml:space="preserve">решения   </w:t>
              <w:br/>
              <w:t xml:space="preserve">Совета  Пряжинского городского поселения </w:t>
              <w:br/>
              <w:t>об установлении границ</w:t>
              <w:br/>
              <w:t>территории</w:t>
              <w:br/>
              <w:t xml:space="preserve">террито-  </w:t>
              <w:br/>
              <w:t xml:space="preserve">риального </w:t>
              <w:br/>
              <w:t>обществен</w:t>
              <w:br/>
              <w:t>ного само-</w:t>
              <w:br/>
              <w:t>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</w:t>
              <w:br/>
              <w:t xml:space="preserve">органов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  <w:br/>
              <w:t xml:space="preserve">(при их  </w:t>
              <w:br/>
              <w:t xml:space="preserve">наличии)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</w:t>
              <w:br/>
              <w:t xml:space="preserve">и номер  </w:t>
              <w:br/>
              <w:t>постанов-</w:t>
              <w:br/>
              <w:t xml:space="preserve">ления    </w:t>
              <w:br/>
              <w:t>Админист</w:t>
              <w:br/>
              <w:t xml:space="preserve">рации    </w:t>
              <w:br/>
              <w:t>Пряжинского городского поселения</w:t>
              <w:br/>
              <w:t>о регист</w:t>
              <w:br/>
              <w:t xml:space="preserve">рации    </w:t>
              <w:br/>
              <w:t xml:space="preserve">Устава   </w:t>
              <w:br/>
              <w:t xml:space="preserve">террито </w:t>
              <w:br/>
              <w:t>риального</w:t>
              <w:br/>
              <w:t>общест</w:t>
              <w:br/>
              <w:t xml:space="preserve">венного </w:t>
              <w:br/>
              <w:t xml:space="preserve">самоуп-  </w:t>
              <w:br/>
              <w:t xml:space="preserve">равления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   </w:t>
              <w:br/>
              <w:t xml:space="preserve">свиде-   </w:t>
              <w:br/>
              <w:t xml:space="preserve">тельства </w:t>
              <w:br/>
              <w:t>о регист-</w:t>
              <w:br/>
              <w:t xml:space="preserve">рации    </w:t>
              <w:br/>
              <w:t xml:space="preserve">устава 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 </w:t>
              <w:br/>
              <w:t xml:space="preserve">имя,       </w:t>
              <w:br/>
              <w:t xml:space="preserve">отчество,  </w:t>
              <w:br/>
              <w:t xml:space="preserve">паспортные </w:t>
              <w:br/>
              <w:t xml:space="preserve">данные,    </w:t>
              <w:br/>
              <w:t xml:space="preserve">должность  </w:t>
              <w:br/>
              <w:t xml:space="preserve">лица,      </w:t>
              <w:br/>
              <w:t xml:space="preserve">имеющего   </w:t>
              <w:br/>
              <w:t xml:space="preserve">право без  </w:t>
              <w:br/>
              <w:t xml:space="preserve">доверен-   </w:t>
              <w:br/>
              <w:t xml:space="preserve">ности      </w:t>
              <w:br/>
              <w:t>действовать</w:t>
              <w:br/>
              <w:t xml:space="preserve">от имени   </w:t>
              <w:br/>
              <w:t xml:space="preserve">террито-   </w:t>
              <w:br/>
              <w:t xml:space="preserve">риального  </w:t>
              <w:br/>
              <w:t xml:space="preserve">обществен- </w:t>
              <w:br/>
              <w:t xml:space="preserve">ного само- </w:t>
              <w:br/>
              <w:t xml:space="preserve">управления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-</w:t>
              <w:br/>
              <w:t xml:space="preserve">ционный  </w:t>
              <w:br/>
              <w:t xml:space="preserve">номер    </w:t>
            </w:r>
          </w:p>
        </w:tc>
      </w:tr>
      <w:tr>
        <w:trPr>
          <w:trHeight w:val="24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 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   </w:t>
            </w:r>
          </w:p>
        </w:tc>
      </w:tr>
      <w:tr>
        <w:trPr>
          <w:trHeight w:val="512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С №1 д.Киндасов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Киндасов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 Пряжинского городского поселения № 24 от 29.11.20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С №1 д.Киндасов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от 31.01.2019 г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ков Денис Германович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1982 г.р., паспорт 8614 №149282, выдан  ТП УФМС России по Республике Карелия в Пряжинском районе  01.04.2015г.,   д.Киндасово ул.Шуйская д.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2:00Z</dcterms:created>
  <dc:creator>1</dc:creator>
  <dc:description/>
  <dc:language>en-US</dc:language>
  <cp:lastModifiedBy>Специалист</cp:lastModifiedBy>
  <cp:lastPrinted>2011-12-28T11:25:00Z</cp:lastPrinted>
  <dcterms:modified xsi:type="dcterms:W3CDTF">2019-01-31T13:31:00Z</dcterms:modified>
  <cp:revision>3</cp:revision>
  <dc:subject/>
  <dc:title/>
</cp:coreProperties>
</file>