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7131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Пряжинского городского поселения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19 года                                                                                         № 4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>
          <w:trHeight w:val="1721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AFA" w:val="clear"/>
              </w:rPr>
              <w:t>Об утверждении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ил использования водных объектов общего пользования, расположенных на территории Пряжинского городского поселения, для личных и бытовых нужд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2"/>
        <w:rPr>
          <w:shd w:fill="FFFAFA" w:val="clear"/>
        </w:rPr>
      </w:pPr>
      <w:r>
        <w:rPr>
          <w:shd w:fill="FFFAFA" w:val="clear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В соответствии с требованиями Водного кодекса Российской Федерации, Федерального закона от 6 октября 2003 года N131-ФЗ «Об общих принципах организации местного самоуправления в Российской Федерации» и </w:t>
      </w:r>
      <w:r>
        <w:rPr>
          <w:rFonts w:cs="Times New Roman" w:ascii="Times New Roman" w:hAnsi="Times New Roman"/>
          <w:sz w:val="28"/>
          <w:szCs w:val="28"/>
        </w:rPr>
        <w:t>в целях предотвращения чрезвычайных ситуаций, обеспечения безопасности жизни и здоровья граждан, охраны водных объектов и водных биоресурсов, снижения негативного воздействия на водные объекты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AFA" w:val="clear"/>
        </w:rPr>
        <w:t>Утвердить Правила использования водных объектов общего пользования,  расположенных на территории Пряжинского городского поселения, для личных и бытовых нужд (приложение). 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AFA" w:val="clear"/>
        </w:rPr>
      </w:pPr>
      <w:r>
        <w:rPr>
          <w:rFonts w:cs="Times New Roman" w:ascii="Times New Roman" w:hAnsi="Times New Roman"/>
          <w:sz w:val="20"/>
          <w:szCs w:val="20"/>
          <w:shd w:fill="FFFAFA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яж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</w:t>
        <w:tab/>
        <w:tab/>
        <w:tab/>
        <w:tab/>
        <w:tab/>
        <w:tab/>
        <w:t xml:space="preserve">                   В.Л. Гарнин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-1, прокуратура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AFA" w:val="clear"/>
        </w:rPr>
      </w:pPr>
      <w:r>
        <w:rPr>
          <w:rFonts w:cs="Times New Roman" w:ascii="Times New Roman" w:hAnsi="Times New Roman"/>
          <w:sz w:val="24"/>
          <w:szCs w:val="24"/>
          <w:shd w:fill="FFFAFA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AFA" w:val="clear"/>
        </w:rPr>
      </w:pPr>
      <w:r>
        <w:rPr>
          <w:rFonts w:cs="Times New Roman" w:ascii="Times New Roman" w:hAnsi="Times New Roman"/>
          <w:sz w:val="24"/>
          <w:szCs w:val="24"/>
          <w:shd w:fill="FFFAFA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AFA" w:val="clear"/>
        </w:rPr>
      </w:pPr>
      <w:r>
        <w:rPr>
          <w:rFonts w:cs="Times New Roman" w:ascii="Times New Roman" w:hAnsi="Times New Roman"/>
          <w:sz w:val="24"/>
          <w:szCs w:val="24"/>
          <w:shd w:fill="FFFAFA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AFA" w:val="clear"/>
        </w:rPr>
      </w:pPr>
      <w:r>
        <w:rPr>
          <w:rFonts w:cs="Times New Roman" w:ascii="Times New Roman" w:hAnsi="Times New Roman"/>
          <w:sz w:val="24"/>
          <w:szCs w:val="24"/>
          <w:shd w:fill="FFFAFA" w:val="clea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shd w:fill="FFFAFA" w:val="clear"/>
        </w:rPr>
        <w:t>УТВЕРЖДЕНЫ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AFA" w:val="clear"/>
        </w:rPr>
        <w:t>Постановлением Администраци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AFA" w:val="clear"/>
        </w:rPr>
        <w:t>Пряжинского городского поселения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AFA" w:val="clear"/>
        </w:rPr>
        <w:t>от 26.02.2019 г. № 4</w:t>
      </w:r>
      <w:r>
        <w:rPr>
          <w:sz w:val="27"/>
          <w:szCs w:val="27"/>
        </w:rPr>
        <w:b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AFA" w:val="clear"/>
        </w:rPr>
        <w:t>Правил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AFA" w:val="clear"/>
        </w:rPr>
        <w:t>использования водных объектов общего пользования,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AFA" w:val="clear"/>
        </w:rPr>
        <w:t>расположенных на территории Пряжинского городского поселения,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AFA" w:val="clear"/>
        </w:rPr>
        <w:t>для личных и бытовых нужд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 xml:space="preserve">1. Правила использования водных объектов общего пользования, расположенных на территории Пряжинского городского поселения, для личных и бытовых нужд (далее по тексту - Правила), разработаны 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.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2. Настоящие Правила устанавливают порядок использования водных объектов общего пользования для личных и бытовых нужд, права, обязанности и ответственность граждан (далее -водопользователи), а также определяют полномочия органов местного самоуправления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3. </w:t>
      </w:r>
      <w:r>
        <w:rPr>
          <w:rFonts w:cs="Times New Roman" w:ascii="Times New Roman" w:hAnsi="Times New Roman"/>
          <w:sz w:val="28"/>
          <w:szCs w:val="28"/>
        </w:rPr>
        <w:t>Под водными объектами общего пользования понимаются поверхностные водные объекты (реки, озера, пруды, водохранилища, болота и т.д.), находящиеся в государственной или муниципальной собственности, используемые гражданами для удовлетворения личных и бытовых нужд. Общему пользованию также служит полоса земли вдоль берегов водных объектов общего пользования (береговая линия) шириной до 20 метров, за исключением территории водоохранной зоны.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К водоохранным зонам относятся территории, которые примыкают к береговой линии водных объектов общего пользования, шириной до 200 метров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водных объектов и истощения их вод, а также сохранения среды обитания биологических ресурсов и других объектов животного и растительного ми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В границах водоохранных зон устанавливаются прибрежные защитные полосы шириной до 50 метров от береговой линии, на которых вводятся дополнительные ограничения хозяйственной и иной деятельности. 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Полномочия органов местного самоуправления по вопросам использования водных объектов общего поль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1. К полномочиям Пряжинского городского поселения относятся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AFA" w:val="clear"/>
        </w:rPr>
        <w:t>1) утверждение настоящих Правил;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принятие решения об установлении мест</w:t>
      </w:r>
      <w:r>
        <w:rPr>
          <w:rFonts w:cs="Times New Roman" w:ascii="Times New Roman" w:hAnsi="Times New Roman"/>
          <w:sz w:val="28"/>
          <w:szCs w:val="28"/>
          <w:shd w:fill="FFFAFA" w:val="clear"/>
        </w:rPr>
        <w:t> забора воды для питьевого, противопожарного и хозяйственно-бытового водоснабжения, </w:t>
      </w:r>
      <w:r>
        <w:rPr>
          <w:rFonts w:cs="Times New Roman" w:ascii="Times New Roman" w:hAnsi="Times New Roman"/>
          <w:sz w:val="28"/>
          <w:szCs w:val="28"/>
        </w:rPr>
        <w:t xml:space="preserve">купания, осуществления любительского и спортивного рыболовства, </w:t>
      </w:r>
      <w:r>
        <w:rPr>
          <w:rFonts w:cs="Times New Roman" w:ascii="Times New Roman" w:hAnsi="Times New Roman"/>
          <w:sz w:val="28"/>
          <w:szCs w:val="28"/>
          <w:shd w:fill="FFFAFA" w:val="clear"/>
        </w:rPr>
        <w:t>а также определение иных условий использования водных объектов общего пользования в случаях, установленных законодательством;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shd w:fill="FFFAFA" w:val="clear"/>
        </w:rPr>
        <w:t>) предоставление гражданам информации об ограничениях и приостановлении водопользования на водных объектах общего пользования;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shd w:fill="FFFAFA" w:val="clear"/>
        </w:rPr>
        <w:t>) осуществление иных полномочий, предусмотренных законодательством Российской Федерации, Республики Карелия, Уставом Пряжинского городского поселения, настоящими Правилами, иными нормативными правовыми актами.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Цели и виды использования водных объектов общего поль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1. </w:t>
      </w:r>
      <w:r>
        <w:rPr>
          <w:rFonts w:cs="Times New Roman" w:ascii="Times New Roman" w:hAnsi="Times New Roman"/>
          <w:sz w:val="28"/>
          <w:szCs w:val="28"/>
        </w:rPr>
        <w:t>Граждане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Ф, другими федеральными законами, настоящими Правилами,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2. Использование водных объектов общего пользования осуществляется в соответствии с правилами охраны жизни людей на водных объектах, санитарно-эпидемиологическими требованиями, правилами пользования водными объектами для плавания на маломерных плавательных средствах, настоящими Правилами. 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3. </w:t>
      </w:r>
      <w:r>
        <w:rPr>
          <w:rFonts w:cs="Times New Roman" w:ascii="Times New Roman" w:hAnsi="Times New Roman"/>
          <w:sz w:val="28"/>
          <w:szCs w:val="28"/>
        </w:rPr>
        <w:t>Использование водных объектов общего, пользования для личных и бытовых нужд граждан предполагает следующие виды использования:</w:t>
      </w:r>
      <w:r>
        <w:rPr>
          <w:rFonts w:cs="Times New Roman" w:ascii="Times New Roman" w:hAnsi="Times New Roman"/>
          <w:sz w:val="28"/>
          <w:szCs w:val="28"/>
          <w:shd w:fill="FF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хозяйственно-бытовое водоснабжение; купание; занятие спортом; отдых; использование в лечебных целях; рыболовство. 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Условия использования водных объектов общего поль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1. Водные объекты, используемые в целях питьевого и хозяйственно-бытового водоснабжения, купания, занятий спортом, отдыха и в лечебных целях, в том числе водные объекты, расположенные в Пряжинского городского поселения (далее - водные объекты), не должны являться источниками биологических, химических и физических факторов вредного воздействия на человека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2. Разрешение на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3. При проведении экскурсий, коллективных выездов на отдых и других массовых мероприятий на водоемах предприятия, учреждения или организации выделяют лиц, ответственных за безопасность людей на воде, общественный порядок</w:t>
      </w:r>
      <w:r>
        <w:rPr>
          <w:sz w:val="28"/>
          <w:szCs w:val="28"/>
          <w:shd w:fill="FF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AFA" w:val="clear"/>
        </w:rPr>
        <w:t>и охрану окружающей среды. 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5. В случае, если водные объекты представляют опасность для здоровья населения, Администрация Пряжинского городского поселения предоставляет гражданам информацию об ограничениях водопользования. </w:t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 Ограничения водопользования на водных объектах </w:t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его пользования</w:t>
      </w:r>
    </w:p>
    <w:p>
      <w:pPr>
        <w:pStyle w:val="Style12"/>
        <w:jc w:val="both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  <w:shd w:fill="FFFAFA" w:val="clear"/>
        </w:rPr>
        <w:t>1. При использовании водных объектов общего пользования в целях предотвращения загрязнения, засорения, заиления водных объектов и истощения их вод, а также сохранения среды обитания биологических ресурсов и других объектов животного и растительного мира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границах водоохранных зон запрещает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AFA" w:val="clear"/>
        </w:rPr>
        <w:t>1) </w:t>
      </w:r>
      <w:r>
        <w:rPr>
          <w:rFonts w:cs="Times New Roman" w:ascii="Times New Roman" w:hAnsi="Times New Roman"/>
          <w:sz w:val="28"/>
          <w:szCs w:val="28"/>
        </w:rPr>
        <w:t xml:space="preserve">применение химических средств борьбы с вредителями, болезнями растений и сорняками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2) использование сточных вод для удобрения почв;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3) </w:t>
      </w:r>
      <w:r>
        <w:rPr>
          <w:rFonts w:cs="Times New Roman" w:ascii="Times New Roman" w:hAnsi="Times New Roman"/>
          <w:sz w:val="28"/>
          <w:szCs w:val="28"/>
        </w:rPr>
        <w:t xml:space="preserve">размещение скотомогильников, мест захоронения отходов потребления, радиоактивных, химических, взрывчатых, токсичных, отравляющих и ядовитых веществ;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4) </w:t>
      </w:r>
      <w:r>
        <w:rPr>
          <w:rFonts w:cs="Times New Roman" w:ascii="Times New Roman" w:hAnsi="Times New Roman"/>
          <w:sz w:val="28"/>
          <w:szCs w:val="28"/>
        </w:rPr>
        <w:t xml:space="preserve">движение и стоянка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5) иные виды деятельности в соответствии с законодательством.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2. Дополнительно </w:t>
      </w:r>
      <w:r>
        <w:rPr>
          <w:rFonts w:cs="Times New Roman" w:ascii="Times New Roman" w:hAnsi="Times New Roman"/>
          <w:sz w:val="28"/>
          <w:szCs w:val="28"/>
        </w:rPr>
        <w:t>в пределах прибрежных защитных полос запрещаются:</w:t>
        <w:br/>
      </w:r>
      <w:r>
        <w:rPr>
          <w:rFonts w:cs="Times New Roman" w:ascii="Times New Roman" w:hAnsi="Times New Roman"/>
          <w:sz w:val="28"/>
          <w:szCs w:val="28"/>
          <w:shd w:fill="FFFAFA" w:val="clear"/>
        </w:rPr>
        <w:t xml:space="preserve">1) распашка земель; 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2) размещение отвалов размываемых грунтов;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3) выпас сельскохозяйственных животных и организация для них летних лагерей, ванн. 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6. Права и обязанности граждан при использовании водных объектов общего пользования для личных и бытовых нужд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  <w:shd w:fill="FFFAFA" w:val="clear"/>
        </w:rPr>
        <w:t>1. Граждане при использовании водных объектов общего пользования на территории, Пряжинского городского поселения имеют право: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1) использовать водные объекты общего пользования в соответствии с водным законодательством Российской Федерации, Республики Карелия, настоящими Правилами;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2) осуществлять свободный доступ к водным объектам общего пользования и бесплатно использовать их для личных и бытовых нужд, если иное не предусмотрено действующим законодательством, настоящими Правилами;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3) получать в установленном, настоящими Правилами порядке информацию о состоянии водных объектов общего пользования;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4) осуществлять забор воды для тушения пожара из любых водных объектов и без особого на то разрешения, бесплатно и в количестве, необходимом для ликвидации пожара;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5) осуществлять иные права, предусмотренные законодательством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AFA" w:val="clear"/>
        </w:rPr>
        <w:t>2. Граждане при использовании водных объектов общего пользования обязаны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AFA" w:val="clear"/>
        </w:rPr>
        <w:t>1) соблюдать требования законодательства Российской Федерации, Республики Карелия, настоящих Правил;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2) рационально использовать водные объекты общего пользования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AFA" w:val="clear"/>
        </w:rPr>
        <w:t>3) не допускать нарушения прав других граждан, а также причинения вреда здоровью людей и окружающей природной среде;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4) 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: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5) информировать соответствующие государственные органы и органы местного самоуправления об аварийных или иных чрезвычайных ситуациях, влияющих на состояние водных объектов общего пользования;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6) не допускать уничтожения или повреждения почвенного покрова и объектов растительного мира на берегах водных объектов общего пользования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AFA" w:val="clear"/>
        </w:rPr>
        <w:t>7) соблюдать установленный режим использования водоохранных зон и прибрежных защитных полос, не допускать засорения и загрязнения территории водоохранных зон водных объектов общего пользования;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8) соблюдать правила охоты и рыболовства, действующие на территории Республики Карелия;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9) соблюдать иные требования, установленные законодательством.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7. Информирование населения об ограничениях при использовании водных объектов общего пользова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  <w:shd w:fill="FFFAFA" w:val="clear"/>
        </w:rPr>
        <w:t>1. Информация о порядке использования водных объектов общего пользования, ограничениях и запрещениях использования таких водных объектов предоставляется через средства массовой информации и посредством специальных информационных знаков (щитов, стендов и т.д.), устанавливаемых вдоль берегов водных объектов, а также иными способами предоставления информации. 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8. Ответственность граждан за нарушение настоящих Правил</w:t>
      </w:r>
    </w:p>
    <w:p>
      <w:pPr>
        <w:pStyle w:val="Style12"/>
        <w:jc w:val="both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  <w:shd w:fill="FFFAFA" w:val="clear"/>
        </w:rPr>
        <w:t>1. За нарушение настоящих Правил граждане несут ответственность в соответствии с действующим законодательством. 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0:00Z</dcterms:created>
  <dc:creator>владимир</dc:creator>
  <dc:description/>
  <cp:keywords/>
  <dc:language>en-US</dc:language>
  <cp:lastModifiedBy>Специалист</cp:lastModifiedBy>
  <cp:lastPrinted>2019-03-01T09:29:00Z</cp:lastPrinted>
  <dcterms:modified xsi:type="dcterms:W3CDTF">2019-03-01T06:46:00Z</dcterms:modified>
  <cp:revision>4</cp:revision>
  <dc:subject/>
  <dc:title>ПОСТАНОВЛЕНИЕ АДМИНИСТРАЦИИ МУНИЦИПАЛЬНОГО ОБРАЗОВАНИЯ СТАРОМИНСКИЙ РАЙОН</dc:title>
</cp:coreProperties>
</file>