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39896462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VI</w:t>
      </w:r>
      <w:r>
        <w:rPr>
          <w:rStyle w:val="Emphasis"/>
          <w:i w:val="false"/>
          <w:sz w:val="28"/>
          <w:szCs w:val="28"/>
        </w:rPr>
        <w:t xml:space="preserve"> 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гт. Пряжа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4 января 2019 года                                                                                      № 29</w:t>
      </w:r>
    </w:p>
    <w:p>
      <w:pPr>
        <w:pStyle w:val="Normal"/>
        <w:ind w:right="50"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утверждении плана мероприятий по благоустройству территории Пряжинского городского поселения на 2019 год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ализацией  Федерального закона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 план   мероприятий  по благоустройству территории  Пряжинского  городского  поселения  на   2019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Пряжин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ить мероприятия плана в муниципальное задание МБУ «Комфор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ремонт пешеходного перехода через реку Оя к школьному стади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свещения выставочной площади по улице М.Мелентьев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мест массового отдыха.</w:t>
      </w:r>
    </w:p>
    <w:p>
      <w:pPr>
        <w:pStyle w:val="Normal"/>
        <w:pBdr>
          <w:bottom w:val="single" w:sz="12" w:space="2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 Т.Н. Изото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бухгалтерия – 1, АПГП – 1, для обнародования – 3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br w:type="page"/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заседания Совета Пряжин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4.01.2019 года №29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 по благоустройству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4"/>
          <w:szCs w:val="24"/>
        </w:rPr>
        <w:t>территории Пряжинского городского поселения на 2019 г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2"/>
        <w:gridCol w:w="1401"/>
        <w:gridCol w:w="154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19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.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личное освещени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личное осве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светильников, проводов СИП,  ящиков для групп учёт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ичного освещения (замена катушек, электросчётчиков, диодных светильников, ламп ДРЛ в систем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покраска, снос непригодных к эксплуатации опор уличного освещ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6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 (МБУ «Комфорт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зеленение терр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Пряжинского городского поселения. Посадка саженцев деревьев, рассады цв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ие старых деревьев на территории пгт.Пряжа, д.Киндасово, Мань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мест захорон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кладбища п.Пряжа (сбор и вывоз мусора, чистка проезда, снос сухостойных деревьев и кустов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держание дорог, тротуаров и мест общественного пользова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пешеходных дорожек ул. Советской, Петрозаводской, Мелентьевой, Совхоз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клумбы на перекрестке по ул. М.Мелентьевой и ул. Советск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схем размещения противопожарных водоёмов в п. Пряж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стка подъезда к  водоисточникам, удаление снега и наледи, открытие и содержание мест забора воды на оз.Пряжинское в зимний перио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источников ППВ водой до нормативного объёма (Лесная, Парковая, Октябрьска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для массового отдыха насел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етской площадки в пгт. Пряж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общего пользования (вывоз мусора с прибрежной части озер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ивка и содержание ледового катка-хоккейной площад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мест общего поль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территории площадей, тротуаров, остановочных комплек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хранение и популяция объектов культурного наслед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мятных  мест  погибшим в ВОВ (сквер  Мелентьевой, мемориал, Крыло, Киндасов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рритории поселка ко Дню Побед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братского захоронения и памятника М.Меленье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вывоз бытовых отход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 бытовых отходов и мусора с территории,  ликвидация и засыпка песком несанкционированных свалок, кошение травы по местам общего пользов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расходных материалов (мешки, инструмен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сячников по массовой уборке и благоустройству.(апрель, октябр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й объектах, охране их жизни и здоровь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наглядной агитации (объявления, таблички, плакаты) опубликование информации в газет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прибрежной территории и акватории озера в летний и зимний период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прочего благоустро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частие в региональной «Программе поддержки местных инициатив» (обустройство контейнерных площадок в пгт.Пряжа, д.Киндасово, в д.и.п.Мань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К 900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 400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 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частие в программе «Комфортная городская среда» (дворовая и общественная территори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проведения конкур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К 900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3500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 2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6:00Z</dcterms:created>
  <dc:creator>1</dc:creator>
  <dc:description/>
  <cp:keywords/>
  <dc:language>en-US</dc:language>
  <cp:lastModifiedBy>admin</cp:lastModifiedBy>
  <cp:lastPrinted>2019-02-06T11:26:00Z</cp:lastPrinted>
  <dcterms:modified xsi:type="dcterms:W3CDTF">2019-02-06T08:31:00Z</dcterms:modified>
  <cp:revision>8</cp:revision>
  <dc:subject/>
  <dc:title/>
</cp:coreProperties>
</file>