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6pt;margin-top:4.6pt;width:43pt;height:54pt;mso-wrap-distance-right:0pt;mso-position-horizontal-relative:text;mso-position-vertical-relative:text" filled="f" o:ole="">
            <v:imagedata r:id="rId3" o:title=""/>
            <w10:wrap type="square" side="right"/>
          </v:shape>
          <o:OLEObject Type="Embed" ProgID="PBrush" ShapeID="ole_rId2" DrawAspect="Content" ObjectID="_1299480136" r:id="rId2"/>
        </w:objec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т Пряжинского городского посел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седани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032" w:leader="none"/>
          <w:tab w:val="left" w:pos="8520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032" w:leader="none"/>
          <w:tab w:val="left" w:pos="8520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гт. Пряж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января 2019 года                                                                                          № 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right="510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использования средств дорожного фонда Пряжинского городского поселения на 2019 год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179.4 Бюджетного кодекса Российской Феде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ряжинского городского поселения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использования средств дорожного фонда Пряжинского городского поселения на 2019 год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Администрации Пряжинского городского пос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выполнение мероприятий плана использования средств дорожного фонда в пределах выделенных финансовых средств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в установленном порядке.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 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жинского городского поселения                                                  Т.Н.Изот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дело – 3, бухгалтерия – 1, АПГП – 1, для обнародования – 3</w:t>
      </w:r>
      <w:r>
        <w:br w:type="page"/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VI заседания Совета Пряжинского городского поселения IV созыва от 24.01.2019 года №30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использованию средств дорожного фонда 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ей Пряжинского городского посел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6"/>
        <w:gridCol w:w="3779"/>
        <w:gridCol w:w="1701"/>
        <w:gridCol w:w="1841"/>
        <w:gridCol w:w="1419"/>
      </w:tblGrid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на 2019 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леч. сред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 о выполнении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дорог общего пользования, расположенных на территории Пряжинского городского поселения в течение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 т.р. (чистк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ряжинского город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ремонта дорог, съездов пгт Пря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 т.р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ряжинского город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одопропускных труб ул.Строительная, ул.Калинина, ул.Совхоз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т.р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ряжинского город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ороги по ул.Гаг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 т.р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ряжинского город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33 т.р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345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  <Pages>2</Pages>
  <Words>270</Words>
  <Characters>1540</Characters>
  <CharactersWithSpaces>1807</CharactersWithSpaces>
  <Paragraphs>3</Paragraphs>
  <Company>DNA Proje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15:00Z</dcterms:created>
  <dc:creator>DNA7 X86</dc:creator>
  <dc:description/>
  <dc:language>en-US</dc:language>
  <cp:lastModifiedBy>admin</cp:lastModifiedBy>
  <cp:lastPrinted>2018-06-01T07:17:00Z</cp:lastPrinted>
  <dcterms:modified xsi:type="dcterms:W3CDTF">2019-02-05T09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