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ряжинского город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4 марта  2019 г                                                                                                №  8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Пряж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 утверждении   Устава    муниципального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го  учреждения «Пряжинский  Центр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га   и    творчества»    в  новой   редакци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Пряжинского городского поселения от 14 марта 2019 года № 7 «Об изменении типа муниципального учреждения культуры»,      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 Пряжинского городского  поселения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ConsPlusTitle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Устав муниципального бюджетного учреждения «Пряжинский Центр досуга и творчества» в новой редакции (прилагает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Возложить обязанности по государственной регистрации Устава на директора муниципального казенного учреждения «Пряжинский Центр досуга и творчества» Хлямову Анастасию Сергеев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Пряж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городского поселения                                                                         В.Л. Гарни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слать: дело-1, бухгалтерия-1, МБУ «ПЦДиТ»-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30:00Z</dcterms:created>
  <dc:creator>1</dc:creator>
  <dc:description/>
  <dc:language>en-US</dc:language>
  <cp:lastModifiedBy>Специалист</cp:lastModifiedBy>
  <cp:lastPrinted>2011-12-22T18:12:00Z</cp:lastPrinted>
  <dcterms:modified xsi:type="dcterms:W3CDTF">2019-03-14T06:33:00Z</dcterms:modified>
  <cp:revision>3</cp:revision>
  <dc:subject/>
  <dc:title/>
</cp:coreProperties>
</file>