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91395480" r:id="rId2"/>
        </w:objec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>VII</w:t>
      </w:r>
      <w:r>
        <w:rPr>
          <w:rStyle w:val="Emphasis"/>
          <w:i w:val="false"/>
          <w:sz w:val="28"/>
          <w:szCs w:val="28"/>
        </w:rPr>
        <w:t xml:space="preserve"> 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7 февраля 2019 года                                                                                     № 34</w:t>
      </w:r>
    </w:p>
    <w:p>
      <w:pPr>
        <w:pStyle w:val="Normal"/>
        <w:ind w:right="50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календарного плана физкультурных и спортивных мероприятий Пряжинского городского поселения на 2019 год</w:t>
      </w:r>
    </w:p>
    <w:p>
      <w:pPr>
        <w:pStyle w:val="Normal"/>
        <w:ind w:right="-6"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физкультурных и спортивных мероприятий Пряжинского городского поселения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 обеспечить проведение закрепленных за поселением мероприятий утвержденных настоящим пл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настоящим решением возложить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 Т.Н. Изо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 – 3, бухгалтерия – 1, АПГП – 1, для обнародования – 3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7.02.2019 №34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 </w:t>
      </w:r>
      <w:r>
        <w:rPr>
          <w:b/>
          <w:bCs/>
          <w:sz w:val="28"/>
          <w:szCs w:val="28"/>
          <w:u w:val="single"/>
          <w:lang w:val="en-US"/>
        </w:rPr>
        <w:t>I</w:t>
      </w:r>
    </w:p>
    <w:p>
      <w:pPr>
        <w:pStyle w:val="Heading4"/>
        <w:spacing w:before="0" w:after="0"/>
        <w:jc w:val="center"/>
        <w:rPr/>
      </w:pPr>
      <w:r>
        <w:rPr/>
        <w:t>Районные мероприят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842"/>
        <w:gridCol w:w="2127"/>
        <w:gridCol w:w="198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оки прове 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, посвященные М.Мелентье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тр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г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старше 2001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ЮСШ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Ш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ие массовые соревн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ыжня России – 2019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ая лыжная трасс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ряжинского национ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по проведению соревнов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ый турнир среди детских команд «Движ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команды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Фонд «Мельница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лыжным гонкам, памяти А.Матрос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лыжная тр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старше 2001г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г.р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на призы Главы Пряж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лыжн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ряжин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ЮС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фестиваль сдачи норм Г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ая лыжная трасс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г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старше 2001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«Закрытие зимнего сез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лыжная тр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9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10гг.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старше 2001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рыбной ловле на мормышку среди команд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ряжин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яжин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Папа, мама, я – спортивная сем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спортивный зал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мини-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Пря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ые команд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администрация Пряжинского посе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легкоатлетический пробег, посвященный Победе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ряжин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администрация Пряжинского городского посел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й фестиваль сдачи норм Г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Пря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 школ, жители  Пряж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йский день в Республике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спортив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, посвященные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Пря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Эссойла, п.Чал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олумара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ьяла-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ий спорт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порта Р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С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«Закрытие летнего се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Пряжинский спорткомпле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бе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сс Нации-201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ряжин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освещенная лыжн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ряжин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пробег, посвященный празднику Пок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Пряжин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Пряжинского района по настольному тенни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 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ыжным гонкам «Открытие зимнего сез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освещенная лыжн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-20011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старше 2002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 ДЮСШ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лыжная г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яжа, освещенная лыжная тр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11г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старше 2002г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жинская ДЮСШ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6:00Z</dcterms:created>
  <dc:creator>1</dc:creator>
  <dc:description/>
  <cp:keywords/>
  <dc:language>en-US</dc:language>
  <cp:lastModifiedBy>admin</cp:lastModifiedBy>
  <cp:lastPrinted>2019-02-27T10:04:00Z</cp:lastPrinted>
  <dcterms:modified xsi:type="dcterms:W3CDTF">2019-03-01T08:37:00Z</dcterms:modified>
  <cp:revision>13</cp:revision>
  <dc:subject/>
  <dc:title/>
</cp:coreProperties>
</file>