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9869102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V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7 февраля 2019 года                                                                                       № 32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решение IV заседания Совета Пряжинского городского поселения IV созыва от 29 ноября 2018 года №20 «О бюджете Пряжинского городского поселения на 2019 год»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/>
        <w:t xml:space="preserve"> </w:t>
      </w:r>
      <w:r>
        <w:rPr>
          <w:sz w:val="28"/>
          <w:szCs w:val="28"/>
        </w:rPr>
        <w:t>IV заседания Совета Пряжинского городского поселения IV созыва от 29 ноября 2018 года № 20 «О бюджете Пряжинского городского поселения на 2019 год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19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5848,2 тыс. рублей, в том числе объем безвозмездных поступлений в сумме 1708,3 тыс. рублей, из них объем получаемых межбюджетных трансфертов в сумме 1448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ряжинского городского поселения в сумме 15848,2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 дефицит бюджета Пряжинского городского поселения в сумме 0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4, 5, 7 изложить в новой редакции согласно приложе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Л. Га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–3, ФО–1, бухгалтерия–1, казначейство–1, обнародование–3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решению VII заседания Совета Пряжинского городского поселения IV созыва от 27.02.2019 года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5"/>
        <w:gridCol w:w="810"/>
        <w:gridCol w:w="1127"/>
        <w:gridCol w:w="1274"/>
        <w:gridCol w:w="918"/>
        <w:gridCol w:w="1208"/>
      </w:tblGrid>
      <w:tr>
        <w:trPr>
          <w:trHeight w:val="22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.рас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жинское городское поселени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8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3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9,9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2431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421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421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60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1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1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002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0020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3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6,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4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S96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2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21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21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4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0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1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2S31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05L55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бюджета по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05L55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3S55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7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30017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 (Расходы на выплаты персоналу казенных учреждений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7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1432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7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другие учреждения культур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3001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6,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1432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9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920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0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1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VII заседания Совета Пряжинского городского поселения IV созыва от 27.02.2019 года №3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85"/>
        <w:gridCol w:w="810"/>
        <w:gridCol w:w="1127"/>
        <w:gridCol w:w="1289"/>
        <w:gridCol w:w="918"/>
        <w:gridCol w:w="1208"/>
      </w:tblGrid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.ра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9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243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4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4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6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0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00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6,9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4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S96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2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4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2S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05L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бюджета по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05L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3S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300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 (Расходы на выплаты персоналу казенных учрежд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14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другие учреждения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3001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6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14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001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9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00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VII заседания Совета Пряжинского городского поселения IV созыва от 27.02.2019 года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ряжинского городского  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567"/>
        <w:gridCol w:w="426"/>
        <w:gridCol w:w="425"/>
        <w:gridCol w:w="425"/>
        <w:gridCol w:w="425"/>
        <w:gridCol w:w="426"/>
        <w:gridCol w:w="708"/>
        <w:gridCol w:w="567"/>
        <w:gridCol w:w="1276"/>
      </w:tblGrid>
      <w:tr>
        <w:trPr>
          <w:trHeight w:val="8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Админи-стра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Груп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Под-груп-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Подст-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Эле-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2"/>
              </w:rPr>
              <w:t>Эк.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8,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8,20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8,20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8,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8,20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8,20</w:t>
            </w:r>
          </w:p>
        </w:tc>
      </w:tr>
      <w:tr>
        <w:trPr>
          <w:trHeight w:val="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admin</cp:lastModifiedBy>
  <cp:lastPrinted>2019-02-28T12:04:00Z</cp:lastPrinted>
  <dcterms:modified xsi:type="dcterms:W3CDTF">2019-03-20T07:30:00Z</dcterms:modified>
  <cp:revision>15</cp:revision>
  <dc:subject/>
  <dc:title/>
</cp:coreProperties>
</file>